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F1706136154230B5AA0E53003A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F1706136154230B5AA0E53003A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k5Y+L5LiN5oWO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S8vOaJk+ayueW5tumdnuay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IqeebiuaJjeaYr+WPi+OAgumrmOaci+a7oeW6p+aXoOWQm+WtkO+8jOmAj+eci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+WkmuaxguOAgjwvcD48cD48ZW0+Mi48L2VtPumFkumAouefpeW3seWNg+adr+Ww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WlveWBmuS6uumavuaJvuOAguivneS4jeaKleacuuWNiuWPpeWkmu+8jOiwgeadpe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+W/g+eqneOAgjwvcD48cD48ZW0+My48L2VtPuS6uua1t+iMq+iMq+WkmuWwk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fpeW3seWlvemavuaxguOAguW9k+W5tOaAu+aciemrmOaci+WdkO+8jOWmguS7i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JqeaEgeOAgjwvcD48cD48ZW0+NC48L2VtPuWkmueXheS+teWvu+msk+W3sum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6pOWPi+WNiuauiuaWueOAguWQtOWPsOadvuafj+S7iuS9leS8vO+8jOaDs+ingem+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WwuumVv+OAgjwvcD48cD48ZW0+NS48L2VtPuWNiuS4luaLqeS6pOWPi++8jOa3s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sOS6uuOAguaDheS6suaXoOivreW/jO+8jOWygeS5hei9rOW/g+ecn+OAguS4luS5se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+8jOivnemVv+WkqeaYk+aZqOOAguebuOmAouaXoOS4jeaWme+8jOS4gOeskembgeWz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S4luaZr+S6keadpeWOu++8jOS6uuaDheawtOa1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Wfg+S7jua7oeecvO+8jOS6pOWPi+assuefpeW/g+OAguWxseeugOWygueIsemFk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nOWFg+ino+eQtOOAguWvueS6uuS4jeaVouivre+8jOS7sOmdouaVsOW9kuem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ouS7juS4nOaWueadpe+8jOiho+S4iueBnumZtembqOOAgumXru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dpe+8n+mHh+WxseWboOS5sOaWp+OAguWGpeWGpeiKseato+W8gO+8jOmjj+mjj+eH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+OAguaYqOWIq+S7iuW3suaYpe+8jOmsk+S4neeUn+WHoOe8le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q+WQtOadvuS6jOWNgeeni++8jOi0peiNt+aer+afs+aAu+aWsOaEgeOA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WPi+WHi+mbtuWwve+8jOmgvOacieWvkuaxn+WHoOS4qum4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lOeijueRtueQtOWHpOWwvuWvku+8jOWtkOacn+S4jeWcqOWvueiwgeW8ue+8g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mdoueahuaci+WPi++8jOassuinheefpemfs+mavuS4iuma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/niZnmkZTkuobnkLTvvIznn6Xlt7HlpKrpmr7lr7vjgILlrr7mnIvmu6HlsYv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liKnnm4rnvqTjgII8L3A+PHA+PGVtPjExLjwvZW0+5Lqk5Y+L5piU5bCd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mF5oSI5a2a44CC5YWs6Jm95o6o6b2/5bqP77yM5oiR5a6e5Luw5biI5qih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KiA54q55Zyo77yM57uI6Lqr6KqT5LiN5rid44CC56We6amw5Z+L546J5aSE77yM5oWf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W/6YCU44CCPC9wPjxwPjxlbT4xMi48L2VtPui/keW5tOS6pOWPi+W3suebuOWu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xseael+S/neWygeWvkuOAguePjemHjeiMheaWi+W+kOWkhOWjq++8jOacieivl+eK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adpeeci+OAgjwvcD48cD48ZW0+MTMuPC9lbT7lu7rlvrfogIHmlq/nq4vvvIzov5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sqTpsbzjgILmrrfli6TmlbDnp7DlrZDvvIzkuqTlj4vmnKrmg63kuojjgILlpJrnl4X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vvIzlvq7lrpjmlL/mtbzmuKDjgILlkL7lkJvmlrnplJDmsrvvvIzkvZXkuYPnvJPl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+PGVtPjE0LjwvZW0+6Z2S54Gv5LiA55uP54Wn6Z2S57yW77yM5pyI6Im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k55qT54S244CC5Lqk5Y+L5bKB5a+S5L2V5omA5b+G77yM5rC05LuZ546L5bqZ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NS48L2VtPuWSq+WwuuS4jeebuOinge+8jOmXremXqOWUr+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QrOaui+WvkuWknOmbqO+8jOeBsOWwveWjruW5tOW/g+OAgui6q+WkluS4gOi0q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JjeeZvuiZkea3seOAguaJgOaso+S6pOWPi+S5ie+8jOeZvemmluS6puWmguS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ku4rlr7nlpKnnqbrlianmhIHvvIzogZrmlaPlj6/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jgILlubTovbvmnInkuLrlrr7mnIvmu6HvvIzml6DkurrmhL/nkIblsI/ogIH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f5pel5Zut5p6X5oKy5piU5ri477yM5LuK5pil6Iqx6bi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SB44CC54us5oCc5Lqs5Zu95Lq65Y2X56qc77yM5LiN5Ly85rmY5rGf5rC05YyX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hOS4luS6pOWPi+mHjeaEj+aKle+8jOeojeacieWksea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EgeOAguWwj+S6uumVv+S6jueOqeW/g+iuoe+8jOWNluWPi+aAu+WcqOacgOWFs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rlubPljYHkuoznrZbnqbrpmYjvvIzlvpfkvLzmsrPm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nJ/jgILnvJXmjIfpmovllJDlkI3lsIbnm7jvvIzlpJrlkJvkuqTlj4vkuI7pl6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Sm55Gf5peg56uv5LqU5Y2B5bym77yM5LiA5bym5LiA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O5bm044CC5bqE55Sf5pmT5qKm6L+36J206J2277yM5pyb5bid5pil5b+D5omY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n5rW35pyI5piO54+g5pyJ5rOq77yM6JOd55Sw5pel5pqW546J55Sf54Of44CC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5oiQ6L+95b+G77yM5Y+q5piv5b2T5pe25bey5oOY54S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cXpycjE5Mmh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F6cnIxOTJo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F1706136154230B5AA0E53003A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