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28BDE2AD75C1E1B053FB3E4150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28BDE2AD75C1E1B053FB3E4150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aKiui/h+WOu+WSjOS7juWJjeaKmOWPoOi/h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Pr+S7pemHjeadpeOAgjwvcD48cD48ZW0+Mi48L2VtPuS4jeaYr+avj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cieWQq+S5ie+8jOS4jeaYr+avj+S4quaipumDveaci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aDheS9oOWwveWKm+S6hu+8jOWwseWkn+S6hu+8jOWIq+WG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C48L2VtPumAmuW+gOW5uOemj+WPqumcgOimgeWb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eaIkeOAgeaIkeS7rOeahOW/g+OAgeWcqOS4gO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r+S7peaKiumSseW4pui/m+Wdn+Wik++8jOS9humSseWPr+S7peaKiuS6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ik+OAgjwvcD48cD48ZW0+Ni48L2VtPuS5oOaDr+S9oOeahOS4gOWIh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5oOaDr+ayoeacieS9oOeahOWFqOmDqOOAgjwvcD48cD48ZW0+Ny48L2VtPumbtu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jOS5n+WHkeaIkOS6humTtuays+OAgjwvcD48cD48ZW0+O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m+iLpu+8jOacrOi0qOS4iumDveaYr+WvueiHquW3seeahOaXoOiDve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2iueJm+mAvOeahOS6uui2iuiwpuiZmu+8jOi2iuayo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2iuijhemAvOOAgjwvcD48cD48ZW0+MTAuPC9lbT7kvaDnmoTlkI3lrZf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lsLHorqnmiJHmsLjov5zniLHkvaD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4ix5LiA5Liq5Lq677yM5oiR5Y+v5Lul5Li65LuW6IiN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iR55qE55Sf5ZG944CCPC9wPjxwPjxlbT4xMi48L2VtPu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mhuuedgOW/g+i1sO+8jOS8mui/t+i3r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t6XkvZzmmK/kuIDnp43kuZDotqPvvIzkurrnlJ/lsLHmmK/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iN5oOz5YGa54K55LqL5oOF77yM5bCx55St5oO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Zyw5pa5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aAu+S8muacieS4gOS4quS6uu+8jOaDs+S6hueisOS4jeW+l++8jOaJl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TYuPC9lbT7ohJHlrZDmmK/kuKrlpb3kuJzopb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jlpKfvvIzmsqHmnInkuZ/ooYzjgII8L3A+PHA+PGVtPjE3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Y2B6YeM5qGD6Iqx77yM6YO95oq15LiN6L+H6L+Z6L6I5a2Q55qE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r+S7pemAl+avlOWIsOiuqeS9oOaNp+iFue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Pr+S7pemrmOWGt+WIsOiuqeS9oOW/g+aDiuiCiei3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rHlmK3nmoTkuIDlo7DlvIDkuobvvIzmiJHlsLHnn6XpgZPmmK/kva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Lya5a6J5oWw5Lq677yM5L2G5oiR5Y+v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4mH5rKJ6buY44CCPC9wPjxwPjxlbT4yMS48L2VtPuWmguaenOS9oOayoeacie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dnueahOiDveWKm++8jOmCo+WwseWPquiDveWcqOS6uueUn+mHjOmaj+azoumAk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jbPkvb/mtojlpLHkuobvvIzkuZ/msqHkur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zLjwvZW0+5Lq65Lus6K+05q255b6S6YO95piv5aSp5omN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5oOz5b2T5q255b6S5LqG44CCPC9wPjxwPjxlbT4yNC48L2VtPuimgei1s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j+aEj++8jOWPjeato+acieS9oOayoeS9oOmDve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lpYjnmoTmmK/vvIzkuKTkuKrkurrpg73lnKjkupLnm7jllpzmrKL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aLlkYrnmb3jgII8L3A+PHA+PGVtPjI2LjwvZW0+6K+35L2g5Lus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LCB6LCB5LmL6Ze055qE5bCP56eY5a+G77yM5aW95Zib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eskeaIkeWBj+aJp++8jOiwgeaHguW+l+eWr+WtkO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nlJ/nmoboi6bkuKrlsYHvvIzmtLvnnYDlsLHmmK/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H5Y6755qE5bCx6L+H5Y675LqG77yM5LiA55u0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q5Lya5q+B5o6J546w5Zyo77yM6Zi756KN5pyq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IluiuuOaAu+aciemBl+aGvu+8jOS9huacquadpeS+neaXp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lh4nkuobvvIzkuI3mmK/lkLnlkLnlsLHog73mmp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Lul5Li65L2g5Ya35ryg5a+h6KiA77yM5Y2055yL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77yM5a+55aW55rip5p+U5aaC5rC0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S4jeWcqOS5ju+8jOWPquaYr+aIkeWcqOS5jueahOS6uuS4jeWcqOS5juaI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QuPC9lbT7orrDlv4blpoLmnpzmiJDkuobnoo7niY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h4zpnaLlhajpg6jpg73mkYbmu6Hkuoblv4Pnl5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Lus5YiG5omL5LqG77yM5oiR6L+Y5piv5oOz5Y676YKj5p2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Ni48L2VtPuWcqOmCo+S4gOmcjumCo+mXtOaal+iHqu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i/mOaYr+aFouaFoueahOikquWOu+OAgjwvcD48cD48ZW0+MzcuPC9lbT7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Hor4HkuobkuIDliIfvvIzljbTlj4jorqnml7bpl7TlhrLmt6H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veWkn+iAkOW+l+S9j+WvguWvnu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vguWvnueahOS6uuOAgjwvcD48cD48ZW0+NDAuPC9lbT7miYDosJPplb/lpK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43nmoTkuovmg4XnnIvovbvngrnvvIzovbvnmoTkuovmg4XnnIvph4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a5o6J55y85rOq77yM5Yiw5bqV5piv5Zug5Li65LiN6Ii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P5oKU44CCPC9wPjxwPjxlbT40Mi48L2VtPuaIkeS4gOmHjumprO+8jOiw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mAlOOAgjwvcD48cD48ZW0+NDMuPC9lbT7kuI3mmK/mr4/kuKrkurrvvIzpg7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b3lpLTliLDogIHjgII8L3A+PHA+PGVtPjQ0LjwvZW0+57ud5aSn5aSa5pW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pe25YCZ77yM5Lq66YO95Y+q6IO96Z2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Hgumfs+S5kO+8jOaJgOS7peaIkeS4jemdoOiwse+8jOS5n+S4j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iJHkuZ/mg7Pmi6XmirHkvaDvvIzlj6/mmK/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jKTkvaDlp4vnu4jkuI3kvJrmmK/miJHnmoTllK/ku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6Lqr6L6577yM5ZOq6YeM6YO95piv5pm05aS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iHquW3se+8jOWHoeaYr+S4jeiDveadgOatu+S9oOeahOacgOe7i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8uuOAgjwvcD48cD48ZW0+NDkuPC9lbT7kuI3opoHpqpfmiJH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nmoTosI7or53miJHpg73kvJrnm7jkv6HjgII8L3A+PHA+PGVtPjUw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oGL77yM5LiN5oeC54ix5oOF77yb5pyq57uP5aSx5oSP77yM5LiN5oeC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kqeaXqeS4iui1t+adpe+8jOWktOWPke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aYr+i1m+S6muS6uuWwseaYr+WlpeeJueabv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ianpg73kuI3lpoLkuaDmg6/pgqPmoLflvLrmnInlip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Sf5oOF5Y+q5piv6Lev6L+H77yM5Y+I5L2V5b+F5Yiw5q2k5LiA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nOeEtuWWnOasoui/h+eahOS6uu+8jOWwseeul+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+8jOi/mOaYr+S8muW/g+WKqOOAgjwvcD48cD48ZW0+NTUuPC9lbT7kuI3nr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7kuI3kuIvvvIzmr4/mrrXmhJ/mg4XliLDmnIDlkI7pg73kvJrmmK/kuIDlnLD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5Yqf5piv5Yqq5Yqb55qE57uT5pm277yM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Lya5pyJ5oiQ5Yqf44CCPC9wPjxwPjxlbT41Ny48L2VtPuWIhuaJi+S6hu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8muaDs+i1t+S7peWJjeeahOaDheiKgu+8jOeEtuWQjuWwse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oLpgIXkvaDnmoTpgqPkuKrljYjlkI7vvIzpmLPlhYn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kvaDjgII8L3A+PHA+PGVtPjU5LjwvZW0+5aaC5p6c5oiR55+l6YGT5oCO5LmI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K+l5aSa5aW944CCPC9wPjxwPjxlbT42MC48L2VtPuS9oOaYr+aIkeW/g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seeggueXo++8jOW6iuWktOWJjeeahOeZveaciOWF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mgZDmhYznmoTkuI3mmK/lj5jljJbnmoTkuJbnlYzvvIzogIzmmK/ml6Dku4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v4PjgII8L3A+PHA+PGVtPjYyLjwvZW0+5LiW55WM5LiK5rKh5pyJ5pyq5a6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pyq5q2755qE5b+D44CCPC9wPjxwPjxlbT42My48L2VtPuaIkeWkm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j+W/g+WwseWSjOS9oOeZveWktOWBleiAge+8geS9huS5n+WPquaYr+aIk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3suOAgjwvcD48cD48ZW0+NjQuPC9lbT7lvZPkvaDlj5HnjrDmnInkurr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nKjnrb7lkI3ph4zvvIznnJ/nmoTkvJrlvojmuKnmmp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LiN6ZSL5Yip6ams5aSq55im77yM5L2g5ou/5LuA5LmI5ZKM5oiR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ZrumAmuWwj+WtqeeDreeIseeUn+a0u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miJHlj6/ku6XnnIvlvpflvojmt6HnhLbvvIz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afnnYDlvpfmnInkupvkuI3loKrjgII8L3A+PHA+PGVtPjY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ZOt77yM6L+e5L2g6YO95piv5oiR55qE77yM5pu05Yir6K+055y8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iuuuWwhuadpemBh+WIsOiwge+8jOeUn+a0u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mBh+WIsOiHquW3seW8gOWni+eahOOAgjwvcD48cD48ZW0+NzAuPC9lbT7kuI3kuo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PlronvvIzml6DmrLLlvZPnhLbmuIXpl7LvvIzlv4Plrr3lj6/kuqvlro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K5aSp5LiN5piv6ICD6K+V5ZCX77yM5L2g5Lus5oCO5LmI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R6KKL5p2l5LqG44CCPC9wPjxwPjxlbT43Mi48L2VtPuWGjeingeS6hu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UvuW8g+S9oOS6hu+8jOWPr+aIkeaAjuS5iOi/mOaYr+aDs+WTr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zmrKLlnKjlraTni6znmoTop5LokL3vvIznnIvnnYDng63pl7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ov5nmmK/miJHvvIE8L3A+PHA+PGVtPjc0LjwvZW0+5L2g6KaB5YGa5LiA5Liq6K+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i66Zq+5Yir5Lq677yM5Lmf5LiN6K6p6Ieq5bex6Zq+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eIseS5i+WQju+8jOaIkeS7rOS5i+mXtOeahOi3neem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WPiOmCo+S5iOi/nOOAgjwvcD48cD48ZW0+NzYuPC9lbT7lvZPkvaDlnZrmjI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3lnZrmjIHkuIDkuIvvvIE8L3A+PHA+PGVtPjc3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6ICM5p2l77yM5aSx5pyb6ICM5b2S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/l+S6uu+8jOS4jeeisOeIseaDhe+8jOS4jeafk+eDn+mFk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vvIzmgLvorqnkurrmnInnmoTmgJ3nu6rpmo/po47mvIL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f6LCi5pe25YWJ77yM5LiN5YGP5LiN5YCa77yM6Lqy6L+H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q5bCW77yM6K6p5oiR5oGw5aW96YGH6KeB5L2g44CCPC9wPjxwPjxlbT44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Huui9qOWwseaYr+eOqeiFu+S6huiHquW3seeahOeIseS6uu+8jOWOu+eOqeWIq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+eahOeIseS6uuOAgjwvcD48cD48ZW0+ODIuPC9lbT7lpLHmgYvliLDmnoHoh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nJ/nmoTkvJrnlKjlkI7pgIDmnaXkv53miqT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rMTV2M2Vod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azE1djNlaHV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28BDE2AD75C1E1B053FB3E4150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