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19DC904890A9678C15CAE3E515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9DC904890A9678C15CAE3E515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IDlv4PnmoTnn63lj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g8L3A+PC9mb250PjwvY2VudGVyPjxwPjxlbT4xLjwvZW0+5LiA5Liq55S3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5LiA5Liq6KeG5LuW5aaC5ZG955qE5aWz5Lq677yM6YKj5LmI5LuW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KeG5LuW5aaC54uX55qE5aWz5Lq644CCPC9wPjxwPjxlbT4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6YeR77yM6ICB5aiY5bKC5LiN5pep5bey6IWw57yg5LiH6LS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aOO6JCn6JCn5YWu5piT5rC05a+S77yM6ICD6K+V5a6M5YWu5oiR546p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46w5Zyo6L+H55qE5q+P5LiA5aSp77yM6YO95piv5L2Z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44CCPC9wPjxwPjxlbT41LjwvZW0+6Z2i5a+56K+V5Y2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R546w5oiR5b6X5LqG55m95a2m55eF44CCPC9wPjxwPjxlbT4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7qi6YWS6YWN55S15b2x77yM5oiR5piv5Y+v5LmQ6YWN55S16I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6KaB5oyH5pyb6LCB6Zmq5L2g5LiA6L6I5a2Q77yM5rKh5YW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2x5a2Q6YO95Lya56a75byA5L2g44CCPC9wPjxwPjxlbT44LjwvZW0+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oOF77yM6L+Y5pyJ5Yir5Lq65Zyw6YeM55qE6JCd5Y2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44CB54ix44CB5ZCI6YCC44CB6IO95aSf6LWw5LiL5Y6777yM6L+Z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xMC48L2VtPuS4iuW4neaYr+WFrOW5s+eahO+8jO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eeahOWkluihqO+8jOi/mOS8mue7meS9oOS9jueahOaZuuWVhu+8jOS7peWFje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jeWNj+iwg+OAgjwvcD48cD48ZW0+MTEuPC9lbT7ljafmp73vvIzlv4Pmg4X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miJHlh7rmsJTvvIzlkLzkvaDlsLznjpvjgII8L3A+PHA+PGVtPjEy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D5YW15a625bi45LqL77yM6L+Z5Y+l6K+d6YCC55So5LqO5pyJ6IOc5pyJ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CB5piv6LSl77yM5bCx5Yir5ou/6L+Z6K+d5a6J5oWw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9k+S9oOWPiOeYpuWPiOa8guS6ru+8jOiEkeWtkOmHjOaci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HjOWFqOaYr+iHquW3seaMo+eahOmSse+8jOWIq+ivtOi/meS4quaciO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WvueS9oOWlveS4gOeCueOAgjwvcD48cD48ZW0+MTQ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NSZkZWc75Luw6KeG5Yir5Lq677yM5bCx5LyR5oCq5LuW5Lq6MTM1JmRlZzvkv6/op4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I8L3A+PHA+PGVtPjE1LjwvZW0+5Zyo5aSp5oS/5L2c5q+U57+86bif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KW5YWx5L+u5aW977yM5LiA6LW35pC65omL6LWw5Yiw6ICB77yM5bmz5pe25ZC15p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R44CCPC9wPjxwPjxlbT4xNi48L2VtPue7neWkp+mDqOWIhuS6uueahOeDpuaBv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ue7k+S4uu+8muaMo+mSsemavu+8jOiKsemSseW/q++8jOmVv+W+l+S4k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jwvcD48cD48ZW0+MTcuPC9lbT7kuI3lubjjgIHnprvlqZrpg73mmK/prZT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nKjov5nkuKTnp43prZTprLzkuK3kuI3mlq3muLjotbDvvIzlpbPkurrnu4jnq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5boiI3jgII8L3A+PHA+PGVtPjE4LjwvZW0+5qKm5oOz5LiN5a6e546w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aSf546w5a6e44CCPC9wPjxwPjxlbT4xOS48L2VtPuW9k+aIkeaSleS4i+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aXtuWAme+8jOS9oOi/nui3queahOacuuS8mu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YDosJPnkIbmg7PvvIzlj6rmmK/lkIzml7bmi6XmnInlrp7lipv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QmbGRxdW87546w5a6eJnJkcXVvO+OAgjwvcD48cD48ZW0+MjE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b3lg4/kvJror7Tor53vvIzku5blr7nmiJHor7TvvIzlpLTnu5nkvaDmi6f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CB6K+056m65rCU5piv5YWN6LS555qE77yf6KaB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6Jav54mH5piv5oCO5LmI5Zue5LqL77yfPC9wPjxwPjxlbT4y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vlOi+g+aIkOeGn+eahOS6uu+8jOWDj+i1jOawlOS4jeWQg+S4nOilv+i/meenj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g+mlseWQjuaJjeWBmueahOOAgjwvcD48cD48ZW0+MjQuPC9lbT7lhbPkuo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kvaDvvIzlkYrkuIDmrrXokL3jgILlhbPkuo7mnKrmnaXvvIzlhbPkuo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nJ/lvoXjgII8L3A+PHA+PGVtPjI1LjwvZW0+5L2g6IS46YKj5LmI5aSn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7uZ5oiR6Z2i5a2Q55qE5Lq6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mdkuaYpeeahOWkj+Wkqe+8jOiwgei/mOiusOW+l+abvuaYr+WTquW5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o47lkLnmlaPmg4Xor53nu4jnqbbmspnlk5HvvIzotbD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kuZ/nvaLjgII8L3A+PHA+PGVtPjI4LjwvZW0+5Luk5Lq65Y+N5oSf55qE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W55WM55qE5LiR6ZmL77yM6ICM5piv6L+Z5Liq5LiW55WM5omA5oi0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44CCPC9wPjxwPjxlbT4yOS48L2VtPui0q+ept+mZkOWItuS6huaIkemCo+S5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ayoeaciemZkOWItuaIkeeahOS9k+mHj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iJHlraTni6znmoTml7blgJnvvIzmgLvmmK/lnKjmiJHkvKT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miJHlr4Llr57nmoTml7blgJnvvIzkvaDku6zkuIDkuKrkuKrpg73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LiN5piv5oOv552A5L2g77yM5Y+q5piv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eS5b6X5pGG5byE5L2g44CCPC9wPjxwPjxlbT4zMi48L2VtPuePreS4u+S7u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guaIkeS7rO+8jOivtOaIkeS7rOePreeahOS6uumDvemVv+W+l+S4keOAgueEtuWQj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ivtO+8jOacieWVpeWtkOagt+eahOiAgeW4iOWwseacieWVpeWtkOagt+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MuPC9lbT7kurrkuIDlrpropoHmnInku6rlvI/mhJ/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mZrkuIrkuIDlrpropoHnnIvnnIvoh6rlt7HnmoTkvZnpop3lho3nna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ku47mnaXlsLHkuI3kvJrov5/liLDjgII8L3A+PHA+PGVtPjM0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iA5aSp5LiA5Liq5a+56LGh77yM5q+U6LCB6YO95rOb5rul77yM6KaB5LmI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56LGh77yM5bmy5bmy5YeA5YeA77yM5LiN5YGa55e05oOF56eN77yM5rKh5pyJ5aW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NS48L2VtPuayoeacieS6uuS4jeS8mue0r++8jOWPq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o+azhOeahOaWueW8j+S4jeWQjO+8jOavlOWmguaIke+8muaHkuW+l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m6DkuLrkvaDvvIzmiJHmh4LlvpfkuobmiJDplb/vvIzlj6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nmoTkvKTjgII8L3A+PHA+PGVtPjM3LjwvZW0+5aaC5p6c5L2g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u66K6u5L2g5aW95aW95Y+N55yB5LiL6Ieq5be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i/meagt+WdpueEtu+8jOS9oOiIjeW+l+S8pO+8jOWws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bPkurrmt7flvpflpb3vvIzooaPmnI3nqb/lvpflsJHjgIL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pflpb3vvIzlpLTlj5HlkJHlkI7lgJLjgII8L3A+PHA+PGVtPjQwLjwvZW0+55qu6Z2p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77yM5bCP5aeo5a2Q5Lya6LeR77yM5oiR5a+55L2g55qE54ix5LiA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PquimgeeYpu+8jOS7gOS5iOmDveeZvuaQre+8jOimg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gOS5iOmDveeZveaQreOAgjwvcD48cD48ZW0+NDIuPC9lbT7kvaDnq5nlnKjku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lj7DkuIrvvIzmiJHlnKjkurrnvqTkuK3nnIvnnYDkvaDvvIzlj6rmnI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mb3nnYDmraPoo4XljbTnqb/nnYDlsI/nhoroopzlr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yA5a2m55qE5YmN5Yeg5aSp5ou85ZG96LW25L2c5Lia77yM6ICM5LiU6L+Y5oqK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2c5Lia5YG35YG35LuO5Lit6Ze05pKV5Yeg5byg44CCPC9wPjxwPjxlbT40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eBr+esvOS5n+aJvuS4jeedgOeahOeUt+S6uu+8jOaIkeaDs+ivtO+8jO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+esvOWkquaal+S6huOAgjwvcD48cD48ZW0+NDUuPC9lbT7kvaDkuI3mm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vvIzlj6rmmK/kvaDnnIvkuI3muIXoh6rlt7HouqvlnKjkvZX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CE5pyJ5ZCE55qE55Sf5rS777yM5ZCE5pyJ5ZCE55qE54Om5oG8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aSq5aSa77yM5L2Z55Sf5LiN55So5L2g5oyH5pWZ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mVv+awuOi/nOWIhuS4jea4heino+mHiuWSjOmhtuWYtO+8jOS9oOino+mH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tuWYtO+8jOS9oOWGjeivtOS4gOWPpeWwseaYr+aKrOaJm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kuI3orqnmiJHku6zosIjmgYvniLHvvIzkuLrkvZXorqnmiJHku6znqb/mg4Xk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88L3A+PHA+PGVtPjQ5LjwvZW0+55S35ZCM6IOe5Lus77yM54+N5oOc6YKj5Liq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5qE5aWz5Y+L5ZCn77yM5Zug5Li65aW55Y6f5pys5piv54ix5ZCD6IK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nlOabsuaxguWFqOayoeacieS7gOS5iOeUqO+8jOaJgOS7pe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S4quWkluihqOWGt+mdouaXoOengeeahOW8uuiAhe+8jOS5n+S4jeaEv+aEj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aKveazo+eahOW6n+eJqeOAgjwvcD48cD48ZW0+NTEuPC9lbT7miJHmnInkuIDpop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v4PvvIzkvYbmmK/miJHnmoTluorlkozooqvlrZDkuI3lkI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ir5omv5LuA5LmI6aqE6Ziz5Ly854Gr77yM5LiA6Lqr5YKy5rCU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5LiH5LiI5YWJ6IqS44CCPC9wPjxwPjxlbT41My48L2VtPumCo+S6m+aAu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jhemAvOeahOS6uu+8jOS9oOS7rOi/numAvOmDveS4jeaYr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iJnnlZnvvIzljozliJnotbDvvIzlpJror7TkuIDlj6Xpg73mmK/msYL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3nm7jkuLrosIvjgII8L3A+PHA+PGVtPjU1LjwvZW0+5LiW5LiK5reR5aWz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OF552A6KOF552A5bCx5aSa5LqG44CCPC9wPjxwPjxlbT41Ni48L2VtPuWIq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aYr+WboOS4uuWWnOasouS9oO+8jOaIkeWwseS4jeS4gOagt+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+l+WIsOS9oOeahOihqOaDheWMheOAgjwvcD48cD48ZW0+NTcuPC9lbT7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uq/nnJ/nmoTkurrvvIzlgZrkuI3mnaXov5nkuYjmnInlv4PorqHlv4Pmg4X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pjjgII8L3A+PHA+PGVtPjU4LjwvZW0+5a2p5a2Q77yM5pS55aSp5L2g5a6255S1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LqG77yM5bCx6K+05piO5L2g6ZW/5aSn5LqG77yBPC9wPjxwPjxlbT41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wj+WImuaYjuWkqeimgeivt+WBh++8jOWboOS4uuS7luaYjuWkqeWPr+iDve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jAuPC9lbT7ml6Dorrrku4DkuYjml7blgJnvvIz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poHmgJ3ogIPjgII8L3A+PHA+PGVtPjYxLjwvZW0+5oiR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7K+5b2p77yM5pyA5q6L5b+N55qE5oql5aS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9k+WcsOWwj+acieWQjeawlOeahOe+juWls++8jOWwj+WIsOS7gOS5iOeoi+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ruWJjeWPquacieaIkeefpemBk+OAgjwvcD48cD48ZW0+NjMuPC9lbT7miZTnoa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naLlsLHljrvkuIrnvZHjgIHlj43pnaLlsLHljrvnnaHop4nvvIznq4votbf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pnkvZzkuJrjgII8L3A+PHA+PGVtPjY0LjwvZW0+5peg6K665oiR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b6I54Sm54K577yM5rKh5Yqe5rOV44CCPC9wPjxwPjxlbT42N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OWmueWkp+i/h+Wkqe+8jOWwj+S4ieeUt+S6uumDvemdoOi+u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IzkuIDnspLmtYHmmJ/vvIzljbPkvr/nh4PlhbbmiYDmnInvvIzkuZ/mg7P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lnLDpl6/lhaXkvaDnmoTnnLznnLjjgII8L3A+PHA+PGVtPjY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mx5LqG77yM5Y205Y+I5Lmx55qE6YKj5LmI5ZCI5oOF5ZCI55C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TquadpeeahOS7gOS5iOWkqemVv+WcsOS5he+8jOeisOWIsOeah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qk+Wxseebn+OAgjwvcD48cD48ZW0+NjkuPC9lbT7miYDosJPoh6rnhLbphp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oqvlsL/mhovphpLnmoTjgII8L3A+PHA+PGVtPjcwLjwvZW0+5LuO5p2l6YO9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5bCY5Z+D6aOe6Iie5Lmf5q+U54Of6Iqx57ua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1mumSseS5i+mBk+W+iOWkmu+8jOS9huaYr+aJvuS4jeWIsOi1mumS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+v+aIkOS4jeS6huS6i+S4muWutuOAgjwvcD48cD48ZW0+NzIuPC9lbT7miJH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aDvvIzmiJHnlJ/msJTnmoTml7blgJnvvIzkuI3opoHot5/miJHlmLvnmq7nrJH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miJHlsLHkvJrot5/nnYDnrJHvvIzov5nmoLfmmL7lvpfmiJHlvojmsqHpna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uW5aaI5bCx5piv5pyJ6ZKx77yM56eD5aS0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5oms5rSX5Y+R5rC077yBPC9wPjxwPjxlbT43NC48L2VtPu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OAgjwvcD48cD48ZW0+Nz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lvojphbflkKfvvIzlhbblrp7mmK/nnaHlp7/lhrPlrprnmoTvvIzkuI3nlKjljr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iv6YeR5a2Q5oC75Lya5Y+R5YWJ77yM6KaB5LiN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45rOz44CCPC9wPjxwPjxlbT43Ny48L2VtPuiOq+aEgeWJjei3r+aXoOefpeW3s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iHqueEtuacieS9oOe6ouOAgjwvcD48cD48ZW0+NzguPC9lbT7pl7rlr4bnjqn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ml7bku6PvvIznjqnkuI3lpb3lsLHmmK/nlITlrJvkvKDvvJvlk6Xku6zlpI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msLTmtZLkvKDvvIzlpITkuI3lpb3lsLHmmK/kuIrmtbfm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CP5pe25YCZ5oiR5Lus5oqK546p5YW35b2T5pyL5Y+L44CB6ZW/5aSn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u/5oiR5Lus5b2T546p5YW344CCPC9wPjxwPjxlbT44MC48L2VtPuacq+aXpeWJje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W4guWQg+S4nOilv++8jOacgOWlveWQg+WIsOaSkeatu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iJDnhp/lsLHotorlg4/ov5nkuKrkuJbnlYznmoTlraT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ISC6IKq5ZWK77yM5L2g5a6e5Zyo5LiN5b+F5aSq54ix5oiR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C75piv6L+Z5LmI5LiN56a75LiN5byD5ZGi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7iOS6juino+iEseS6hu+8jOavj+asoeeci+S9oOeahOS9nOaWh+aIk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s+imgeiHquadgOeahOWGsuWKqO+8gTwvcD48cD48ZW0+ODQuPC9lbT7lpoLmn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i4fmlaLvvIzmsqHkurrmm7/kvaDlnZrlvLrjgII8L3A+PHA+PGVtPjg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5pyJ5LiR5Y+I56m35pe277yM5Yir57ud5pyb77yM5Zug5Li6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k5pat6L+Y5piv5a+555qE44CCPC9wPjxwPjxlbT44Ni48L2VtPuWGjeWl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S5n+agk+S4jeS9j+eIsei3keeahOeLl++8jOaDs+i1sOeahOS6uuWkmuivt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axguOAgjwvcD48cD48ZW0+ODcuPC9lbT7msqHlhbPns7vvvIzkuIPlpJX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kvaDkuI3nlKjor7Tlr7nkuI3otbfjgII8L3A+PHA+PGVtPjg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6L+H5Y6777yM5piO5aSp6L+Y5rKh5Yiw5p2l44CC5Y+q5pyJ5LuK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S854mp44CCPC9wPjxwPjxlbT44OS48L2VtPuS4jeimgei0quaBi+ayo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+8jOaLjuedgOWeg+WcvueahOaJi+aAjuS5iOiFvuW+l+WHuuadpeaOp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rrnlJ/lsLHlg4/ng5nppbzvvIzlvpfnv7vlpJ/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3og73miJDnhp/jgII8L3A+PHA+PGVtPjkxLjwvZW0+5Zyo5Lic5YyX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Y+r5peu5pev44CCPC9wPjxwPjxlbT45Mi48L2VtPuWIq+WcqOaIkemdouWJ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U0XvvIzmiJHnnJ/mgJXlv43kuI3kvY/miornm7jmnLrmkZ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oYmp5end0c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aGJqeXp3dHE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9DC904890A9678C15CAE3E515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