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4B7E69DD192E4CB3E66D61E0BD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4B7E69DD192E4CB3E66D61E0BD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355Sf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S9oOWWnOasou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+8jOS9huaIkeabtOaDs+imgeiiq+S9oOWBj+eIs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WtqeWtkOmCo+iIrOW/q+S5kOOAgjwvcD48cD48ZW0+Mi48L2VtPuaIkeS4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IkeW/g+mHjOayoea1geazquOAguaIkeWdmuW8uu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6i+mDveayoeWPkeeUn+OAgjwvcD48cD48ZW0+My48L2VtPuaIkeWcq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aAgOW/teeahOOAgjwvcD48cD48ZW0+NC48L2VtPuS9oOaUvuS4j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aXqeW3suaJvuWIsOS6huS7o+abv+S9oO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ivtOedgOWNlei6q+aMuuWlve+8jOWPr+aYr+eci+WIsOS4p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yiem7mOOAgjwvcD48cD48ZW0+Ni48L2VtPuWmguS7iuaIkeS7rOS7heac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WwseaYr+WuiemdmeeahOi6uuWcqOWvueaWueeahOWlveWPi+WIl+ihq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+8jOWQhOiHqueUn+a0u+OAgjwvcD48cD48ZW0+Ny48L2VtP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WkmuWus+aAle+8jOWkmuWus+aAleS9oOS8muiiq+WIq+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AleS9oOWWnOasouS4iuWIq+S6uuiAjOemu+W8gO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ivjei/meS4quS4nOilv+aap+aYp+eahOimgeatu++8jOS6uuiLpeaYr+mXrui1t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i/meWPquaYr+atjOivjeWFtuWunuS4jeatou+8jOWug+i/mOaYr+S9oO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OS48L2VtPuaIkeS4jeaDs+acieWkquWkmueah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eIseaIke+8jOaIkeS5n+S4jeS8mumAieaLq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vvIzmmK/lm6DkuLrlnKjkuY7jgILkuI3ogZTns7vvvIzmmK/lm6DkuL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vZnjgII8L3A+PHA+PGVtPjExLjwvZW0+5L2g6K+05Lq65bGx5Lq65rW3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ix5oCV5LuA5LmI5a2k54us77yM5oiR6K+05Lq65r2u5rG55raM6YO95LiN5piv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G5bCx44CCPC9wPjxwPjxlbT4xMi48L2VtPuaIkeWOu+i/h+S9oO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ayoeWLh+awlOWOu+ingeS9oOOAgjwvcD48cD48ZW0+MTMuPC9lbT7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ml7bkuZ/orrjkvJrpnaLluKblvq7nrJHvvIzkvYblv4PljbTlnKj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aeL57uI6ZqQ6JeP5Zyo5oiR6K6w5b+G55qE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A5Liq6L+e5oiR6Ieq5bex6YO96Kem5LiN5Y+K55qE6KeS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peS4uuS4lueVjOS4iuacgOWPr+aCsueahOS6i+aYr+S9oOe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Tre+8jOWNtOS4jeefpe+8jOacgOWPr+aCsueahOaYr+aIkeWTr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+l+ingeS9oOeahOiDjOW9seOAgjwvcD48cD48ZW0+MTY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sonmt4DvvIzmnInkupvkurrkvJrlnKjkvaDlv4PlupXmhaLmhaLmqKHns4r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vvIzkvaDnmoTlubjnpo/pnIDopoHoh6rlt7HnmoT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B5oS/6K6p5Yir5Lq66KeJ5b6X5L2g5piv5Y+Y5b2i6YeR5Yia77yM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6Z2i6Z2i5L+x5Yiw5LiN55+l55ay5YCm77yM5Lmf5LiN6KaB6K6p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q+6L+H55ay5YCm6LeM5YCS5aSx6JC944CCPC9wPjxwPjxlbT4xO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acieS4h+ivreWNg+iogOaDs+WvueS9oOivtO+8jOWNtOaJvuS4jeWIsOS4gOS4q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QhueUse+8jOacieWNg+S4h+asoeaDs+WFs+W/g+S9oO+8jOWNtO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OmAgueahOi6q+S7veOAgjwvcD48cD48ZW0+MTkuPC9lbT7miJHnn6XpgZP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HnlKjvvIzkvYbmmK/miJHpmaTkuoblr7nkuI3otbfkuYvlpJbmiJHku4DkuYj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Z/nu5nkuI3kuobjgII8L3A+PHA+PGVtPjIwLjwvZW0+6LCB55+l6YGT77yM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o5LqG5aSa5bCR5pe26Ze05omN5ZOt5bmy5LqG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eWOu+eahOS4nOilv+acgOe7iOmDveS8muWbnuWIsOaIkeS7r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ieaXtuW5tuS4jeaYr+S7peaIkeS7rOaJgOacn+W+he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ov5HnmoTorr/lrqLvvIzlt7Lnu4/lvojkuYXmsqHmnIn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6K645LiN57uP5oSP6Ze055qE5LiA5qyh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6YGH5LiA55Sf6Zq+5Lul5b+Y5oCA55qE5Lq644CC5Lmf6K645peg5oSP6K+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KC6YCF77yM5Y2054m15omv5LiA5q616Zq+5Lul5Ymy6IiN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WboOS4uuefpemBk+aIkeS8muetieS9oO+8jOWwseaKiuaIkeaZv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etieOAgjwvcD48cD48ZW0+MjUuPC9lbT7kuI3op4HpnaLkuZ/mnInkuI3op4H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sLjov5zmmK/vvIzmiJHorrDlv4bkuK3nmoTmoLf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Zyo6ZSZ6K+v55qE5pe26Ze077yM6ZSZ6K+v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154S25bCx54ix5LiK6YKj5Liq5Lq644CC54S25ZCO77yM5LiN5b6X5LiN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YGX5b+Y44CCPC9wPjxwPjxlbT4yNy48L2VtPuayoeacieefreS/oe+8j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yoeacieeVmeiogO+8jOayoeacieaXqeWuieaZmuWuie+8jOWXr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cn+eahOWlveW/meOAgjwvcD48cD48ZW0+MjguPC9lbT7miJHmm77nu4/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lvojkuYXvvIzlj6rmmK/miJHnmoTku6XkuLrvvIznqoHnhLbkuYvpl7T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v4fljrvnmoTnp43np43jgII8L3A+PHA+PGVtPjI5LjwvZW0+5omL5py66LW356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6YaS5oiR55S16YeP5LiN6Laz77yM5Y+v5pyJ5Lqb5Lq65Y205oC75piv5LiA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5qE56a75byA44CCPC9wPjxwPjxlbT4zMC48L2VtPuacieS6m+i3r+S9oOS4j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jeS8muefpemBk+mCo+i+ueeahOmjjuaZr+acieWkm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kuIDkuKrovazouqvnprvlvIDvvIzljbTnlKjkuobkuIDovojlrZDljr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yLjwvZW0+5aaC5p6c5Y+v5Lul77yM6K+35oqK5oiR55WZ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44CC55WZ5Zyo6Z2S5pil6YeM77yM55WZ5Zyo5pyA576O5aW955qE5pe25YW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j+WOhuS6huWkquWkmueahOaCsuasouemu+WQi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uuS4gOS7tuWwj+S6i+aDiuaFjOWkseaOqu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7nmiJHor7Tlho3op4HvvIzmiJHku6znmoTot6/pgJTlpKrpgaXov5zjgIL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mnIDnvo7nlLvpnaLvvIzkvaDljbTnu5nkuobmiJHnu4jngrnjgIL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nmoTohLjvvIznnIvkuI3op4HniLHmg4XnmoTngavnhLDvvIzkvaDmm77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gpToqpPoqIDvvIzng5/mtojkupHmlaPlho3kuZ/pmr7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d5b+155qE5pe25YCZ77yM5L2g56a75oiR6YKj5LmI6L+c77yb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+I56a75oiR6L+Z5qC36L+R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S4gOagt++8jOiiq+S8pOWus+eahOasoeaVsOWkmuS6hu+8jOS5n+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+8jOS4jeaYr+WboOS4uuS4jeeIseS6hu+8jOWPquaYr+W/g+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roHmhL/kvJjpm4XnmoTor7TliIbmiYvvvIzkuZ/kuI3mhL/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moTnnIvnnYDkvaDnprvlvIDjgII8L3A+PHA+PGVtPjM4LjwvZW0+5oiR5aSa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aS5p2l77yM6Ziz5YWJ5Zyo44CB5piO5aqa5Zyo44CB5L2g5Zyo44CB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ZpOmdnuebuOS6kuWWnOasou+8jOWQpuWIm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WPquaYr+W/g+mFuOOAgjwvcD48cD48ZW0+NDAuPC9lbT7liIbmi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jgILlvZPnhLbvvIzkuI3mmK/opoHkvaDkuIDngrnpg73kuI3lk63jgILlvZPnnY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63vvIzog4zlnLDph4zvvIzlvoDmrbvph4zlk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5Y+v5Lul5YCS5rWB77yM5oiR6L+Y5piv5Lya6YCJ5oup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ya5Lyk55eV57Sv57Sv77yM5L2G5piv5b+D5Lit55qE5rip5pqW6K6w5b+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7uZ5LiO55qE44CC6LCi6LCi5L2g5p2l6L+H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W+l+mCo+S5iOW/kOW/ke+8jOS8pOW+l+mCo+S5iOmAj+W9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mCo+S4queIseS9oOeahOS6uuS4uuS9oOiDoeaAneS5se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WkmumavuWPl+OAgjwvcD48cD48ZW0+NDMuPC9lbT7mib/or7r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PkuIfkuI3og73nm7jkv6HvvIzlm6DkuLrlroPmnInlvojlpJrnp43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0LjwvZW0+5L2g5piO5piO55+l6YGT6ZyA6Ka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LiN5LiL77yM5Zug5Li65L2g6L+Y5piv5Zyo562J5b6F5LiN5Y+v6IO955qE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Sf6KeJ55yf55qE5b6I6Zq+5Y+X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epv+S4iuilv+acje+8jOaIkOS4uuWIq+S6uueahOaWsOmD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eWPo+S4jeaPkO+8jOabvue7j+eahOeWr+eLguOAguWmguaenOacieS4gOWkqe+8j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mue6se+8jOaIkOS4uuWIq+S6uueahOaWsOWomO+8jOWrgee7meS9oO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IneeahOaipuaDs+OAgjwvcD48cD48ZW0+NDYuPC9lbT7niLHmg4XlsLH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prZTlipvvvIzorqnkurrkuIDmrKHlj4jkuIDmrKHnmoTkv67mlL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bTlj4jlnKjot4zlgJLkuYvlkI7mr6vkuI3nirnosavlnLDot7Pov5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piv5Y2O5Li955+t5pqC55qE5qKm77yM5LiA5Liq5pi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ryr6ZW/55qE546w5a6e44CCPC9wPjxwPjxlbT40OC48L2VtPuaIkeaHteaHteaHgu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5tO+8jOi/meS4gOW5tOS8vOS5juayoeacieaUueWPmO+8jOWuiOedg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lueVjO+8jOepuuepuuWmguS5n+OAgjwvcD48cD48ZW0+ND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kuovmmK/op6Pph4rkuI3pgJrnmoTvvIzmr5TlpoLnqoHnhLbnmoT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jqvmmI7lhbblppnnmoTlraTni6zvvIzmsqHmnaXnlLHnmoTokL3lr57ku6Xlj4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IblvIDnmoTkvaDjgII8L3A+PHA+PGVtPjUwLjwvZW0+5LiW55WM5LiK5pyA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piv5aSx5oGL77yM6ICM5piv5oiR5oqK5b+D57u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qy66aqX5oiR44CCPC9wPjxwPjxlbT41MS48L2VtPuaIkOmVv++8j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lOWRs+adgumZiO+8jOmFuOeUnOiLpui+o+WSuO+8jOmDveimgee7j+WOh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acrOadpeWwseW+iOWtpOWNle+8jOaci+WPi+WutuS6uueIseS6uu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PquacieiHquW3seS4gOS6uuWli+aWl+OAgjwvcD48cD48ZW0+NTI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vvIzorqnov4fljrvmiJDkuLrov4f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6L+Z5qC377yM5pyJ5Lqb5Lq65oWi5oWi6YGX6JC9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CY6YeM77yM5ZOt6L+H77yM56yR6L+H77yM5ZC16L+H77yM6Ze56L+H77yM5Ya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6IiN5Lmf6YO95Y+q5piv5pu+57uP44CCPC9wPjxwPjxlbT41NC48L2VtPuiusO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PoeWcqOaJi+S4reeahOawtO+8jOS4jeeuoeS9oOaPoee0p+i/mOaYr+aRiu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FouaFoueahOa2iOWkseOAgjwvcD48cD48ZW0+NTUuPC9lbT7miJHluIzmnJv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l6DorrrlooPpgYflpoLkvZXvvIzmiJHku6zlnZDlnKjmoJHkuIvnmoTmnKj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7Pmg7PvvIzov5jmnInov5nkuYjkuIDluK7kurrvvIzmm77kuIDotbfmgrLkvK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ov4fvvIznlq/ni4Lov4fvvIzlv6vkuZDov4fvvIzlpKfnrJHov4f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msLjov5zkuI3kvJrlr4Llr57jgII8L3A+PHA+PGVtPjU2LjwvZW0+5Li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q55+t77yM5piv5oiR5Lus5a+555a855eb5aSq6L+H5pWP5o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lueVjOS4iuWPquacieaIkeS7rOS4pOS4quivpeWkmuWlv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S9oOWUr+S4gOeahOmAieaLqeOAgjwvcD48cD48ZW0+NTguPC9lbT7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gL7lkKzkvaDnmoTnl5voi6bjgIHor7Tnu5nmnIvlj4vjgIHmnIvlj4v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Hor7Tnu5nmlYzkurrjgIHmlYzkurrmm7TlvID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qG77yM6K+05aW955qE5bm456aP5ZGi77yf5oiR5oeC5LqG77yM5LiN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h5LqG77yM5qKm6L+c5LqG44CCPC9wPjxwPjxlbT42MC48L2VtPu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GjeaDs+imge+8jOWwseS7gOS5iOmDveWPr+S7peaUvuS4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vvIzkvaDkuI3lnKjkuY7vvJvkvaDnmoTkuJbnlYzvvIzmiJ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jgILmiJHnnJ/nmoTllpzmrKLkvaDvvIzpl63kuIrnnLzvvIzku6XkuLrmiJ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mtYHkuIvnmoTnnLzms6rvvIzljbTmsqHmnInpqpfliL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LWw5LqG77yM5bim552A5oiR5YWo6YOo55qE54ix6LW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YiG5omL44CC5oiR5b+N552A55y85rOq55yL552A5L2g55qE6IOM5b2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A5ZCO5Zyo5oqx5L2g5LiA5qyh77yM5aW95oOz5Zyo5a+55L2g6K+05LiA5qy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jgII8L3A+PHA+PGVtPjYzLjwvZW0+5b2T55y85rOq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iG5byA5Lmf5piv5Y+m5LiA56eN5piO55m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AgeaDs+edgOS9oOayoeacieeahO+8jOWkmuaDs+aDs+S9o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/meagt+WBmuWPr+iDveaaguaXtuW5tuS4jeiDveaUueWPmOS9oOeahO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veWkn+W9seWTjeS9oOacquadpeeahOeUn+a0u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mg7PmtojlpLHlvojplb/kuIDmrrXml7bpl7TvvIzmjaLkuKrlkI3lrZf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KHmoLfvvIzph43mlrDorqTor4bkvaDkuIDlm57jgII8L3A+PHA+PGVtPjY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LiJ5YiG6ZKf54Ot5bqm55qE5oiR77yM5Y2054ix5LqG5L2g6YKj5LmI5LmF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i5LiJ6JC95Zub55qE5oiR77yM5Y205oqK5L2g6K6w5b6X6YKj5LmI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aAu+aYr+ebvOacm+edgOa1quWkn+WbnuWutu+8jOWNtOW/m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7meaIkeS4gOS4quWutuOAgjwvcD48cD48ZW0+NjguPC9lbT7lm57lvpf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kuoblvZPliJ3jgII8L3A+PHA+PGVtPjY5LjwvZW0+5L2g5Y+v5Lul5oul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omn552A77yM5Zug5Li65YiG56a75piv5b+F54S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On+adpe+8jOW5tuS4jeaYr+aJgOacieeahOeWvOeXm++8jOmDve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OAgjwvcD48cD48ZW0+NzEuPC9lbT7kuIDnp7DkvZPph43jgILmiJH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g7PlkIPkuJzopb/jgILmiJHlsLHlvojkuI3lvID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Oo5a6a5LiN6IO957uZ5LqI5oiR5pyf5b6F55qE5Zue5b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6L+Y5piv5L+d5oyB5Zyo5a6J5YWo55qE6Led56a75LmL5aS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bvue7j+i3qOi/h+Wxseays+Wkp+a1t++8jOS5n+epv+i/h+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uaIkeabvue7j+aLpeacieedgOS4gOWIh++8jOi9rOecvOmDvea2iOaVo+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YDosJPmnIDpmr7lv5jnmoTvvIzlsLHmmK/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tbfvvIzljbTmsLjov5zkuZ/kuI3kvJrlv5jorr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mf5pyJ5LiA5Liq56yR5a655Ye65q2k5Yi75oiR55qE55Sf5ZG9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aaC6Zu+6Iis5raI5pWj77yM6ICM6YKj5Liq56yR5a6577yM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ex5rex5Z+L6JeP55qE5p2h5rmN5oCl5rKz5rWB77yM5peg5rOV5rOF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z5rWB55qE5aOw6Z+z77yM5bCx5oiQ5Li65oiR5q+P5pel5q+P5aSc57ud5pyb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3Ni48L2VtPuavj+S4gOasoeeahOWdmuW8uu+8jO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eahOicleWPmOOAguS5n+iuuOaIkeeci+S8vOmhveW8uu+8jOWPq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aciei3r+WPr+mAgOOAgjwvcD48cD48ZW0+NzcuPC9lbT7liIbmi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qPkuYjnl5vvvIznl5vliLDov57lm57lv4bpg73kuI3mlaLop6bno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6Laz5aSf5Z2a5by677yM5bm25LiN5Luj6KGo5omA5pyJ55qE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mb44CCPC9wPjxwPjxlbT43OS48L2VtPuacieaXtuWAme+8jOS9oOS4jeiv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+8jOivtOedgOivtOedgOWwseW/mOS6hu+8jOaDs+edgOaDs+edgO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miJHliIbmiYvkuobvvIzllK/kuIDnmoTpu5jlpZ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kuI3ogZTns7vkuobjgII8L3A+PHA+PGVtPjgx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ZSZ5LqL77yM5piv5Zug5Li66K+l55So6ISR5a2Q55qE5pe25YCZ5Y205Yqo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azdjb3h4Lmh0bWwiPmh0dHBzOi8vZHVhbmp1emlrdS5jb20vZHVhbmp1emkvbzlmM2s3Y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4B7E69DD192E4CB3E66D61E0BD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