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CB356FE9667113127FA19D585E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CB356FE9667113127FA19D585E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mguaipu+8jOWygeaciOaXoOaDhe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aJjeWPkeeOsOS6uua0u+edgOaYr+S4gOenj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Hs+mrmOeahOWig+eVjOWwseaYr+WcqOe6t+e5geS4rea3oeWum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mdmeaXtu+8jOi/h+W+gOeahOe6oOe8oOmDveiDveWkn+aQgee9ruWcqOS4g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ku+8jOiAjOS9oOeLrOS6q+atpOWIu+WugemdmeeahOWFiemY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iLpuS4gOmYteWtkO+8jOS9huS4jeS8muiLpuS4gOi+iOWtkOOAg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iDveS4uuWKm+eahOS6i++8jOaciemavuiogOeahOWnlOWxiO+8m+acie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+aAqO+8m+acieaXoOS8keatoueahOaKseaAqO+8m+acieS4jeW5s+iho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e7iOeptuS8mua4hemmmemjmOmAuO+8jOiKrOiKs+Wbm+a6ou+8j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aXtuWFieaAu+aYr+a4kOihjOa4kOi/nO+8jOe+j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8pOaEn+mDveS8muiiq+WygeaciOa2pOiNoe+8jOWygeaciOeahOWPmOi/ge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MoeOAguacieS6uuivtO+8jOS6uueUn+aYr+S4gOWcuuebuOmAouWPi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/mO+8jOacgOe7iO+8jOaIkeS7rOmDveS8muaIkOS4uuWygeaciOmHj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uadpemBpeS4jeWPr+WPiu+8jOiwgeS5n+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jOaIkeS7rOiDveWBmueahO+8jOaYr+S7sOacm+aYn+epuueahO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iEmui4j+WunuWcsOOAgjwvcD48cD48ZW0+Ni48L2VtPuaXtumXtO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gOato+ehrueahOS6uui6q+i+ueOAguivt+WFiOWlveWlveeIseedgOiHquW3s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Co+S4qui/mOS4jeefpemBk+WcqOWTqumHjOeahOS6uu+8jOS8muadpe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aDheS4reWAvOW+l+aVrOS9qeeahOS4pOenje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i9u+aXtumZqueUt+S6uui/h+iLpuaXpeWtkOeahOWls+S6uu+8jOS4gOen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XtumZquWls+S6uui/h+WlveaXpeWtkOeahOeUt+S6uu+8jOayoeacieiwjuiog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7juW/g+WKqOWIsOWPpOeogO+8jOe7meS9oOWAvuS4l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hOS6i+S4jeW/heaxguWKn++8jOaXoOi/h+S+v+aYr+WKnzvkuL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J/lvrfvvIzml6DmgKjkvr/mmK/lvrfjgII8L3A+PHA+PGVtPjk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nvZHvvIzkvaDmkpLlnKjlk6rph4zvvIzkvaDnmoTmlLbojrf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v5npg6jlpKfmiI/vvIzkuIDml6bmi4nlvIDluo/luZXvvIzkuI3nrqH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K/lnLrvvIzpg73lvpfmvJTliLDmiI/nmoTnu5PlsL7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M5Lq655qE5LiA55Sf77yM5pei5LiN5piv5Lq6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mf5LiN5piv6YKj5LmI5Z2P44CCPC9wPjxwPjxlbT4xMS48L2VtPuaXo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iuS5n+aciem7keeCue+8jCZsZHF1bzvkurrkuJbpl7TnmoTkuovmg4U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+v6IO95rKh5pyJ57y66Zm344CCPC9wPjxwPjxlbT4xMi48L2VtPua0u+edg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t++8jOaJjeiDveefpemBk+ept+WSjOWvjOeahOi3r++8jOS6uueUn+eahOaNt+W+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AleiLpu+8jOaJjeiDveefpemBk+mFuOeUnOiLpui+o++8jOe7j+WOhu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kuI3opoHnl5voi6bkuo7pgqPkupv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u4/ljobno6jnu4PnmoTnlJ/lkb3vvIzmiY3og73ntK/np6/lh7rpob3lvL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vvIzkuZ/llK/mnInljobnu4/po47po47pm6jpm6jnmoTkurrvvIzmiY3nn6XpgZ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mr7lvpfkuI7nj43otLXjgII8L3A+PHA+PGVtPjE0LjwvZW0+5aSa5bCR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77yM5aSa5bCR5LqL77yM5p2l5LiN5Y+K6Zeu77yM5L2g55qE5aSx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77yM5oC75pyJ5Lq65peg5aWI77yM5oC75pyJ5Lq66K+75oeC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5Liq5Lq655qE5oOF77yM5ZSv5LiA55qE55S76Z2i77yM5ZSv5LiA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NS48L2VtPuWbnuW/huaYr+S9oOaTjuWcqOaOjOW/g+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aXoOiuuuS9oOWmguS9leiZlOivmu+8jOWug+aAu+S8muWcqOaMh+e8neS4r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WQjumCo+S6m+awtOa4jeS5n+S8muiiq+aXtumXtOiSuOWPk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JbooajmmK/kvKTlv4PvvIzlhoXlv4PljbTlnKjkuI3nlJjjgILlgZr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mK/ovpPlvpfotbfvvIzljLrljLrlh6Dnmb7kuIflsLHlvZPmmK/kubDkuKrmlZno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otLXjgII8L3A+PHA+PGVtPjE3LjwvZW0+5L+h5L2b5piv5L+h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5yf55qE5L+h5Zug5p6c77yM5bCx5LiN5Lya5pyJ5oOz5LiN6YC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S5i+aJgOS7pea0u+W+l+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UvuS4jeS4i+aetuWtkO+8jOaSleS4jeW8gOmdouWtkO+8jOino+S4jeW8gOW/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Ds+W8gOS6hu+8jOS4lueVjOS4iueahOS4gOWIh+mXrumimO+8jOmDv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S9oOWxgeS6iyZsZHF1bzvlkozlhbPmiJHlsYHkuosmcmRxdW875p2l5Zue56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WcqOaJk+WHu+mdouWJjemAgOe8qe+8jOS4jeWcqO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xiOacje+8jOS4jeWcqOaMq+aKmOmdouWJjeS9juWktO+8jOS4jeWcqOWksei0p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tpeOAguWLh+aVouWJjei/m++8gTwvcD48cD48ZW0+MjAuPC9lbT7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opoHlgZrnmoTkuovmg4XvvIzkuZ/liKvlv5jkuobnrZTlupToh6rlt7H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l6DorrrpgqPmnInlpJrpmr7vvIzmnInlpJrov5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Liq5Lq655qE5omN5Y2O5piv5LiO55Sf5L+x5p2l55qE44CC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77yM6Zmk5LqG5Yuk5aWL77yM5piv5rKh5pyJ5Lu75L2V5o235b6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Zyo5q+P5Liq5oiQ5Yqf6ICF55qE6Lqr5LiK77yM6YO95Y+v5Lul55yL5Yiw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aW95Lmg5oOv44CCPC9wPjxwPjxlbT4yMi48L2VtPumdouWvuemHkemS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8n+Wkp+eahO+8jOmdouWvueW3qOminemHkemSse+8jOeIseaDheaYr+WPr+S7p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MjMuPC9lbT7miJHlroHlj6/orqnliKvkurrop4nlvpf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msqHlv4PmsqHogrrvvIzkuZ/kuI3mhL/mhI/orqnoh6rlt7HnnIvotbfmnaX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I0LjwvZW0+5Lq655Sf6Ium55+t77yM5byA5b+D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Lmf5piv5LiA5aSp77yM5omA5Lul6KaB5LiA5YiH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Ieq5pyJ5a6J5o6S44CCPC9wPjxwPjxlbT4yNS48L2VtPuWwiumHje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WvueS6suS6uueahOS7mOWHuu+8jOS5n+imgeihqOekuuaEn+iwouOAguWwium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mAieaLqe+8jOavj+S4quS6uumDveaYr+eLrOeri++8jOaIkeS7rOaXoOadg+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wiumHjeWIq+S6uueahOS5oOaDr++8jOS6uuS6uuacieS4jeWQjOeahOeUn+a0u+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ehOaIkOi/meS4quS4lueVjOeahOWkmuWnv+WkmuW9q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jJbnsr7oh7Tmt6Hpm4XnmoTlpoblrrnvvIzmh4Llvpflh7rnjr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rlkIjnnYDku4DkuYjmnI3oo4XjgII8L3A+PHA+PGVtPjI3LjwvZW0+5Lq655S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5Ly85b6I5aSa6YCJ5oup77yM5L2G5YW25a6e5Y+I5rKh5pyJ6YCJ5oup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45bi46KKr6YC85Yiw5Lq655Sf55qE6KeS6JC977yM54S25ZCO5ZG96L+Q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I5aSa5Lq657uI5bCG6ZSZ6L+H77yM5b6I5aSa5LqL5rKh5pyJ57uT5p6c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iA6ZSZ5YaN6ZSZ44CCPC9wPjxwPjxlbT4yOC48L2VtPuS6uueUn+S4re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WwseaYr+S6uuS4gOWumuS8muWPmO+8jOS4jeiDveehruWumueahO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4quS6uuS8muWPmOaIkOS7gOS5iOagt+WEv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mjqXlj5fmnIDlt67nmoTmiJHvvIzlsLH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nInkuIDnp43okL3lt67vvIzkvaDphY3kuI3kuIrmiJHnmoTph47lv4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JHmiYDlj5fnmoToi6bpmr7jgII8L3A+PHA+PGVtPjMwLjwvZW0+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qL5oOF5Y+Y5b6X566A5Y2V77yM6K6p5Lq65Lus5Y+Y5b6X5ZaE6Imv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qC377yM6YeN5paw5byA5aeL44CCPC9wPjxwPjxlbT4zMS48L2VtPuS6uu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jueZveS4iuW4neWIm+mAoOeahOS4lueVjOaYr+WFhea7oeiLpumav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LpumavuWwseW6lOivpea/gOWPkeWHuueBq+iKs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vLrov6vliKvkurrmnaXniLHoh6rlt7HvvIzlj6rog73liqrlipvlj5jlvpf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rqnoh6rlt7HmiJDkuLrlgLzlvpfniLHnmoTkurrvvIHlhbbkvZn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MzLjwvZW0+5b6I5aSa5LqL5oOF77yM5L2G5Ye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GU57O75Yiw5LiA6LW377yM6YKj5LiN566X5LuA5LmI77yM5LiA56a75b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uA5LmI5Lmf5LiN5piv44CCPC9wPjxwPjxlbT4zNC48L2VtPuiiq+aKk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MqOmlv+S4jeWPr+aAle+8jOacgOWPr+aAleeahOaYr+ayoeacieS6hu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adoeaRh+WwvuS5nuaAnOeahOeLl+OAgjwvcD48cD48ZW0+MzU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ngbXprYLnmoTov4HlsLHvvIzmlLnlj5jvvIzmmK/lpJnmhL/nmoT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op6PvvIzlj6/ku6XmiJDkuLrkurrnlJ/nmoTlm57pppbvvIzkuIDkuK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JDkuLrot6/kuIrnmoTml6DlpYjjgII8L3A+PHA+PGVtPjM2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L2G5piv5LiN5pWi5q2777yM5aSc5pma55qE5pe26Ze05aSq6ZW/5LqG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qU5LuY6Zq+6L+H55qE5oOF57uq77yM5aSp5LiA5Lqu5bCx5Y+I5piv5YGH6K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zNy48L2VtPuaVtOS4quWfjuW4guesvOe9qeWcqOmY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qOmHjO+8jOeBsOiSmeiSmeeahOWkqeepuu+8jOi/n+i/n+ingeS4je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WIsOiOq+WQjeeahOayruS4p++8jOW4uOW4uOi1sOWcqOihl+S4i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veazqueahOWGsuWKqOOAgjwvcD48cD48ZW0+MzguPC9lbT7nlJ/mtLv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r4/mrKHpg73or7Tov5nlj6Xor53vvIzluIzmnJvmnInkvaDlnK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mnInkuI3kuIDmoLfnmoTnsr7lvanvvIE8L3A+PHA+PGVtPjM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eJ5b6X6Ieq5bex5b6I5LiN5bm477yM5LiW55WM5LiK5q+U5oiR5Lus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J5b6I5aSa44CCPC9wPjxwPjxlbT40MC48L2VtPumjjumHjOmbqOmHjO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WBh++8jOept+S4gOasoe+8jOWwseiDveefpemBk+iHquW3seaYr+S7gOS5iO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+8jOWwseiDveefpemBk+WvueaWueaYr+S7gOS5iOaAgeW6pu+8jOiLp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fpemBk+aIj+mHjOeahOWPsOivjeS4jeaYr+mql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nlJ/vvIzmmK/ouI/kuIrkuoblsLHlm57kuI3kuoblpLTnmoTlvoH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JrpnaLlr7nvvIzkuI3kuIDlrprmnIDpmr7ov4fvvJvlraTni6z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6vkuZDvvJvlvpfliLDvvIzkuI3kuIDlrprog73plb/kuYXjgILnj43mg5z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lJ/mtLvvvIzlnabnhLbml6DmgpTvvIzotoXotoroh6rlt7HvvIzlko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sr7lvanvvIE8L3A+PHA+PGVtPjQyLjwvZW0+5aWz5Lq66KaB5rS75Ye6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YGX5oa+6Zi05b2x77yM55WZ57uZ6Ieq5bex55qE5ZCO5Y2K55Sf44C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KaB55+l6YGT77yM6Ieq5bex5oOz6L+H5LuA5LmI5qC3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keiPqeaPkOW/g+iAhe+8jOmdnuS4uuW3seWIqe+8jOWOn+S4u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mBjeazleeVjO+8jOS4gOWIh+aegeiLpuacieaDheS5i+aJgOS+nea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bPkurrlpoLor5fvvIzlpbPkurrlpoLoirHvvIzlpbPkurrlpoL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hL/miYDmnInlpbPkurrkuIDnlJ/nvo7kuL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+a5a6e5Z2m546H77yM5Lq65Lus5Y+v6IO95Lya5qy66aqX5L2g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aB6K+a5a6e5Z2m546H44CCPC9wPjxwPjxlbT40Ni48L2VtPuWtpuS5oOmdm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+8jOS/reS7peWFu+W+t++8jOiwqOWuiOaBreS/reiwqOiHtOivmuS/oeS4g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aDheimgeeyvuebiuaxgueyvu+8jOWmguWxpeiWhOWGsO+8jOWmguS4tOa3se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4PkuK3opoHmnInmoLnvvIzmiY3og73lvIDoir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K3opoHmnInmhL/vvIzmiY3og73miJDlsLHkuovkuJrvvJvlv4PkuK3opoHmnI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bDpgY3lpKnkuIvvvJvlv4PkuK3opoHmnInkuLvvvIzmiY3og73nq4vlpIT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lv4PkuK3opoHmnInlvrfvvIzmiY3og73mtrXlrrnkuIfnianvvJvlv4PkuK3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Y3og73mi6XmnInkuIDliIfjgII8L3A+PHA+PGVtPjQ4LjwvZW0+5Yeh5LiA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7uI6Lqr77yM57q156Gu6KeB5a6e6Ze777yM5LiN5Y+v552A5Y+j77yb5Yeh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5oiR6ZW/5Y6a77yM6Jm96Zey6LCI5ayJ5oiP77yM5oWO5Yu/5b2i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7gOS5iOaXtuWAme+8jOaIkeS7rOmDveS4jeiDveS4p+Wks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/oeW/g+OAguaIkeS7rOmcgOimgeS5kOinguWcsOmdouWvueeUn+a0u+eahOaWu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OAguWBmumUmeS6huS5n+S4jeWQjuaClO+8jOi3jOWAkuS6huWwsemHjeaWs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iusOS9j++8muWtpuS8muWdmuW8uu+8jOWtpuS8muiHquS/oe+8jOawuOi/nO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8uuiAheOAgjwvcD48cD48ZW0+NTAuPC9lbT7pkrHmmK/kurrotZrnmoT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Dkuobph5HpkrHnmoTliqrlipvvvIzkvJrotZrpkrHkuobvvIzmg4X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kuobvvIzkurLmg4Xlt7Lnu4/kuI3lho3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bm25LiN5aSN5p2C77yM5aSN5p2C55qE5piv6YKj5Lqb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Lq644CC5b+D77yM5Lya6ZqQ6JeP5oiR5Lus5LiN6IO96K+0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52b77yM6IO96K+05Ye65oiR5Lus6K+V5Zu+6ZqQ6JeP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9u+S/oemBk+WQrOmAlOivtO+8jOWwseWDj+S4gOWPquWCu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aj+S+v+aJlOS6huS4gOWdl+efs+WktOWwseaApeW/mei3keWOu+a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mmK/nlLHpnIDopoHliLDpnIDopoHnmoTov4fnqI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LHkuqvlj5foh7Pkuqvlj5fnmoTpmLbmrrXjgII8L3A+PHA+PGVtPjU0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2n5Zyo5omL6YeM77yM55yL5Ly85b6u5LiN6Laz6YGT77yM5LiA5pem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6uL5Yi75oSf6KeJ5Yiw5a6D55qE6YeN6KaB5LiO54+N6LS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Dvei/veeahOWkquW/q++8jOS4jeeEtua1qui0ueeahOaYr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0u+eahOWkqueLvOeLiO+8jOS4jeeEtuiHquW3seW+iOWuueaYk+aer+iQj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vtOivnei2hei2iuihjOWKqO+8jOW9k+W/g+WIq+S6uueahOmYsuWkh++8jOi6sumB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YuPC9lbT7lvojlpJrkurrkuIDnlJ/lj6rlgZr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JnJkcXVvO+S4jiZsZHF1bzvlkI7mgpQmcmRxdW875Lik5Lu25LqL77yM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adpeS4jeWPiiZyZHF1bzvjgII8L3A+PHA+PGVtPjU3LjwvZW0+5YW76I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Sf5rS755qE5L+d6Zqc77yM5LiN566h5pel5a2Q5aSa6Ium77yM6LW356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J56m/77yM5LiN5Lya6aW/552A77yM5LiN5Lya5rWB5rWq6KGX5aS044CC56S+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5Sf5rS755qE5byA5pSv6LaK5p2l6LaK5aSn5YW76ICB6YeR5omN5piv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77yM5Y+v5Lul5YW75rS75L2g6Ieq5bex44CCPC9wPjxwPjxlbT41OC48L2VtP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+gOW+gOavlOi9u+inhuWIq+S6uuabtOmHjeimgeOAgueUn+a0u+eahOe+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S9oOWvueeUn+a0u+eahOeDreeIse+8m+WPi+aDheeahOe6r+ecn++8jO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aci+WPi+ecn+ivmueahOebuOW+heOAgjwvcD48cD48ZW0+N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nu4/kuI3otbfnrYnlvoXvvIzmnInkuIDnp43niLHvvIznu4/kuI3otbf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nnJ/or5rmmK/kuIDnp43kvKTlrrPvvIzor7fpgInmi6nosI7oqID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mK/kuIDnp43kvKTlrrPvvIzor7fpgInmi6nmsonpu5jvvJvlpoLmnpz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nprvlvIDjgII8L3A+PHA+PGVtPjYwLjwvZW0+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W/5aSE77yM6IO95L2/5L2g5Lq655Sf5aKe5YC877yb57uP6JCl5L2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O95L2/5L2g5Lq655Sf6LSs5YC844CCPC9wPjxwPjxlbT42M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WPkeiEvuawlO+8jOmCo+aYr+W+iOi9r+W8seeahOihjOS4uu+8jOmZpOmdn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/oeS7u+eahOS6uuOAguWQpuWImeawuOi/nOS4jeimgeiuqeWIq+S6uu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imgeWBmuS7gOS5iOOAgjwvcD48cD48ZW0+NjIuPC9lbT7liJ3nnIv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5jkuJHnmoTvvIzmmK/ml7blsJrvvJvliJ3nnIvmiJborrjkuJHpmYvvvIzkvY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L7npLrlh7rnvo7nmoTvvIzmmK/oibrmnK/jgII8L3A+PHA+PGVtPjY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ed56a75Lmf5piv5a695oGV77yb6K6p5LiA5Lqb5Lic6KW/5pu05riF5pm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Sf5oOF5pu05piO55m977yM6K6p5LiA5YiH6YO96LaL5LqO5bmz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Wkn+eIseS9oOeahOS6uuS7luWPquW4jOacm+S9oOWQrOivn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HguS6i+OAgea4qeaflOOAgeS9k+i0tOOAgeWPr+eIseOAgeeos+mHj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luWPquW4jOacm+S9oOW8gOW/g+OAgjwvcD48cD48ZW0+NjU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vpfkurrliIbkuI3muIXkuJzljZfopb/ljJflvpfkuJbnlYzph4zvvIzmiJHku6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HmnInnmoTlubLlubLlh4Dlh4DnmoTliJ3oobfvvIzkuI3lpJrkuobjgILmj6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KLkuobvvIzmmI7lpKnov5jopoHotbblvojov5znmoTot6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ya5Zyo5L2g5Lq655Sf5p2l5LqG5Y+I6LWw77yM5L2G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S/5oSP5YGc55WZ55qE5Lq65L6/5bey6Laz5a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qOWknOe7j+WOhuS6huaAjuagt+eahOazo+S4jeaIkOWjsO+8jO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S4lueVjOS+neeEtui9puawtOmprOm+me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YvotrPlvJXku6Xoh6rlgrLogIXmgLvmmK/mnoHkuLrnqIDlsJHvvIzog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YDog73kuojkurrnlJ/ku6Xmu6HotrPogIXkuqblsZ7nvZ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ir5oC75Zug5Li66L+B5bCx5Yir5Lq65bCx5aeU5bGI6Ieq5b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Yeg5Liq5YC85b6X5L2g5oC75byv6IW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WwseaYr+S4jeWAvOW+l+iiq+WOn+iwhe+8jOi3n+Wkp+S4jeWkp+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m+WQhOacieWQhOeahOW6lee6v++8jOWBmumUmeS6hu+8jOWwseW6lOi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4uuiHquW3seeahOmUmeivr+S7mOWHuuS7o+S7t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ov4fkv67lv4PnmoTkurrvvIznn6XpgZPkuoblronpnZnvvIznnIvop4Hov4f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kuI3liqrlipvnmoTkurrvvIzmh4Llvpfkuoboia/nn6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bmz5LiN5piv5Y2V5LiA55qE5bmz5Z2H5YiG6YWN77yM5Lmf5LiN5piv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KJ5by66aOf44CC5pei6IO96K6p5by65aOu6ICF5YiG5Yiw5pyA5aSa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6K6p5byx5bCP6ICF5b+N6aWl5oyo6aW/77yM6L+Z5bCx5piv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eahOS6uuS4gOeUn+mDveWcqOetieiHquW3seWmguaE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tOWIsOeZveWPkeS5i+aXtuaWueivsuiHquW3seaJp+iRl+WcsOetieW+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ecn+eahOW+iOeyvuW9qe+8jOWPquimgeS9oOiCr+WKquWKm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a7oeaEj+eahOW3peS9nOOAgjwvcD48cD48ZW0+NzQuPC9lbT7kurrku6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mnaXkuI3mmK/lj5HnjrDnnJ/nm7jvvIzogIzmmK/nm7TpnaLnnJ/nm7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mnIDlkI7vvIzmsLjov5zkuI3mmK/liKvkurrpqpfkvaDvvIzogIzmmK/oh6rlt7H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taLkuoboh6rlt7HvvIzmiY3og73otaLkuobkurrnlJ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bm25LiN5Y+v5oCV77yM5oCV55qE5piv5LiA55u05a2k5Y2V77yb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oCV55qE5piv5LiA55eF5LiN6LW3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XoOaClOmdkuaYpeS4jei/h+aYr+S4jeimgeiEuOOAgeaLvOS6huWRveOA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OAgumdkuaYpeaYr+S4gOWcuui/nOihjO+8jOWbnuS4jeWOu+S6hu+8m+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Aou+8jOW/mOS4jeaOieS6hu+8m+mdkuaYpeaYr+S4gOWcuuS8pOeXm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huOAgjwvcD48cD48ZW0+NzcuPC9lbT7miJHku6zopoHlrabkvJrnkIbop6P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mqPlj5jlubvvvIzmh4LlvpfkuIDot6/ku47lrrnmt6HnhLbvvJvopoHlrab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rrnlJ/nmoTkuI3lroznvo7vvIznj43mg5zlubblloTlvoXnlJ/lkb3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pys5Y+R6buE55qE5Lmm77yM5LiA5p2v6buR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6p5Lq65b+D6Lez55qE6K+X77yM5bim5Zue5LqG6YKj576e5rap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6YKj5pe277yM5LuA5LmI6YO95LiN5oeC77yM55Sf5rS76YeM5Y+q5pyJ5rW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qKm44CCPC9wPjxwPjxlbT43OS48L2VtPuWFtuWunuaIkeS7rOavj+Wkq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mDveaYr+S4gOS4queCue+8jOW9k+S9oOeUqOW/g+WujOaIkOWQju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g+S8mui/nuaIkOe6v++8jOe6v+eahOmCo+WktOWPq+WujOaIkOW5u+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iannianogIzkuI3niankuo7nianvvIzliJnog6Hlj6/lvpfogIz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Hor7TnmoTmmK/nianopoHkuLrkurrmiYDnlKjvvIzkurrkuI3kuLrnianmiYD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X5pyX5Lm+5Z2k77yM5Yir5oqK5Lq65YaZ5YGP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SP5pS+6ZSZ5LqG77yM5Yir5oqK55yf55CG6K+05q2q5LqG44CC5aSp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Sq6Zq+77yM5Lq65Zyo562J5L2g77yM5LiA556s5aSq6L+c77yM6aOO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u+57uP5bey57uP5LiN5Zyo77yM6JC96a2E55qE5pe25YCZ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iK44CCPC9wPjxwPjxlbT44Mi48L2VtPuS4luS6i+WkmuWPmO+8jOWUr+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eIseS6uuWmguatpO+8jOaDs+S9oOWmguatpO+8jOWPquimgeWFs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7veiJr+efpe+8jOeIseiOq+iDveWKqeeahOaAneW/te+8jOazquawtOa0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ah++8jOmDveaYr+eUn+a0u+eahOadn+e8muOAgjwvcD48cD48ZW0+O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6Dms5Xmm7/ku6PvvIzmnInkupvor53ph43lpI3lpKrlpJrvvIzoh6rlt7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pPkuobvvIzlj6rmmK/kuIDkuKrnkIbnlLHvvIzotaLkuobmiY3mmK/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lsLHmmK/pgY3lnLDps57kvKTjgII8L3A+PHA+PGVtPjg0LjwvZW0+5oqs5aS0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YGa5LqL77yM5Lul6K+a5a+55pyL5Y+L77yM55So5ZG95a2d54i25q+N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57uG6IqC77yM5bC95b+D6ZqP57yY5bCx5aW977yb6Iez5LqO55Sf5rS7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5bCx572i44CCPC9wPjxwPjxlbT44NS48L2VtPuacieS4gOmil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+8jOS9oOaJjeacieS4gOS4quWujOaVtOeahOiHquaIkeOAguaci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InuWPsOS4iuS4jemcgOimgemFjeinku+8jOS5n+S4jemcgOimgeinguS8l+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S5ieiHquW3seeahOinkuiJsu+8jOS8muihqOeOsOW+l+W+l+a3i+a8k+Wwv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6Xku4DkuYjlv4PmgIHnnIvkuJbnlYzvvIzkuJbnlY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ku4DkuYjvvIzpmLTlpKnkuZ/mnInmtarmvKvvvIzmmbTlpKnkuZ/mnInpnLnp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2g5YaN5LyY56eA5Lmf5Lya5pyJ5Lq65a+55L2g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77yM5L2g5YaN5LiN5aCq5Lmf5Lya5pyJ5Lq65oqK5L2g6KeG6Iul55Sf5ZG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4mb6YC85pe25LiN6KaB5b6X55Gf77yM6JC96a2E5pe25LiN6KaB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jeimgeaLv+aIkei3n+S7u+S9leS6uuavl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seWtkO+8jOabtOS4jeaYr+iwgeeahOabv+S7o+WTg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vKDnmoTmoqbvvIzluKbnnYDoh6rlt7HnmoTlv4PvvIzlraTni6znmoTmg4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lK/kuIDvvIzlpJrlsJHplJnvvIzplJnov4fkuIDkuKrkurr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niLHmg4XmmK/kuIDnp43ku7DmnJvvvIzlraTni6znmoTlv4PvvIzol4/nnY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nmoToqpPoqIDjgII8L3A+PHA+PGVtPjkwLjwvZW0+5bCP5pe25YCZ55yL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v5Lul5omL54m15omL77yM5bim552A5a6d6LSd546p6ICN77yM576h5oW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a6277yb6ZW/5aSn5ZCO5omN5Y+R546w5Y6f5p2l5LiA5YiH6YO95b6I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Wa6ZKx5YuJ5by65YW75a6277yM5peF5ri46KaB562J5pS+5bm05YGH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Jm954S254ix5Y+Y5YyW77yM56Wd5L2g5LiA5a6a5Lya5bm456a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Xj+WlveaflOW8se+8jOS4lueVjOWkp+mbqOa7guayse+8jOS4h+eJqeiLn+S4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aXoOS6uuS4uuS9oOiDjOi0n+WkquWkmuOAgjwvcD48cD48ZW0+O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g4zlkI7pg73kvJrmnInlv4PphbjvvIzpg73kvJrmnInml6Dms5XoqI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jgILmr4/kuKrkurrpg73kvJrmnInoh6rlt7HnmoTms6ropoHmk6bvvIz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opoHotb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1a2t3eDdsZ2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NWtrd3g3bG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CB356FE9667113127FA19D585E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