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F4CBA77310F22D80664598A76A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F4CBA77310F22D80664598A76A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l5pS+5LiL55qE5bCx5pS+5LiL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8pOS6huW/g+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aLvOS6huWRve+8jOS5n+S4jeiDveaMveWbnumCo+egtOeiju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gOauteiJsOmavueahOaXpeWtkO+8jOmDveS8muiuq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S4gOS6m+S6uu+8jOacieaXtuWAmeW5tuayoeacieiwgeWvueiwgemUme+8jOS6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6kuebuOS+neWBjuS6kuebuOS8pOWus+eahO+8jOmCo+S6m+eIseS4jeeIs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ayiea3gO+8jOS5n+WwseaFouaFoumDvea3oeW8g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m7keeahOWkqeepuuS9juWegu+8jOS6ruS6rueahOe5geaYn+ebuOmaj++8jOiZ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+8jOiZq+WEv+mjnu+8jOS9oOWcqOaAneW/teiwge+8nzwvcD48cD48ZW0+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aYr+S9oOacgOWcqOS5jueahO+8jOS9oOS8pOWus+eahOaYr+acgO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S48L2VtPuS4jeefpemBk+S7juS7gOS5iOW8gOWni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S5n+imgeS7peS9oOS4uuagh+WHhuS6h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Oq+WQjeeahOaDhee7quS4jeWlve+8jOS4jeaDs+WSjOS7u+S9leS6u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Ds+S4gOS4quS6uumdmemdmeeahOWPkeWRhuOAguacieaXtuWAmeinieW+l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Lpu+8jOiLpueahOaYr+ayoeaciee7k+aenOeahOetieW+he+8jOWIsOacgOWQj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r+iHquaIkeOAgjwvcD48cD48ZW0+Ny48L2VtPuaIkeaVheaEj+ermeWcqOac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sOaWue+8jOS9oOWNtOaVheaEj+inhuiAjOS4jein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WkseaBi+WwseWDj+WJquWdj+eDq+Wdj+eahOWktOWPke+8jOWuieaFsOWPq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4qeaalueahOW6n+ivneOAgjwvcD48cD48ZW0+OS48L2VtPuaCsuS8pOeahOmfs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WcqOiAs+i+ue+8jOWvguWvnueahOWPquWJqeS4i+eBtemtg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mK/kuIDnp43nvJjliIbvvIzpmarkvLTkvaDmmK/kuIDku7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g7Plv7XvvIzmiJHlsLHkvJrmnaXliLDkvaDouqvovrn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iJHlsLHkvJrkuIDnlJ/kuLrkvaDlrojkvq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5ZCO77yM5oiR5Lus57uI56m25piv6ZmM55Sf5Lq65LqG77yM6YKj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77yM57uI56m26ZqP552A5rWB5bm06L+c6YCd44CC57uG5pWw54Of6Zuo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JC96ZuB5piv55y85rOq44CC5YOP5L2g6YKj5LmI55qE5Z2a5by655qE6L+c5Y6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5LqO5piv5L6/56uZ5Zyo5aSx6JC955qE5Zu95bqm77yM55yL552A5pe25YWJ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re55rKh6L+H6aKd5aS077yM5pyA5ZCO57uI5LqO5bCG6Ieq5bex5Z+L6J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5ieaXoOWPjemhvueahOimgei1sO+8jOi/nuaMveeVm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4jee7meaIkeeVmeOAgjwvcD48cD48ZW0+MTMuPC9lbT7lraTljZXljZX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noa7lrprkvaDmm77niLHov4fmiJHjgII8L3A+PHA+PGVtPjE0LjwvZW0+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oiR5Lus5Lik5Liq5Lq65aSa5LmI5aW977yM5oiR5LiA5a6a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b6X5ZOt5LiN5Ye65p2l44CCPC9wPjxwPjxlbT4xNS48L2VtPuaIkeS4jeefpe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imgeacieWkmuiHqueEtu+8jOS9huaYr+aIkeefpemBk+eOsOWunuacieWk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MTYuPC9lbT7lvZPkuIDkuKrkurrnhqzov4fkuobmnID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uI3lho3mg7Pljrvlr7vmib7kvp3pnaDvvIzku7vkvZX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tK/jgII8L3A+PHA+PGVtPjE3LjwvZW0+5Zyo5LmO5L2g55qE5Lq677yM5YaN5b+Z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5L+h5oGv77yM5LiN5Zyo5LmO5L2g55qE5Lq677yM5Z2f5aS05L+h5Y+3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tOWIsOWkseWOu+aJjeaYjueZve+8jOayoeaci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s+ezu+iDveWkn+aBkuS5heS4jeWPmO+8jOayoeacieS7u+S9leS4gOS4quS6u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WxnuS6juS9oOOAgjwvcD48cD48ZW0+MTkuPC9lbT7pmr7kuI3pmr7ov4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v4fvvIzkvKTkuI3kvKTlv4Ppg73mmK/kuIDpopflv4PvvIzmiJHku6z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J7lvLrvvIzpg73llpzmrKLmtYHnnYDnnLzms6rnrJHnnYDor7TmsqH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D55eb5Lmf5Y+q5piv5LiA556s6Ze055qE5LqL77yM55eb5Lm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+l6KeJ5LqG77yM5YaN576O5aW95Lmf57uP5LiN5L2P6YGX5b+Y77yM5Ya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15LiN6L+H5pe26Ze044CCPC9wPjxwPjxlbT4yMS48L2VtPuS9oOeci+aXpeWtk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mVv++8jOWPr+iwgeWSjOiwgeacieadpeaXpeaWuemV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niLHmg4XmnInml7blubbkuI3lj6/pnaDnmoTvvIzpnaDliKvkurrov5j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lrqDliKvkurrov5jkuI3lpoLlrqDoh6rlt7HvvIzoh6rlt7HnmoTniL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vvIzmnaXnmoTlj4rjgII8L3A+PHA+PGVtPjIzLjwvZW0+5piO5piO6K+0552A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+5LiL5LqG77yM5q+P5qyh5Y205oC75piv5LiN6Ieq6KeJ55qE5oOz6LW3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O5rip5pqW55qE5Lq644CC5q+P5q+P5Y+I5oC75piv5Zyo5b6u56yR5rKJ6YaJ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46w5a6e77yM5oOz5Yiw5LqG5Lyk55eb77yM54S25ZCO77yM5Ya355qE5oSf6Ke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qW5ZKM5LiN6LW35p2l5LqG44CC5aaC5q2k5Y+N5aSN77yM5b+D77yM57uI5LqO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bCx5piv6L+Z5qC344CCPC9wPjxwPjxlbT4yNC48L2VtPuaDs+W/teaIk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eahOS6uu+8jOW/mOiusOaIkeaJgOaDs+W/te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jkuobnnJ/mhJ/mg4XnmoTkurrpg73kvJrllpzmgJLml6DluLjvvIzlm6Dku5jlh7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mr7lhY3mgqPlvpfmgqPlpLHjgII8L3A+PHA+PGVtPjI2LjwvZW0+5L2g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YO95peg5rOV5bCG5L2g5ZyI5YW777yM5oiR5Y205aaE5oOz5bCG5L2g5pS2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heaEn+iLpeiDveiHquaOp++8jOaAjuS5iOS8mu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j6rmmK/ov4flrqLvvIzmiJHlj6rmmK/ot6/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mK/mk6bogqnogIzov4fjgII8L3A+PHA+PGVtPjI5LjwvZW0+5q+P5qyh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mq55qE5pe25YCZ77yM5bCx5Y+R546w5pyJ55qE5Lq65LiN6IO95om+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l5om+77yM6L+Y5pyJ55qE5Lq65om+5LiN5Yi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efpemBk+S9oOW3sue7j+W/mOWNtOS6hu+8jOaIkeS5n+ivp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cqOaMgueJte+8jOS4jeWcqOiuqeW/g+e6oOe7k+eah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5nkuJbpl7TmnInkuIDnp43ot53nprvvvIzmmK/ml6DorrrkvaDmgI7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ml6Dms5XkvIHlj4rnmoTjgII8L3A+PHA+PGVtPjMyLjwvZW0+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p2l5bCx5LiN5piv5LiA556s6Ze055qE5LqL77yM5b2T5L2g5oqK5oiR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5ZKM5YWz5b+D5LiA54K554K555qE5raI56Oo5bmy5YeA77yM5oiR5Lmf5riQ5riQ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a+55L2g55qE5aSx5pyb77yM5b2T5Yid6YKj5LmI5Zac5qyi77yM546w5Zyo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44CCPC9wPjxwPjxlbT4zMy48L2VtPuacieaXtuWAme+8jOWPl+S6huWnlOWx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4jeaDs+WTre+8jOWPr+aYr+WPquimgeWIq+S6uuS4gOmXruS9oOaAjuS5i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wseS8muW/jeS4jeS9j+WcsOa1geS4i+adpeOAgjwvcD48cD48ZW0+MzQ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iJHku6zpg73mmK/og4blsI/prLzjgILllpzmrKLniLHmg4XnmoTmgrjliqjvvIz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m5TnlLLvvIzotKrmgYvog7johpvnmoTmuKnmmpbvvIzlj4jlg4/liLrnjKz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IfjgILmgJXmnJ/mnJvluKbmnaXlpLHmnJvnmoTmgbbmgKflvqrnjq/vvIzmgJX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LDkuI3kuoblpKnojZLlnLDogIHjgII8L3A+PHA+PGVtPjM1LjwvZW0+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R5piv5bCP5rCU6ay877yM5oiR5LiN5oS/55yL5Yiw5Lu75L2V5L2g5a+5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yf55qE5aW95oOz55+l6YGT77yM5Zyo5L2g55qE5LiW55WM6YeM77yM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6YeN6KaB44CCPC9wPjxwPjxlbT4zNi48L2VtPuabvue7j+S4gOi1t+eJte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DremXueeahOWkp+ihl++8jOWmguS7iuWwseWJqeaIkeS4gOS4quS6uue7huaVsO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mipPkuI3kvY/nmoTniLHmg4XliKvnuqDnvKD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ov4flrqLliKvlnKjkuY7vvIzlv5jkuI3mjonnmoTlm57lv4bliKvovoP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ng63nmoTkurrlv4PliKvpgJfnlZnjgII8L3A+PHA+PGVtPjM4LjwvZW0+5LiA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Lqb5peL5b6L77yM5Lq655Sf55qE6Lev5Yiw5bqV5pyJ5aSa6L+c5bm2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2T5Yqh5LmL5oCl5piv54+N5oOc55Sf5ZG955qE5q+P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h+iLpeeIseS4gOS4quS6uuayoeacieWbnuW6lO+8jOS4juWFtuS5nui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WmgumqhOWCsuWcsOi1sOW8gO+8jOiHs+Wwkei/meagt++8j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uW+l+acgOWQjueahOWwiumHjeOAgjwvcD48cD48ZW0+NDAuPC9lbT7kvaDkvKT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mt7HvvIzmiJHlv4Pph4zljbTlhajmmK/kvaDnmoTnlJzoqIDonJz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eJ5b6X6Ieq5bex5b6I5Z2a5by677yM5LiN5Lya6L6T57uZ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Y206L6T57uZ5LqG54ix5oOF44CCPC9wPjxwPjxlbT40Mi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3puWPs+S9oOeahOaDhee7qu+8jOWPquacieS9oOiHquW3seS4jeaUvui/h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eGrOWknOS6hu+8jOiwgeW/g+mHjOayoeacieaVheS6i++8jOWPqu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Op+WItuOAgjwvcD48cD48ZW0+NDMuPC9lbT7kvaDmgLvmmK/or7TmiJH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vojlpb3kvaDkuLrku4DkuYjlj4jkuI3opoH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1NW82OHZmOX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dTVvNjh2Zj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F4CBA77310F22D80664598A76A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