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0829F248012620E125348D29C8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0829F248012620E125348D29C8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A54Gr55qE5b+D6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XtumXtOS4j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/mOiusOmCo+S6m+S4jeivpeiusOS9j+eahOS6uu+8jOaIkeS7rOWks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cieS7gOS5iOaEj+S5ieOAgjwvcD48cD48ZW0+Mi48L2VtPuaIkeW4jOacm+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DveaKiuaIkeeahOaDhee7quWuieaKmuS4i+adpe+8jOS4jeWGjeaYk+i6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WPjeWkjeaXoOW4uO+8jOS4jeWcqOa3seWknOWTreeahOWPjeWkje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S7i+aEj+WtpOeLrO+8jOavlOeIseS9oO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S4iuacgOWPr+aCsueahOS6i+aYr+W9k+i/h+WOu+a3seeIs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IkOS4uuS9oOeahOS4gOWIh+S5i+aXtu+8jOS9oOWNtOWvueWlueS4jeWG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S48L2VtPuabvue7j+S9oOaYr+aIkeWPpuS4gOWNiu+8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geWmguaenOWIhuaJi+aYr+enjemBl+aGvu+8jOiuqeaIkeadp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mOWHuueahOmCo+S5iOWkmu+8jOaNouadpeeahOWNt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vueW+heWSjOaXoOinhuOAgjwvcD48cD48ZW0+Ny48L2VtPu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WNtOWPquiDveayiem7mO+8jOWbm+ebruebuOWvue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PquWJqeWGt+a8oOOAgjwvcD48cD48ZW0+OC48L2VtPuaApueEtuW/g+WKq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DiuiJs++8jOaftOexs+ayueebkOaJjeaYr+S4gOi+iOWtkO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/hOi/nuiHquW3seeahOW/g+mDveeuoeS4jeS9j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iDveWItuatouecvOazqueahOWTreazo++8nzwvcD48cD48ZW0+MTAuPC9lbT7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LvvIzmiYDku6XkvaDmiY3og73lpJ/nnJ/mraPnmoTlv6vkuZ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Oq5rC05ZO95ZK95Zyo6IO45Y+j77yM5aSq5aSa5aSq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6K+J6K+077yM5pyA5ZCO77yM5Y+q6IO96YCJ5oup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GjemVv+eahOi3r++8jOS4gOatpeatpeS5n+iDvei1sOWujO+8m+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sLHmmK/mg7PlpKflk63kuIDlnLrvvIzlm6DkuLrlv4Pph4zmhov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kvq/vvIzlsLHmmK/mg7Pnlq/nmavkuIDlm57vvIzlm6DkuLrmg4Xnu6rkvY7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q5LiW55WM5LiK5LuO5p2l5rKh5pyJ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Yqq5Yqb77yM5bCx5aaC5rKh5pyJ5LiN5Yqz6ICM6I6355qE5oiQ5Yqf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+H5b6X6aG66YGC77yM6Zmk5LqG5LiA55u05Yqq5Yqb77yM5Yir5peg5o23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aIkeWtpOeLrOaXoOaVsOS4quaXpeaXpeWknOWk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IkeWPr+iDveWwseS4jemcgOimgeS7u+S9leS6u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rrpg73lt67kuI3lpJrvvIzmlrDpspzmhJ/lkozng63mg4Xmtojlp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lk6rmnInku4DkuYjni5flsYHnnJ/lv4PvvIzmg4XkuYnljYPmlqTmirX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K/kuozkuKTjgII8L3A+PHA+PGVtPjE3LjwvZW0+6KKr5oGo55qE5Lq65rKh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Lq655qE5Lq65Y2057uI5bCG6YGN5L2T6bOe5Lyk77yM5omA5Lul77yM57ud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644CCPC9wPjxwPjxlbT4xOC48L2VtPuaIkeS4jeWUseWjsOWYtuWKm+erre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jeihqOekuuayoeacieW/g+eijueahOaXtuWI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orplb/lpKfvvIzlsLHotorpmr7pgYfkuIrkuIDkuKrkvaDor7TkuIrljYrlj6X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kuIvljYrlj6XvvIzov5jog73miorkvaDlrqDkuIrlpK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LqO5piO55m95L2g5Li65ZWl5LiN5oub5Lq65Zac5qyi5LqG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5Zi05LiN55Sc77yM5LiN5Lya552B552A55y86K+0556O6K+d77yM5Zu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q+U5LiN6L+H5aW95Zi077yM546w5Zyo55qE5Lq66YO95Zac5qyi6Jma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Zac5qyi55yf55qE77yM5Lya5YGa55qE5LiN5aaC5Lya6K+055qE77yM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Lya6KOF55qE44CCPC9wPjxwPjxlbT4yMS48L2VtPuaIkeeahOW/g+aYr+iN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GjeaAjuagt+enjeiKseakjeagke+8jOS5n+S4jeWPr+iDveWPmOaIkO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S9oOivtOS8mueIseaIkeS4gOi+iOWtkO+8jOi/meWwseaYr+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S4gOi+iOWtkOmCo+S5iOmVv++8jOiwgeefpemBk+WRou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pgY3kvZPps57kvKTvvIzkuZ/opoHniLHlvpfmvYfmt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7uI5pel5oGN5oOa5LiN55+l5b2S5a6/77yM5Z2g5YWl6L+36YCU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44CCPC9wPjxwPjxlbT4yNC48L2VtPuS9oOWIq+WGjeetieS6hu+8jOmdou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iIlOS6hu+8jOeIseaDheiiq+eMquaLseS6hu+8jOS4jeS8m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IHlk63kuobvvIzosIHnrJHkuobvvIzosIHnqoHnhLblm57mnaX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kp/ooajlgZzkuobvvJvorqnmiJHllLHvvIzorqnmiJHlv5jvvIzorqnmiJHlnK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kuYvliY3mtYHmtarjgII8L3A+PHA+PGVtPjI2LjwvZW0+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L5b+D5oqK5YWz5LqO5L2g55qE5Lic6KW/6YO95omU5o6J44CC5YWz5LqO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oq55o6J44CC5oiR5bCx5piv6L+Z5LmI5rKh55So44CC5Y+v5L2g6L+Y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FtuWunumDveaYr+eUu+S4rei1sOWNk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WJr+i2heeEtueJqeWklueahOagt+WtkO+8jOaMh+eCueaxn+WxseOAguWP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inueskeiwiOOAgjwvcD48cD48ZW0+MjguPC9lbT7lkIPkuIDkuKrkurrnmoTmm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4blpIfkuKTkuKrkurrnmoTnopfnrbfjgILotbDlrozkuIDkuKrkurr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3nlKjmi4Xlv4PmnInliIblvIDnmoTlj6/og73jgILmiJH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roHpnZnnmoTlpJzmmZrvvJvmiJHllpzmrKLkuIDkuKrkur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ZTot5HlnKjpm6jkuK3jgII8L3A+PHA+PGVtPjI5LjwvZW0+5L2g6K+l55So5p2l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5YS/55qE77yM5piv5a695p2+6IiS6YCC55qE5b+D5oCB77yM5LiN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aSn54mM44CC546w5Zyo5pyJ6IO95Yqb55qE57Sv56ev77yM5Lu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5qE57Sv56ev77yM5L2g5Lya5pyJ5b6I5aW955qE55Sf5rS777yM5pu0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A6YeN6KaB55qE5piv77yM5rC46L+c5Z2m54S26ICM5b+r5LmQ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huS6uueUn+Wmgui3r+OAgumhu+WcqOiNkuWHieS4r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NjueahOmjjuaZr+adpeOAgjwvcD48cD48ZW0+MzEuPC9lbT7lkI7mnaX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IbkuI3muIXmmK/llpzmrKLov5jmmK/miaflv7X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biM5pyb57uf57uf5Y+Y5oiQ5LqG5aSx5pyb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RiuivieS9oOaIkeeahOW/g+aDheOAgeWNtOiiq+S9oOeahOWGt+a8oOWRi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WFs+W/g+OAgjwvcD48cD48ZW0+MzQuPC9lbT7kuIDkupvkuovvvIzlj6rphY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pvkurrvvIzlj6rog73lgZrov4flrqLvvJvml6LkuI3lm57lp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v5jvvIzml6LnhLbml6DnvJjvvIzkvZXlv4XoqpPoqI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KOF6IGL5L2c5ZOR44CB6KKr5aSx5pyb5oqY56Oo5Yiw54u854uI5LiN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S6uumDveacieS4gOauteWRiueZve+8jOW/kOW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+8jOWNtOmlseWQq+ecn+W/g+WSjOWLh+awl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nmoTnp5jlr4bvvIzkvr/mmK/kuI7ml7bpl7TlnabnhLbnm7j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iA5a6a6KaB5bm456aP77yM5LiN54S25oCO5a+55b6X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6YCA5Ye644CCPC9wPjxwPjxlbT4zOS48L2VtPuaXtumXtOS4jeS8mu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AjOaYr+iuqeaIkeS5oOaDr+ayoeacie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miJHkvJrmiorllpzmrKLol4/otbfmnaXvvIzkuI3lho3mi5vmkYfov4f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liqrlipvov4flvpflpb3vvIzluIzmnJvkvaDkuZ/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LqS55u45oi06ZSZ5LqG6Z2i5YW377yM5LqO5piv6L+Y5pyq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yG5YyG5aSx5pWj44CCPC9wPjxwPjxlbT40Mi48L2VtPuWPquW4jOacm+aIk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BsOWlveS9oOS5n+aHguaIke+8jOWNs+S9v+aIkeS7r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DMuPC9lbT7ljp/mnaXlkozmloflrZfmsr7kuIrovr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47mnaXpg73mmK/kuI3lv6vkuZDnmoTvvIzku5bku6znmoTlv6vkuZDosaHotKr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muLjojaHliLDlpKnlhYnvvIzmuLjojaHliLDlpKnlhYnljbTov5jkuI3ogq/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oiR5Lus57un57ut5aWL5Yqb5ZCR5YmN77yM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77yM6KKr5LiN5pat5Zyw5ZCR5ZCO5o6o77yM55u06Iez5Zue5Yiw5b6A5piU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OS6uueahOaEn+aDheW+iOiEhuW8se+8jOWHo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ge+8jOWHoOasoeWGt+a8oO+8jOWkp+amguWwseS4jemCo+S5iOWcqOaE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p/mnaXvvIzlr4Llr57ml7bmmK/oh6rlt7HnmoTmiYvmjIfmlb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Jvljp/mnaXvvIzmgJ3lv7Xml7bvvIzov57lkbzlkLjkuZ/kvJrlv4Pnl5vvvJv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sLHmmK/kuIDovojlrZDjgII8L3A+PHA+PGVtPjQ3LjwvZW0+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byE5oSB77yM6KW/56qX54Ob5Ymq5Yet6LCB5a+E44CC5ZCO5p2l77yM6Iqx55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6v5aKo5rSH57ui55KH5rOq5ru044CCPC9wPjxwPjxlbT40OC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efreefreaVsOW5tO+8jOW/g+S4juW/g+S5i+mXtOS9leWwneS4jeaYr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nzwvcD48cD48ZW0+NDkuPC9lbT7luIzmnJvmmK/ngavvvIzlpLHmnJvmmK/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ovrnngrnngavvvIzkuIDovrnlhpLng5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b6X5Yiw5LqG5a+55pa577yM54ix5bCx5byA5aeL5YGc5q2i55S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mDveS4jei/h+aYr+WwmOS4lumXtOS4gOeyk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juS4gOWQueS+v+WPr+a2iOaVo+OAgjwvcD48cD48ZW0+NTIuPC9lbT7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vKvml6Dnm67nmoTnmoTpo5jojaHlnKjnqbrkuK3vvIzkuKTkuKrkurrlr7nmnJ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3liLDlrp7lpITjgILmiJHkuI3mlaLljrvmg7PosaHlkozorqHnrpfov5nkuK3pl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lpJrlsJHml7bpl7TjgII8L3A+PHA+PGVtPjUzLjwvZW0+5oiR5bey57uP6K6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YKj5aSp55qE5aSp5rCU5LqG77yM5Y+v5piv77yM5L2g6LWw6YKj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R5Y205oCO5LmI5Lmf5b+Y5LiN5LqG44CCPC9wPjxwPjxlbT41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eskeeahOS6i+aDheaYr++8jOaIkeefpemBk+S6huecn+ebuO+8jOS9o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wju+8jOi/mOivtOeahOmCo+S5iOecn++8jOmCo+S5iOa3seOAguWmguaen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+iOWlvemql++8jOmCo+ivt+S9oOe7p+e7reihqOa8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nKzmnaXlsLHmmK/kuIDlnLrmhI/lpJbvvIzkvZXlv4Xor7TmmK/kuI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U2LjwvZW0+5pyA5aSn55qE5qKm5oOz5bCx5piv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LWw5Zyo6ams6Lev5LiK77yM5pyJ5LiA5biF5ZOl5oqK5oiR5o2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FtuWunuacieS6m+aXtuWAme+8jOiDv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mOiusOeahO+8jOivpeW/mOiusOeahO+8jOaAu+aYr+aui+eVmeWcqOiusOW/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gTwvcD48cD48ZW0+NTguPC9lbT7miJHlroHmhL/kvaDmirHnnYDliK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iJHjgILkuZ/kuI3opoHkvaDmirHnnYDmiJHniLHliKv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Liq5Lq66YO95pyJ5LiA5Liq5q276KeS77yM6Ieq5bex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Lq65Lmf6Zev5LiN6L+b5Y6777yM5oiR5oqK5pyA5rex5rKJ55qE56eY5a+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2g5LiN5oeC5oiR77yM5oiR5LiN5oCq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Dj+aYr+S4gOmBk+WFie+8jOa8guS6ruWwhuS7luS4gOeUn+mDveeCueS6r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aYr+S4gOmBk+S8pO+8jOWlueaDheaEv+e7iOi6q+aLpeacie+8jOiOq+WkseiOq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kIbmg7PmmK/mjIfot6/oiKrmoIfvvIzmsqH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L7ov7fojKvjgII8L3A+PHA+PGVtPjYyLjwvZW0+6KaB5piv5L2g55yf55qE5oO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4yc5oiR6L+Y5Lya5LiN5Lya57un57ut5ZKM5L2g6IOh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h+WmguaIkemavui/h+S5n+S4jeaYr+WboOS4uuS9oOemu+W8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yoeiDveWwhuS4lueVjOS4iuacgOe+juWlveeahOS4gOWIh+e7me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miJHkuI3kvJrlkYror4nku7vkvZXkurrmiJH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nrYnliLDkuIDliIfpg73ov4fljrvkuobvvIzlj5jlpb3kuobvvIzmiY3kvJrpn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ibLnmoTor7Tlh7rlvZPml7bmnInlpJrmg6jvvIzlj6/mmK/pgqPml7bnmoTmiJ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4nlvpfpgqPkupvlp5TlsYjvvIzlubbmsqHmnInku4DkuYjlpKf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5+t55+t5Yeg5Y2B5bm077yM6IO95pS+5omL5Y675Y2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l5a2Q5pyJ5aSa6ZW/77yM6K+05LiN5a6a5ZOq5aSp5bCx5Ye65LqG54K5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6Iyr5Lq65rW35Lit77yM6IO96YGH5Yiw6Ieq5bex55yf5b+D54ix552A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77yfPC9wPjxwPjxlbT42Ni48L2VtPui9rOinkueahOeBnuahpeaXge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aZk+aipuWmgueDn++8jOS9oOaKiuiKiuiKiuaflOS4neaKmOaIkOS6huS+ne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S9oOaciOe7leS4neW8pumavuWIq+aipu+8jOWjsOWjsOWIh++8jOWPpe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l+Wtl+aCsuOAgjwvcD48cD48ZW0+NjcuPC9lbT7mgYvniLHopoHkuYjmmK/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rrvvIzopoHkuYjmmK/lronkuo7ooqvomZD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6LCB6Zmq5L2g5LiA6L6I5a2Q77yM5rKh5YWJ55qE5pe25YCZ6L+e5b2x5a2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2OS48L2VtPuW4jOacm+aIkeacieeJueWIq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OS9oOedgOi/t++8jOiAjOS4jeaYr+S9oOW+l+S4jeWIsOeJueWIq+eahOS6uu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xguWFtuasoeOAgjwvcD48cD48ZW0+NzAuPC9lbT7ogZrmmK/nvJjvvIzmlaP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ku73vvJvmlaPkuobmiY3kvJrmnInmm7Tlpb3nmoTnvJjlkozku73vvIzmlaP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7Tnvo7lpb3nmoTnm7jogZrvvJvojqvkvKTlv4PvvIzmiqzotbflpLTvvIznn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Y3pnaLmmK/mm7Tnvo7kuL3nmoTmm5nlhYnjgII8L3A+PHA+PGVtPjcx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Zyw5pa577yM5LiA5Liq5Lq677yM6K6p5L2g5b+D5Yqo5Yiw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b5oC75pyJ6YKj5LmI5LiA5Liq5Lq677yM5LiA5Y+l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Yiw5Yi76aqo6ZOt5b+D44CCPC9wPjxwPjxlbT43Mi48L2VtPuaXtuWFi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vgu+8jOeVmeS4i+eugOactOeahOi6q+W9se+8jOS4juWvguWvnueJteaJi++8jOm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i/meWcuuWoh+iJs+eahOW+queOr+OAgjwvcD48cD48ZW0+NzMuPC9lbT7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pl67miJHov4flvpflpb3kuI3lpb3jgILkuI3lpb3kvaDkuZ/luK7liq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Z/kuI3mmK/kvaDnmoTlip/lirPjgII8L3A+PHA+PGVtPjc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piv5Zyo5oSf5oWo5Yir5Lq677yM6L+Y5piv5Zyo5oSf5oW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WFseWQjOe7j+WOhui/h+WkquWkmu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On+iwheWvueaWueeahOS4gOS4qumUmeiv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mg7Pkuobop6PvvIzkuZ/msqHkurrog73nkIbop6PmiYDku6Xpmr7ov4fpg73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iJHnnJ/nmoTmmK/mnInoi6bor7TkuI3lh7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K6o5Y6M5q+P5aSp5bCx5piv5LiN5YGc5Yi35omL5py655qE6Ieq5be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L5LqL5peg6IO95Li65Yqb44CCPC9wPjxwPjxlbT43OC48L2VtPuacie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iusOi9veedgOmCo+S6m+aUvuiChueahOmdkuaYp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lpKrpmLPpm6jvvIzkuI3kuYXlsLHlgZzkuobvvIzku7/kvZv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ov4fjgILlj6/mmK/lsL3nrqHpmLPlhYnkvp3nhLblvojliLrnnLzvvIzlnLD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mnInliJrliJrpm6jmsLTnmoTnl5Xov7njgILlsLHlg4/lv4Pph4znmoTkvKTnl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ml7bpl7Tmjqnln4vkvaDnnIvkuI3op4HlroPvvIzlroPlsLHkuI3lrZj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wLjwvZW0+5ZCM5LiA5Lu25LqL77yM5oOz5byA5LqG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Oz5LiN5byA5bCx5piv5Zyw54ux44CCPC9wPjxwPjxlbT44MS48L2VtPuS5oOaD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gOenjeaUueWPmOawlOi0qOeahOelnuWlh+WKm+mHj++8jOWug+WPr+S7peS9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S4u+WusOS6uuexu+eahOeBtemtgu+8jOS5n+WPr+S7peaKiuS7luS7rOS7ju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psemAkOWHuuWO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R1NHM2MHQ2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Q0dTRzNjB0N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0829F248012620E125348D29C8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