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051909D791DB7EF2BAAB079EFA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051909D791DB7EF2BAAB079EFA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s5aSc5pW36Z2i6Iac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GrOWknOS5n+aYr+S4gOenje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WPr+S7peaXqeaXqeeahOa0l+a+oeaVt+mdouiGnO+8jOWBj+WBj+imgeeGrO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+8jOWTju+8jOS5n+aYr+ayoeiwgeS6hu+8jOmineWktOS4iueahOeXmOeXmOaYr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rOWknOeahOaKl+iuruWQl++8nzwvcD48cD48ZW0+Mi48L2VtPuWGjeWGt+eahOWkq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+mdouiGnO+8jOWdmuaMgeWwseaYr+iDnOWIqeOAgjwvcD48cD48ZW0+My48L2VtP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aVt+mdouiGnOS5n+acieS6uuS7o+WKs++8jOmCo+ecn+aYr+Wkque+ju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kqueIseaVt+mdouiGnOS6hu+8jOaIkeinieW+l+aIke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wseaYr+S4qumdouiGnOOAgjwvcD48cD48ZW0+NS48L2VtPuaVt+S6humdouiGn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iEmu+8jOi0tOS6hui2s+i0tOOAguaLluW7tueXh+aZmuacn+m4oeiDuOiCiei/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5sOWbnuadpeOAguS4tOedoeWJjeWPiOaYr+S4gOasoeWkp+eIhuWPke+8jOecn+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iOOAgjwvcD48cD48ZW0+Ni48L2VtPuWGjeWGt+S5n+imgeiusOW+l+aVt+mdouiGn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7j+W5sueahOiDveiEseWHoOWxguearuS6huOAgjwvcD48cD48ZW0+Ny48L2VtPu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OS4gOi0tOeyvueBtemdouiGnO+8jOS/ruWkjeaIkeaXpeaZkuS4gOWkqeeahOWwj+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WkqeawlOWGjeWGt+S5n+imgeWdmuaMgeaVt+mdouiG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VtOWkqeWRhuWcqOWutumHjOaIkeW3sue7j+aVt+S6huS4pOas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bnuWutuS7peWQjuacgOWLpOW/q+eahOS6i+aDheWwseaYr+aVt+mdoui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WGt+S5n+imgeaVt+aVt+aVt+OAgjwvcD48cD48ZW0+MTAuPC9lbT7nnaHliY3o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pzvvIznu4bog57ooqvmv4DmtLvjgILnnaHlkI7otLTpnaLohpzvvIzlvaLosaHkvLz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LljYjlkI7otLTpnaLohpzvvIzmgbDmmK/nmb3lpKnpuYXjgILlqZrlkI7otLTpnaLo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XlipvloZ7lq6blqKXjgILkuInlpKnkuI3otLTohpzvvIzkuIDnnIvpu4TohLjlq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2h5YmN6LS06Z2i6Iac77yM5pep6LW35Y+R546w5LiA5Y+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5oiQ5LqG5Y+M55y855qu77yM5YaN6LS05LiA5Liq77yM5biM5pyb5LiA6KeJ6YaS5p2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5y85Lmf5piv5Y+M55y855qu44CCPC9wPjxwPjxlbT4xMi48L2VtPuacieS6humt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Qju+8jOi6uuaymeWPkeS4iuaVt+mdouiGnOWQrOS4qumfs+S5kOmDveinieW+l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eahOS6q+WPl+OAgjwvcD48cD48ZW0+MTMuPC9lbT7lho3lhrfkuZ/opoHmlbfpnaLo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bXnvo7ogoznnJ/nmoTlvojlpb3nlKjvvIzniannvo7lg7nlu4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6KeJ77yM5YaN5Ya35Lmf6KaB5rSX5r6h77yM5Zyo5YeJ5Lmf6KaB5pW36Z2i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rGJ5a2Q55qE6Ieq5oiR5L+u5YW744CCPC9wPjxwPjxlbT4xNS48L2VtP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WIu++8jOS4i+ePreWuv+iIjeaVt+mdouiGnOe+jue+juedoeS4gOinieWGj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peS9nO+8gTwvcD48cD48ZW0+MTYuPC9lbT7nlq/ni4LmlbfpnaLohpzvvIzotLT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naLohpzlh6DliIbpkp/lsLHlubLkuobvvIzlho3mnaXkuIDlvKDvvIznjqvnkbD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aHliY3lho3mlbfkuKrnnaHnnKDpnaLohpzmnInkv67lpI3kvZznlKjlpb3kuLv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I7lpKnohLjov5jlpb3lpb3nmoTjgII8L3A+PHA+PGVtPjE3LjwvZW0+5q+P5aS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l5bi477ya5Lik5Lq65oqx552A5ZCM5LiA5Liq5aW26ZSF6ZSF5Zad5a6M54Ot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77yM5oiR6LS05a6M55qE6Z2i6Iac5L2g5o6l552A6LS06Lq65Zyo5bqK5LiK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YaN5ou/552A5omL5py65LiA6LW355yL5oqW6Z+z5Yiw552h5oSP6KKt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S5ZCn77yM566A55u05LiN6IO95pu05bm456aP5ZWm77yB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vj+WkqemDveeJueWIq+WFheWunuWcsOi/h+edgO+8jOS4jeeuoeWkmuW/me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mDveS4jeW/mOadpeW8oOmdouiGnO+8jOmdouiGnOS4gOi0tOS4iuaEn+inie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UvuadvuS6hu+8jOW+iOiIkuacje+8gTwvcD48cD48ZW0+MTkuPC9lbT7kuIDkuK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vvvIzlj6ropoHmiJHmmZrkuIrmlbfpnaLohpzkuobvvIzku4rmmZrkuIDlrprn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Knlpb3ppb/llYrjgII8L3A+PHA+PGVtPjIwLjwvZW0+6Ziz5YWJ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77yM5pW36Z2i6Iac77yM55yL5paH56ug77yM5Lqr5Y+X5ZGo5p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MS48L2VtPuS7peWJjeinieW+l+aVt+mdouiGnOm6u+eD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nieW+l+mdmemdmeWcsOaVt+edgOmdouiGnOWQrOedgOmfs+S5kO+8jOWlve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ZPku6PlubTovbvkurrlm5vlpKflhbvnlJ/nkIblv7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mna/ph4zms6Hnvo7lvI/vvIzlhrDllaTphZLph4zms6HmnrjmnZ7vvIznhqzpgJr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bfpnaLohpzvvIzouabov6rojqvlv5jluKbmiqTohp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LiN55So6LS55b+D77yM5pyJ55qE5LqL5LiN55So57qg57uT77yM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bCR5ZCD77yM5pW36Z2i6Iac77yM55yL5Lmm77yM5LiN5pat55qE5a6M5Z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eq5bex5omN5piv6Ieq5bex55qE5pWR5LiW5Li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ecvOi3neWuve+8jOaJgOS7peaVt+mdouiGnOaXtu+8jOmDveW+l+aKiuec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leWkp++8jOS4jeeEtuecvOinkuWwseS8muiiq+eziuS9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lho3lhrfkuZ/opoHorrDlvpfmlbfpnaLohpzvvIzlm6DkuLrmvILkuq7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gbfmh5Llk6bjgII8L3A+PHA+PGVtPjI2LjwvZW0+5q+P5aSp5pep6LW3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aW95aSa5LqL5oOF77yM5q+U5aaC5pW36Z2i6Iac77yM55yL5Lmm77yM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j+Wkqea0l+WujOa+oeaVt+mdouiGnOeahOWNg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aIkeS4gOWkqeW9k+S4reacgOe+jua7i+a7i+eahOWNgeWIhumS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bfpnaLohpzmiZPljaHml7bpl7TliLDvvIzml6nkuIrljJblpob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aHkuobjgILorrDlvZXku47ku4rlpKnotbfvvIzku6XlkI7mr4/lpKnpg73opoHorq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naLohpzvvIzmiqTogqTjgII8L3A+PHA+PGVtPjI5LjwvZW0+5pyJ55qE5Lq677yM5YG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5qE5pe25YCZ77yM5q+U55yf5Lq65aW955yL5aSa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+atpeOAgeaVt+mdouiGnOOAgeWQrOatjOOAgeWIt+aJi+acuuOAgeazoea+o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OimgeiHquW3seWvu+aJvuOAgjwvcD48cD48ZW0+MzEuPC9lbT7mlbfpnaLohpzvvIz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bbvvIzlkKzpn7PkuZDvvIzkuqvlj5fvvIzmhJ/mgannvo7lpb3nlJ/mtL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Y+v55yf5piv5Liq57K+6Ie055qE5aWz5a2p77yB5bel5L2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mf5LiN5b+Y5pW36Z2i6Iac77yBPC9wPjxwPjxlbT4zMy48L2VtPuacgO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Yr+avj+WkqeaVt+mdouiGnOeahOaXtuWAm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kuqvlj5fov5nmoLfnmoTml7blhYnvvIzms6HohJrvvIzmlbfpnaLohpzvvIzlj7D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nKjmt6Hpppnph4znv7vlvIDkuIDmnKzllpzmrKLnmoTkuabvvIzmhaLmhaLlnL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rvlk4HvvIzljrvmg7PvvIzlm57lv4bjgII8L3A+PHA+PGVtPjM1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q2l5LqU5YWs6YeM77yM552h5YmN5LiA6LS06Z2i6Iac77yB5YaN5bim5LiK576O55m9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5qE54mZ5aWX5Z2a5oyB5q+P5aSp55yL5Lmm5Y2K5bCP5pe277yB5q+P5aSp5LyY56e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CPC9wPjxwPjxlbT4zNi48L2VtPuWNgeWHoOWkqeayoeaVt+mdouiGn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mguW3suaIkOS4uuiRoeiQhOW5suS6huWQp+OAgjwvcD48cD48ZW0+Mz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hL/mnJvmsqHlrp7njrDvvIzpgqPmiJHluIzmnJvmmI7mmZrlj6/ku6XmtJfnmb3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fpnaLohpzvvIznnaHop4nop4njgII8L3A+PHA+PGVtPjM4LjwvZW0+5pyJ5a6d5a6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Z2i6Iac5LiN5piv5Li65LqG5L+d5oyB5bm06L2777yM5piv5Li65LqG5Lqr5Y+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XqeS4iui1sOatpe+8jOaZmuS4iueRnOS8ve+8j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S5pu+8jOavj+WkqeS4gOi0tOmdouiGnO+8jOacieinhOW+i+eahOeUn+a0u++8jOeI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Isee+juS4ve+8jOeIseiHquW3seavj+S4gOWk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kupTngrnljYrlh4bml7bkuIvnj63vvIzlha3ngrnliLDlrrbvvIzkuIPngrn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uZ3ngrnmtJfmvqHmlbfpnaLohpzvvIzljYHngrnkuIrluornnaHop4nvvIz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lubjnpo/nmoTnmoTnlJ/mtLvmlrnlvI/vvIzmjLrlpb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5YmN5b+F5YGa77ya5LiA6LS06Z2i6Iac44CB5LiA5pys5Lmm77yM5Yqq5Yqb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pyA5pyJ5oSP5LmJ55qE5LiA5Lu25LqL77yB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FqOi6q+W/g+aUvuadvu+8jOaVt+mdouiGnOeahOWQjOaXtueci+S8muWEv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IkuiIkuacjeacjeeahOi6uuW6iuS4iuWQrOmmluatjOWGjeayieayieeahO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MuPC9lbT7lpb3kuYXkuI3op4HvvIzkurLniLHlk5LnmoTpnaLo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iY3mlbfkuIDotLTvvIzmmI7lpKnluIXluIXlk5L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yA5Lqr5Y+X5Lmf5pyA5Zac5qyi55qE5pe25Yi777yM5bCx5piv5pW36Z2i6I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BPC9wPjxwPjxlbT40NS48L2VtPuavj+WkqeacgOS6q+WPl+WwseaYr+aUtuW3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+mdouiGnO+8jOaMieaRqeOAgjwvcD48cD48ZW0+NDYuPC9lbT7lho3lhrfnmoTlpK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lbfpnaLohpzvvIzlpb3lpb3kv53lhbvkuIvmiJHov5nlvKDogIH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655pW36Z2i6Iac6L6554as5aSc77yM5pW35pyA6LS155qE5aSc77yM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S155qE6Z2i6Iac77yM5oiR5bCx5piv5oiR77yM6Ieq5bex55yL552A5Lmf5LiK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Ds+epv+eni+ijpOS6hu+8jOWkqeawlOWkquWGt+S6hu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WPmOW+l+eXm+iLpu+8jOWGjeWGt+S4gOeCueaVt+mdouiGnOS5n+imge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OAgjwvcD48cD48ZW0+NDkuPC9lbT7lho3lhrfkuZ/opoHmlbfpnaLohpzvvIzmm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ljJblpobku6XmnaXlr7noh6rlt7HmnIDlkI7nmoTlgJTlvL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pyA5Lqr5Y+X55qE5bCx5piv6ICB5YWs5ZKM5aiD6YO9552h5LqG77yM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W36Z2i6Iac44CC5b+Z56KM55qE55Sf5rS75aSq55ay5oO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6uuWViu+8jOaenOeEtuaYr+i2iuath+i2iuaHku+8jOaIkemDveWkmuS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t+mdouiGnOS6hu+8jOaIkeiHquW3semDveS4jeiusOW+l+S6hu+8jOS9huaYr+Wws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Vt+OAgjwvcD48cD48ZW0+NTIuPC9lbT7pkp/niLHkuobkuKTlubTnmoTpnaLoh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nu6fnu63mnaXkuIDotLTjgILov5nkuKTlpKnmipHpg4Hnl4fnm5vooYz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hoXlv4PkuIDnm7TkuZ/mnInpmpDmgqPvvIzlj6/miJHmnoHlipvlnKjmjpLpm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vvIzluIzmnJvoh6rlt7HlsJHkuIDngrnlv6fkvKTkvr/lj6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5a6M6YWS44CB5pW36Z2i6Iac44CB5aW95aW9552h5LiA6KeJ44CB5omA5Lul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qb5Zyo6ISR5ZCO44CB5LiN5byA5b+D55qE5LiA5YiH6YO95LiN5Y675oOz44CB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6L+H5Y6744CB5Z2a5oyB44CCPC9wPjxwPjxlbT41NC48L2VtPuacgOi/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2iuWPkSZsZHF1bzvlqIfmsJQmcmRxdW8777yM57Sv5rS76YeN5rS75LiN5oOz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V6Ieq5bex5rKh552h5aW95rKh5ZCD5aW977yM5aSp5aSp5pW36Z2i6Iac5ouN5L+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ex5oCV5rKh5oqK6Ieq5bex54Wn6aG+5aW944CCPC9wPjxwPjxlbT41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eW+iOWkmue+juWlveeahOS6i++8jOavlOWmguS7peWQjuavj+WkqeWWneaw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Uu+eCvOWNiuS4quWwj+aXtu+8jOavj+WkqeedoeWJjeS4gOi0tOmdouiGn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eCueedoeinieOAguaZmuWuieWlveaipu+8gTwvcD48cD48ZW0+NTYuPC9lbT7lho3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hL/kuZ/opoHmtJflj5HvvIzmlbfpnaLohpzvvIE8L3A+PHA+PGVtPjU3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Liq5pe26Ze077yM5pW36Z2i6Iac77yM5ZCD5rC05p6c5omT5ri45o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eOsOWcqOaVt+mdouiGnOi2iuadpei2iuWLpOW/q+S6h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IkeinieW+l+W+iOiIkuacje+8jOiEuOWGsOWGsOWHieWH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gLvmmK/lnKjpqpfoh6rlt7HvvIzkuI3mmK/miJHohLjlpKfvvIzlj6rmmK/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sI/kuobngrnvvIznnaHliY3otLTpnaLohpzvvIznu4bog57ooqvmv4DmtLvvvIzkuI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TohpzvvIzlj5jmiJDpu4TohLjlqYbvvIzmmZrlron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a377yM5Lmf6KaB5pW36Z2i6Iac77yB5Li65LqG576O77yM5rKh5Yqe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nbXk0aTd0ZWQ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215NGk3dGVk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051909D791DB7EF2BAAB079EFA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