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2489A3524A09546F9685BCDB5D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489A3524A09546F9685BCDB5D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oOF5LiN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S6uuWRiueZveinieW+l+mDv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iq+S6uuWWnOeIseinieW+l+eIseS4jeaMgeS5he+8jOi3n+WImuiupOi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ivtOWHoOWPpeivneaAleWIq+S6uuWrjOaIkeeDpu+8jOWcqO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nieW+l+iHquW3seS4jeWlveeci++8jOWfuuacrOS4iuaIkemZpOS6huaJk+eJ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seWPq+WcsOS4u+S7peWklu+8jOmDvea0u+W+l+WFi+WItuS4peiwq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j+aEn+WkmuW/g++8jOS5n+ivpeWtpOeLrOOAgjwvcD48cD48ZW0+Mi48L2VtP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Ds+WPmOeUnO+8jOS9huaXoOWliOWug+i/nueBtemtgumDveaYr+mF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lOe7huaDs+aDs++8jOeIseS9oOWOn+adpeS4jeWuueaYk+OAgu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GjeaDs+S9oO+8jOS4jeWGjeaBi+S9oO+8jOS4jeWGjeeIseS9oO+8jOe7neWPo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9oOeahO+8jOWPquaYr+WcqOS7iuaXpeaXoOaEj+aOpeWIsOS6huS9oO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i/mOaYr+W/jeS4jeS9j+S4gOS4neeXm+almu+8jOWkqeepuui/mOaYr+S4g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+8jOecvOW6lei/mOaYr+emgeS4jeS9j+a1geWHuuS4gOa7t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aIkeS5n+efpemBk+S9oOS4jeWWnOasouaIke+8jOaIlu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WcqOS9oOecvOmHjOiuqeS9oOW+iOaDs+mAg++8jOaIkeS5n+W+iOe0r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aIkeaJk+eul+aUvui/h+S9oOS6huOAgjwvcD48cD48ZW0+NS48L2VtP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Wjs+S4iu+8jOmakOiXj+edgOWHoOWkhOS4jee7j+aEj+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W/g+aDhei1t+S8j+S4jeWumueahOaXtuWAme+8jOS8pOeXm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ahiOOAgjwvcD48cD48ZW0+Ny48L2VtPuWOu+eahOWwveeuoeWOu+S6hu+8j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dpeedgO+8jOWOu+adpeeahOS4remXtO+8jOWPiOaAjuagt+WcsOWMhuWM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9oOWwseWDj+iiq+aJk+eYuOS6huiFv++8jOi3quedg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IsOS9oOmdouWJjeOAgjwvcD48cD48ZW0+OS48L2VtPuW/g+S6i+S4jeefpeWQk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WPiOaAleivtOWHuuadpeaIkOS6hueskeivn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rabkvJrkuobnlKjkvaDnmoTor63msJTvvIzllKToh6rlt7H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6K+054ix5L2g55qE5pe25YCZ77yM5piv5peg5b+D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275piT5oSf5Yqo44CCPC9wPjxwPjxlbT4xMi48L2VtPuW9k+S9oO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WIu+i1t++8jOS9oOaIkeW3suaYr+mZjOeUn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kuI3ov4fmmK/kuLrkuobov7flpLHoh6rlt7HvvIznhLb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LiA5Liq6L2s6Lqr77yM5bCx5piv5Lik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OsOWcqOacgOmBl+aGvueahO+8jOWkp+amguWw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ivu+Wlve+8jOWWnOasoueahOS6uuS5n+ayoeWcqOS4gOi1t++8jOS5n+ayo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WQp+OAgjwvcD48cD48ZW0+MTYuPC9lbT7ljbPkvr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kvqPvvIzkuZ/kuI3luIzmnJvkvaDlkozliKvkur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bCG5a+55L2g54ix5oGL55qE55+t6K+X77yM5Y2H5Y2O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Wj5paH44CCPC9wPjxwPjxlbT4xOC48L2VtPuaIkeaDs+e7meS9o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S9oOmcgOimgeeahOS4jeaYr+aI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kvaDnmoTmvYfmtJLkuI7lhpLpmanvvIzmiJDlhajkuobmiJHnmoT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Wy5rGk5q+U5YaZ6K+X6YeN6KaB77yM6Ieq5bex55qE5om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35Lq66YeN6KaB77yM5aS05Y+R5ZKM6IO45ZKM6IWw5ZKM5bGB6IKh5q+U6IS4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aF5b+D5by65aSn5Yiw5re36JuL77yM6L+Z5q+U5LuA5LmI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eIsei/h++8jOaJgOS7peS6huino+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UvuaJi+OAgjwvcD48cD48ZW0+MjIuPC9lbT7mnInkupvkurrmmK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lnKjnlJ/lkb3ph4znmoTvvIzlk6rmgJXlv5jorrDkuobku5bnmoTlo7Dpn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rJHlrrnlv5jorrDkuobku5bnmoTohLjvvIzlj6/mmK/mr4/mrKHmg7Potb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lj5fvvIzljbTmsLjov5zkuI3kvJrlj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aWI55qE5LqL5oOF77yM6I6r6L+H5LqO5Lik5Liq5Lq657uP5Y6G55qE5LiN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d5Ye66IyF5bqQ54ix5oSP5oOF5rex5Ly85rW377yM5a+55pa55bey57uP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LiN5Lya5YaN54ix44CCPC9wPjxwPjxlbT4yNC48L2VtPuaXoOiuuu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aIkOS7gOS5iOagt+WtkO+8jOivt+iusOW+l+abvue7j+aIkeWvueS9oOeah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JqeS4i+eahOi3r+WwseS4jemZquS9oOi1sOS6hu+8jO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avj+S4quS6uumDveaYr+aIke+8jOS4ieeUn+acieW5u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aCsuWHieS5n+aYr+aDheOAgjwvcD48cD48ZW0+MjUuPC9lbT7niLHlsI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uL7otbfku6XlkI7jgIHlho3orqnlv4PlrabkvJrlnaD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6Z2S5pil77yM5Y2B6KiA5Lmd5aaE77yM5ZCs6Ze75pen5Y+L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77yM5ZCs6Ze75Zue5b+G77yM5rOq56yR5YWx5a2Y77yM5ZCs6Ze75LiW5oC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O5YeJ77yM5ZCs6Ze76YKj5bm077yM56yR6IS45L6d54S277yM5ZCs6Ze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LiN5piT77yM5ZCs6Ze76KqT6KiA77yM5Y2B6K+65bCx6LCO77yM5ZCs6Ze7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+l5Lmd5YGH5ZCs6Ze75Lq655Sf77yM5ruh55uu55au55e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akOe6puaEn+WIsO+8jOa3seWIu+acquW/heaYr+aOpei/keecn+Wu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MjguPC9lbT7lvojlpJrkuovmg4XvvIzmiJHlubb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lnKjmhI/vvIzlj6rmmK/kuI3mg7PmlqTmlqTorqHovoPvvIzkuI3mg7P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aDjgILpgqPkuYjor7fkvaDlnKjpqpfmiJHnmoTlkIzml7bvvIzkuZ/or7fms6jmh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I5LjwvZW0+5oiR5Y+q5piv5L2g6L2s6Lqr5bCx5b+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p2l5q2k55Sf55u45Ly044CCPC9wPjxwPjxlbT4zMC48L2VtPuWluemCo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WDj+S4gOiCoea4heWHieeahOazieawtOWcqOaIkeW/g+S4rea1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nvJjnmoTlk63ms6PvvIznnLzph4znmoT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lj6XlrZDvvIzlj6rmmK/lv4Pmg4XnmoTlj5fkvK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bflvqjvvIzmmK/lv6fkvKTvvIzkuZ/mmK/kurrnlJ/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S76K+l5oiR6Ieq5bex5Y676Kem56Kw5Zue5b+G77yM55u06Ie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L2g44CCPC9wPjxwPjxlbT4zMy48L2VtPuS9oOeahOemu+W8gO+8jOWvu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o+iEse+8jOaIkeWPl+Wkn+S6huOAgjwvcD48cD48ZW0+M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7PnnYDpgIPnprvvvIzkuIDovrnlj4jmg7PnnYDnu6fnu63vvIzmiJHnmoTmg4Xnu6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nmoTmgIHluqbjgII8L3A+PHA+PGVtPjM1LjwvZW0+5b2T5L2g55y85rOq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Ye65p2l55qE5pe25YCZ77yM5oqs5aS055yL55yL5aSp77yM6L+Z5qC35Y6f5py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5qE5rOq5bCx5rWB5LiN5Ye65p2l5LqG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S9oOWwseS4jeeUqOaUvuW/g+S6hu+8jOayoeaciemUmeS4jeS6hu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vZPnhLbnn6XpgZPkurrpg73mmK/kvJrlj5jlvp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jIfmnJvov4fkvaDmsLjov5zlpoLliJ3vvIzkvYbmhJ/op4nliLDkvaDlr7n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47liY3nmoTml7blgJnvvIzov5jmmK/lv43kuI3kvY/lgbflgbfpmr7ov4fkuob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6aaW566A5Y2V55qE5bCP5oOF5q2M77yM5ZSx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puy5oqY44CCPC9wPjxwPjxlbT4zOS48L2VtPumBk+atie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aIkemUmeS6hu+8jOWPquaYr+aIkeiupOS4uui/meauteWFs+ezu+avl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i/mOmHjeimgeOAgjwvcD48cD48ZW0+NDAuPC9lbT7kvaDmgI7kuYjlj6/og73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nmoTlkIzml7blj4jmi5Lnu53lj5fkvKTvvIzliKvlv5jkuobvvIzkuJjmr5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moTmmK/nrq3vvIzkuI3mmK/njqvnkbDjgII8L3A+PHA+PGVtPjQxLjwvZW0+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omT5omw77yM6L+Z5piv5oiR5pyA5ZCO54ix5L2g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rOedgOS9oOivtOeIseWlueeahOaXtuWAme+8jOaIkeaVtOS4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cqOmipOaKluOAgjwvcD48cD48ZW0+NDMuPC9lbT7kvaDku47mnKrmj6Pmka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ljbTotKPmgKrmiJHlloTlj5jpmr7mh4LjgII8L3A+PHA+PGVtPjQ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J5pe25YCZ5piv5LiA56eN5peg5rOV6KiA6K+055qE5bm456aP44CC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v5LiA56eN5rKh5pyJ6K+05Ye65Y+j55qE5Lyk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aAu+aYr+ivtO+8jOeIseS4iuS4gOS4quS6uu+8jOeIseS4i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4jeefpe+8jOWwseeul+emu+W8gOS6humCo+W6p+Wfju+8jOS9oOS5n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6uuOAgjwvcD48cD48ZW0+NDYuPC9lbT7ng63mg4Xov5nkuJzopb/lhbblrp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vvIzogJflrozkuobogJDlv4PvvIzmlJLlpJ/kuoblpLHmnJvvvIzlian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nlrLmg6vlkozlhrfmvKDkuobjgII8L3A+PHA+PGVtPjQ3LjwvZW0+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Y+X77yM5oiR6L+Z5Liq5Lq65pyA5pOF6ZW/55qE5bCx5piv6Ieq5oiR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luiuuO+8jOS4juS4lumalOe7neaYr+aIkee7tO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lveaWueW8j+OAgjwvcD48cD48ZW0+NDkuPC9lbT7ku5bmiYDlnKj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Jrlpb3mmK/kvaDkvZnlhYnmiYDlnKjnmoTlnLDml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A5LmI5oSP5oCd77yf5LiA55Sf5LiA5LiW5ZCX77yf6ZSZ77yM5piv5LiA5p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MS48L2VtPuWPr+S4jeWPr+S7peWBh+ijheeIse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aIkeWIsOS4lueVjOacq+aXpeOAgjwvcD48cD48ZW0+NTIuPC9lbT7lkJvkuI3lhY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r4nnprvliKvvvIzogIzlkI7mgJ3lkJvkuI3op4HlkJvlvZ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a6i5rWB6YCd77yM5L2G5Zyo5Lqk5rGH55qE556s6YKj77yM5oiR54+N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am5rO955qE5YWJ6IqS77yM5Zyo6L+36Iyr55qE6buR5aSc77yM54Wn5Lqu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aH5a2X77yM5ZKA5Zq85Y+N5YiN44CC5pyJ5oGs6Z2Z55qE5bm75oOz77yM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7+g57u/44CCPC9wPjxwPjxlbT41NC48L2VtPuS8muS4je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huWVpkHmoqblpLHngbXkuobvvIzmtbfnu7Xlrp3lrp3kuI3kvJrnrJHkuobvvIzpmL/n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oYPlrZDkuobvvIzmiJHlkozkvaDkuZ/muJDmuJDpmYz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OA5Lyk5piv5LiA56eN57yY77yM5b285q2k55qE5oyC54m177yM5Lq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aOO5pmv55qE5peg5pqH77yM5piv5Lq655Sf55qE5oSf5Yqo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piv5oCd5b+177yM5piv57yY77yM5Lmf5piv5b285q2k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6ISG5byx77yM5Y+q5piv5YaF5b+D55qE55y85rOq77yM5Lmf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aIkeWPiOS4jeaYr+eOqeWFt++8jOWygueU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Ns+adpeaMpeS5i+WNs+WOu+OAgjwvcD48cD48ZW0+NTcuPC9lbT7lho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pgqPkuYjniLHkvaDvvIzomb3nhLbnrKjmi5nvvIzkvYbkuZ/liqrlipv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miYDku6XmiJHkuI3pgZfmhr7kuobjgII8L3A+PHA+PGVtPjU4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J5b6X54ix5oOF5piv6YOO5omN5aWz6LKM77yb6ZW/5aSn54K577yM5Y+R546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6Zeo5b2T5oi35a+577yb5Yiw5pyA5ZCO5omN5piO55m977yM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YCD5LiN6L+H5Yal5Yal5LmL5Lit55qE57yY5YiG77yM5LiN566h5pi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285q2k5rC45YiG56a744CCPC9wPjxwPjxlbT41OS48L2VtPuS4jeimg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qk+iogO+8jOWPquimgeeUqOS4gOadr+iMtueahOa4qeW6pu+8jOWTgei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acieS4gOenjeeJteaMgu+8jOWcqOW/g+W6leWPjeWkje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8oOaIkOS4jeWPmOeahOmjjuaZr++8jOaIkeaYr+S9oOeahOawt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jwvcD48cD48ZW0+NjAuPC9lbT7ntKDpopzoi43nmb3nmoTohLjkuIrvvIz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nkuLrlhbbpmr7nmoTnrJHpnaXjgII8L3A+PHA+PGVtPjYxLjwvZW0+54ix5oOF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2J5pG45LiN5a6a77yM5Lik5Liq5Lq65ZC1552A5ZC1552A5bCx5aW9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52A5aW9552A5bCx5YiG5LqG44CCPC9wPjxwPjxlbT42Mi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suS8pO+8jOaYr+WboOS4uuaIkeS7rOeVmeS4jeS9j+WygeaciO+8m+iAjOab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eahOaYr+acieS4gOaXpe+8jOmdkuaYpe+8jOWwsei/meagt+a2iOmAn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YXkuovmr4/kuIDkuKrlvIDlp4vvvIzmr4/kuIDku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mmK/nlJ/lkb3nmoTov73pgJDvvIzlj6rmmK/mgJ3lv7XnmoTojaHmvL7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raTni6znmoTplJnov4fvvIzlv6fkvKTkuIDkuKrkurrnmoTkuJbnlYzvvIz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v6HvvIzkuZ/mmK/lv6fkvKTnmoTlho3op4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6IO955yL6KeB5L2g55qE55ak77yM5L2G57uI56m25oSf6KeJ5LiN5Yiw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KiuWbnuW/huaKmOaIkOiIue+8jOWcqOawtOS4re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aJvuS4jeWIsOWyuOOAgjwvcD48cD48ZW0+NjYuPC9lbT7kuI3ov4f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rPlrprkuoblraTni6zlnLDkuIrot6/vvIzkuIDliIfnmoTor4XlkpLkuIDliI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73kuKLlnKjouqvlkI7vvIzmiJHku6zlj6/ku6XlgJTlvLrlnLDlvq7nrJHvvIz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63ms6PvvIzlj6/mmK/kvp3nhLbmiorohJrmraXnu6fnu63pk7/p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PC9wPjxwPjxlbT42OC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nge+8jOWNtOWPiOingeS4jeWIsO+8m+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eIse+8jOWNtOWPiOS4jeaVoueIse+8m+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+8jOWNtOWPiOS4jeiIjeW/mOOAgjwvcD48cD48ZW0+Njk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iLDmiJHnmoTlv4Pph4zljrvvvIzkvaDkvJrnnIvliLDpgqPph4zlhaj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rLjgII8L3A+PHA+PGVtPjcwLjwvZW0+5oiR5LiN5LuL5oSP5L2g6aq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5piv5L2g6aqX5LiN5LqG5oiR44CCPC9wPjxwPjxlbT43MS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mXueaDhee7qu+8jOWboOS4uua3seefpeayoeS6uuS8muWT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6rmnInkuIDkuKrkurrmhL/mhI/nrYnvvIzlj6bkuIDkuKrkurrmiY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njrDjgII8L3A+PHA+PGVtPjczLjwvZW0+5oiR5Lus55qE5pWF5LqL54ix5bCx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6ZSZ5Lmf6ZSZ55qE5YC85b6X44CCPC9wPjxwPjxlbT43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PmOW+l+mZjOeUn+OAguacieS6m+S6i++8jOS4jeaYr+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Ej+S6huWPiOiDveaAjuagt+OAgu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uaIkOeGn++8jOWwseaYr+eUqOW+rueskeadpe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S6i+OAgjwvcD48cD48ZW0+NzUuPC9lbT7mnInkupvor53vvIzor7TkuI3lh7r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ovbvmj4/jgILmnInkupvkuovvvIzmjKXkuI3ljrvvvIzkvr/otYvku6Xmt6Hlh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5yL6KeB6YKj5Lqb54ix5riQ5riQ6LWw6L+c77yM6YKj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Sq6Imy5Y+Y5b6I5rWF44CCPC9wPjxwPjxlbT43Ny48L2VtPuacieS4gOWkqe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IkeayoeacieW+iOacn+W+he+8jOS5n+ayoeacieinieW+l+Wks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fpemBk++8jOaciemCo+S5iOS4gOWkqeOAgjwvcD48cD48ZW0+Nzg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kuqvlj5flv6vkuZDvvIzkuIDkuKrkurrml7bmhY7ni6zlhYXlrp7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c5LjwvZW0+5oiR55yf5oOz5Lii57uZ5L2g5Liq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Ye65L2g55qE6LSn55yf5Lu35a6e44CCPC9wPjxwPjxlbT44MC48L2VtPuaIk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iAjOS9oOWvueaIkeehruWunuS4gOeJh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6nlsLHnnIvnoLTkvaDnmoTosI7oqIDvvIzlj6rmmK/kuI3mg7Pmi4bnq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yLjwvZW0+5oC75piv6KOF5L2c5LiN5Zyo5Lm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Sq5aSa5qyh5b+D5Lul6bq75pyo44CCPC9wPjxwPjxlbT44My48L2VtP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qeecn+WPiOW/g+i9r+eahOS6uu+8jOavleern+Wlvemql+WPiOWlveas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S4gOWlve+8jOWwseW/mOS6hueWvOOAgjwvcD48cD48ZW0+ODQ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ml7blgJnvvIzov57kuKror7Tor53nmoTkur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L+Y5pyq6LWw6L+R77yM5bCx5bCG5oKE5oKE5YyW5Li677yM6buY6buY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ram5rm/55qE5b+D77yM5bCG5oSf5Yqo5ZCO55qE5Yaw5Ya377yM5rOo5YWl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b2x44CC5Y+q5Zug5LiW55WM55qE5a2k5a+C77yM5omN5pu06ZyA5peg5b2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peg6KiA55qE5YWz5oCA77yM5LiN6K6p6ZmM55Sf55qE5b6u56yR77yM5Yed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yJ5LiA54mH77yM5a6B6Z2Z55qE6am76L29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S8mue0r++8jOeIseS8muWGt++8jOaDs+W/teS5n+S8muS4jeaMge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7bpl7TmsqHmnInorqnmiJHlv5jkuobkva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aDmg6/kuobmg7PkvaDjgII8L3A+PHA+PGVtPjg4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5peg5LuO5oOz5b+155qE44CC5bCx5YOP5piv6YGX5aSx5LqG5Y+R6buE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GX5aSx5LqG5pu+57uP5L+d5a2Y5b6I5LmF55qE5Lic6KW/77yM6YGX5aSx5Lq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6K6w5b+G77yM5Ly45Ye65omL77yM5Y205oqT5LiN5Yiw5Lu75L2V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bvuWHoOS9leaXtuaIkeS7peS4uuaIkeaJvuWIsOS6h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aYr+W9k+aIkeavq+aXoOS/neeVmeeahOS7mOWHuuWQj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4gOebtOmDveaYr+aIkeeahOS4gOWOouaDheaEv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vvIzmiJHlsLHov5nmoLfmi6XmnInmlYXkuovmsqHmnIn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xLjwvZW0+5aSx5Y675LiA5Liq5Lq65pyA6K6p5L2g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a5Yia5aSx5Y675pe26YKj56eN5rG55raM55qE6Zq+5Y+X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e26Ze05bey57uP5rK75oSI5LiA5YiH5pe277yM5Y206ZqU5LiJ5beu5LqU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Zyw5oOz5Yiw6L+Z5Liq5Lq677yM5oyl5LmL5LiN5Y6777yM5Y675LqG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eUn+WRvemHjOacieS6m+mUmeaYr+azqOWumuimg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i+WmguWWnOasouS9oOOAgjwvcD48cD48ZW0+OTMuPC9lbT7lkYror6v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vaDvvIzms6rmsLTljbTmraLkuI3kvY/nmoTmtYHlh7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5bqE5ZGo5qKm5LqG6J2277yM5L2g5piv5oGp6LWQ5Lmf5piv5Yqr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6YaJ5LqG6YWS77yM5L2g5piv5a2k54us5Lmf5piv5oS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b2FieXpwZjF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9hYnl6cGYx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489A3524A09546F9685BCDB5D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