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B7FE3CB31A9CF224AA2E22EEBB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B7FE3CB31A9CF224AA2E22EEBB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or5flj6XlpKflhajllK/n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I2J6I2J5p2v55uY5YWx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iP54Gv54Gr6K+d5bmz55Sf44CCPC9wPjxwPjxlbT4yLjwvZW0+6KGZ5paL5Y2n5ZCs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6u577yM55aR5piv5rCR6Ze055a+6Ium5aOw44CCPC9wPjxwPjxlbT4zLjwvZW0+5oi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uY5puz77yM5rC05L2V5qKB5rGk5rGk5Zue5Zue44CC5Li05rC06L+c5pyb77yM5rO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Gj44CCPC9wPjxwPjxlbT40LjwvZW0+6Ieq5Y+k6Iux6ZuE5Ye654K854ux77yM56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6q5a6a5Lm+5Z2k44CCPC9wPjxwPjxlbT41LjwvZW0+5aOu5bm05ZCs6Zuo5a6i6I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6ZiU5LqR5L2O44CB5pat6ZuB5Y+r6KW/6aOO44CCPC9wPjxwPjxlbT42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77ya5ZCR6LCB6KGM5a6/77yf5Z+O5LiK5bey5LiJ5pu044CC6ams5ruR6Zyc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yR5Y6777yM55u05piv5bCR5Lq66KGM44CCPC9wPjxwPjxlbT43LjwvZW0+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qKB5LiK54eV77yM5bKB5bKB6ZW/55u46KeB44CCPC9wPjxwPjxlbT44LjwvZW0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2c6bmD5pig5bGx57qi77yM5pWF5Lmh6Jm96L+c55WZ5b+D5Li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6aOO5oG244CC5pWw5aOw5paw6ZuB77yM5pWw5aOw5q6L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wmOWfg+Wkp+WcsOWmguawtO+8jOWEv+Wls+S4jeWgq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uqLlsJjmu5rmu5rmraXoibDpmr7vvIzoi6bnn63kurrnlJ/lnY7lnbf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i25LiL6Z2S6IuU5LiO57qi5qCR77yM6Zuo5Lit5a+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oSB44CCPC9wPjxwPjxlbT4xMy48L2VtPueIseaAnOaLpeacieaDnOW9k+S4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tpOeUn+iLpuS5kOeUnOOAgjwvcD48cD48ZW0+MTQuPC9lbT7lh6HkuovpooTliJ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oTliJnlup/jgII8L3A+PHA+PGVtPjE1LjwvZW0+5LiW6Ze06Iqx5Y+25LiN55u4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Wl6YeR55uG5Y+25L2c5bCY44CCPC9wPjxwPjxlbT4xNi48L2VtPuS4jeivreWQ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1pumHjO+8jOWHoOWbnuaEgeeFnuajueiIuemDju+8jOeHleW9kuW4huWwveawt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cuPC9lbT7lr4TliLDnjonlhbPlupTkuIfph4zvvIzmiI3kurr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onlhbPopb/jgII8L3A+PHA+PGVtPjE4LjwvZW0+6K+a55+l5q2k5oGo5Lq65Lq6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5aSr5aa755m+5LqL5ZOA44CCPC9wPjxwPjxlbT4xOS48L2VtPuWOu+W5tOabv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+8jOmGieWHuuaYpeael+aXpeW3suaWnOOAgjwvcD48cD48ZW0+MjA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or63vvIzmuLrkuIfph4zlsYLkupHvvIzljYPlsbHmmq7pm6rvvIzlj6rlvbHlkJ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88L3A+PHA+PGVtPjIxLjwvZW0+6K+a55+l5q2k5oGo5Lq65Lq65pyJ77yM5bmz6LS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m+5LqL5ZOA44CCPC9wPjxwPjxlbT4yMi48L2VtPuiusOWPluilv+a5luilv+eVl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ruWxseWlveWkhO+8jOepuue/oOeDn+mcj+OAgjwvcD48cD48ZW0+MjMuPC9lbT7po47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oirHlt7LlsL3vvIzml6XmmZrlgKbmorPlpLTvvJvnianmmK/kurrpnZ7kuovkuov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or63ms6rlhYjmtYHjgII8L3A+PHA+PGVtPjI0LjwvZW0+6K+X5oiQ6Ieq5YaZ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Go5a+E5Lic5rWB44CCPC9wPjxwPjxlbT4yNS48L2VtPuaXoOWwveS7iuadpe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wkeaYpeiKseeni+aciO+8jOmCo+abtOacieWNseac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g4XmnKrlv4XnnJ/osarmnbDvvIzmgJzlrZDlpoLkvZXkuI3kuIj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205oSB5a60572i6Z2S5ail5pWj77yM5oms5a2Q5rGf5aS0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PC9wPjxwPjxlbT4yOC48L2VtPuWHoOW6pueZveiho+iZmuS7pOiKgu+8jOiHtOeW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aYr+WtpOiKs+OAgjwvcD48cD48ZW0+MjkuPC9lbT7lpKnplb/pm4HlvbHnqID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bHlrrnnmKbvvIzlhrfmuIXmuIXmmq7np4vml7blgJ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5u45oCd5Lq65Ly85pyI77yM5LqR6Ze05rC05LiK5Yiw5bGC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v+ihjOS6uuWIsOatpO+8jOW/oOaEpOawlOWhq+iGuu+8jOacieazquWm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IuPC9lbT7ogIzku4ror4blsL3mhIHmu4vlkbPvvIzmrLLor7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mrLLor7Tov5jkvJHvvIzljbTpgZPlpKnlh4nlpb3kuKrnp4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6K+t5rSb5Z+O6aOO5pel6YGT77yM5piO5bm05pil6Imy5YCN6L+Y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fpeaIkeiAhe+8jOiwk+aIkeW/g+W/p++8jOS4jeefpeaIk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aIkeS9leaxguOAgjwvcD48cD48ZW0+MzUuPC9lbT7lm57pppblpKnmtq/lvZ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rYLpo57opb/mtabvvIzms6rmtJLkuJzlt57jgII8L3A+PHA+PGVtPjM2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I77yM5aSp5rav5YWx5q2k5pe244CC5oOF5Lq65oCo6YGl5aSc77yM56uf5a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PC9wPjxwPjxlbT4zNy48L2VtPuS6uumXsuaYk+acieiKs+aXtuaBqO+8j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aLm+iHquWPpOmtguOAgjwvcD48cD48ZW0+MzguPC9lbT7lo67lo6vkuI3mrbvljbP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jbPkuL7lpKflkI3ogLPvvIznjovkvq/lsIbnm7jlroHmnInnp43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pys5bCG5b+D5q+U5piO5pyI77yM5aWI5L2V5piO5pyI54Wn5riF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PpOS6uuWtpumXruaXoOmBl+WKm++8jOWwkeWjr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ni+aIkOOAgjwvcD48cD48ZW0+NDEuPC9lbT7lsJHlsI/nprvlrrbogIHlpKf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n7Pml6DmlLnprJPmr5voobDjgII8L3A+PHA+PGVtPjQyLjwvZW0+5ZCR6Zyy5Ya3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aSE77yM6IC/6IC/5a+S5ryP5ZK944CCPC9wPjxwPjxlbT40My48L2VtP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ihsOS8vOmDjuaEj++8jOawtOa1geaXoOmZkOS8vOS+rOaEg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vmg4XmrLLor7TlrqvkuK3kuovvvIzpuabpuYnliY3lpLTkuI3mlaL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Gl55+l5piv5aSc5qqA5rqq5LiK77yM5pyI54Wn5Y2D5bOw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i48L2VtPua3seWknOaXoOmjjuaWsOmbqOath++8jOWH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i/juePoOmil+WFpeWchuiNt+OAgjwvcD48cD48ZW0+NDcuPC9lbT7luLjpgZPlvIL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b3vvIzmnZzpuYPoirHph4zlrZDop4TpuKPjgII8L3A+PHA+PGVtPjQ4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Ky5YWu55Sf5Yir56a777yM55m75bGx5Li05rC06YCB5bCG5b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WboOa1t+W5s+i/ke+8jOmjjuS7juawtOS4iuWvkuOAguW/g+maj+W4huaE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WcqOepuualvOS4iuOAgjwvcD48cD48ZW0+NTAuPC9lbT7lsJjnvJj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opb/po47lj4jpmYjov7njgII8L3A+PHA+PGVtPjUxLjwvZW0+5aSp5LiN5LuB5YWu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6a777yM5Zyw5LiN5LuB5YWu5L2/5oiR6YCi5q2k5pe2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eWj+mjn++8jOmlruawtO+8jOabsuiCseiAjOaeleS5i++8jOS5kOS6puWcqOWFtuS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MuPC9lbT7lop7kuYvkuIDliIbliJnlpKrplb/vvIzlh4/ku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nlpKrnn63vvIznnYDnsonliJnlpKrnmb3vvIzmlr3mnLHliJnlpKrot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+v5Lul6I2Q5ZiJ5a6i77yM5aWI5L2V6Zi76YeN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yreS4iueZveS6keiIkuWkjeWNt++8jOWkqei+ueeak+aciOWOu+i/m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Jzpo47kuI3kuLrlkLnmhIHljrvvvIzmmKXml6XlgY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gajplb/jgII8L3A+PHA+PGVtPjU3LjwvZW0+6aWu5pWj56a75Lqt6KW/5Y6777yM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6aOY6JOs44CCPC9wPjxwPjxlbT41OC48L2VtPuatpOabsue7iOeUn+S4jeWkje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uueRtueQtOS4uuWQm+atu+OAgjwvcD48cD48ZW0+NTkuPC9lbT7mnq/mnKjpgK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ho3lj5HvvIzkurrml6DkuKTluqblnKjlsJHlubTjgII8L3A+PHA+PGVtPjYwLjwvZW0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05bm077yM6K+V6Zeu5Y+W44CB5Yaw6L2u5Li66LCB5ZyG57y6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v+WfjuadqOafs+W8hOaYpeaflO+8jOWKqOemu+W/p++8jOazqumav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v4fnnLzlubTljY7vvIzliqjkurrlub3mhI/vvIznm7jpgKL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mKXmjaLjgII8L3A+PHA+PGVtPjYzLjwvZW0+5YiY6YOO5q2k5pel5Yir5aSp5LuZ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bit77yM5rOq54+g5ru077yM5Y2B5LqM5pma5bOw6Z2S5Y6G5Y6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WQm+aMgei1oOaFsOaer+ange+8jOeOiembqui+iei+ieingeivu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taTlo4Hnn7blpLTokL3nhafvvIzogqXmsLTmoaXovrnoobD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rmuLrllKTkurrmhIHjgII8L3A+PHA+PGVtPjY2LjwvZW0+546J5LiN5ZWE77yM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5Lq65LiN5a2m77yM5LiN55+l6YGT44CCPC9wPjxwPjxlbT42Ny48L2VtPuees+WH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Jkea1geaYn++8jOijgeivl+S4uumqqOeOieS4uueln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mmKXlsIboh7Pmu6Hlm63nuqLvvIzkuIfmnLXljYPmnp3pnLL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iO5pyI5Yeg5LiH6YeM77yM5LiO5a2Q5YWx5Lit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xseebn+iZveWcqO+8jOmUpuS5pumavuaJmOOAguiOq+iOq+iO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rLLpgJ/liJnkuI3ovr7vvIzop4HlsI/liKnliJnlpKfkuov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I2J6Imy54Of5YWJ5q6L54Wn6YeM77yM5peg6KiA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ZiR5oSP44CCPC9wPjxwPjxlbT43My48L2VtPuWQm+S8vOWtpOS6keS9leWkhOW9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emu+e+pOmbgeOAgjwvcD48cD48ZW0+NzQuPC9lbT7mg4XliLDmt7HlpITmg4Xovaz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ml6Lml6Dlv4PmiJHkvr/kvJHjgII8L3A+PHA+PGVtPjc1LjwvZW0+5Z2R54Gw5py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Lmx77yM5YiY6aG55YWD5p2l5LiN6K+75Lmm44CCPC9wPjxwPjxlbT43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5veevgemHjO+8jOeQtOWjsOWkjemVv+WVuOOAgua3seael+S6uuS4jeefp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ebuOeFp++8gTwvcD48cD48ZW0+NzcuPC9lbT7mnZzpuYPllbzooYDmnZzpuYP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b3moYPnuqLotorlpbPoha7jgII8L3A+PHA+PGVtPjc4LjwvZW0+5aW95a2m6L+R5Lm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6KGM6L+R5LmO5LuB77yM55+l6IC76L+R5LmO5YuH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S4jeaWre+8jOeQhui/mOS5se+8jOaYr+emu+aEge+8jOWIq+aYr+S4gOiIrOa7i+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jwvcD48cD48ZW0+ODAuPC9lbT7kurLmnIvml6DkuIDlrZfvvIzogIHnl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jgII8L3A+PHA+PGVtPjgxLjwvZW0+5pu05Zac5bK35bGx5Y2D6YeM6Zuq77yM5Li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bC95byA6aKc44CCPC9wPjxwPjxlbT44Mi48L2VtPuazquecvOWHjOWvkuWGu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e7j+mrmOWkhOWNs+WbnuWktOOAgjwvcD48cD48ZW0+ODMuPC9lbT7lvoHooa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jJbkupHng5/vvIzmsZ/muZbokL3mi5PkuI3nn6XlubT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2Q5oKy5ZCb5Lqm6Ieq5oKy77yM55m+5bm05aSa5piv5Yeg5aSa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luaDheiWhO+8jOS6uuaDheaBtu+8jOmbqOmAgem7hOaYj+iKseaYk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pmbblmajkuLrmo7rmpIHvvIzkuK3lurjlrbDlj6/lk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jmmKXojYnoibLvvIzkuKTmoJHph47mnb7lo7DjgII8L3A+PHA+PGVtPjg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SB5qKm6YWS6YaS5pe277yM5pac6Ziz5Y2054Wn5rex5rex6Zm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YWFvOXRtaWl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Fhbzl0bWlp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B7FE3CB31A9CF224AA2E22EEBB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