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FFE2DA791F420B31BDD43A2101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FFE2DA791F420B31BDD43A2101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S9oOmZquaIkeeci+aYn+aYn++8jOeci+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OieWFieWFieOAgjwvcD48cD48ZW0+Mi48L2VtPuaIkeecn+eahOaDs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Jk+aLm+WRvOeahOaLm+aVsOOAgjwvcD48cD48ZW0+My48L2VtPuWPjeWPjei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jeaYr+eIsei/h++8jOaAneW/teS5n+S4jeS8mumCo+S5i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nOasoueahOS6uuWkmuS6hu+8jOS9hueIseeah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S48L2VtPuaYjuaYjuW+iOaDs+aLpeaKseS9oO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ueskeedgOS7juS9oOi6q+i+uei1sOi/h+OAgjwvcD48cD48ZW0+Ni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avlOaIkeiDveiuqeS9oOW8gOW/g++8jOaJgOS7peS9oOWSjOS7lu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ei0peS5n+aYr+aIkemcgOimgeeahO+8jOWug+WS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S7t+WAvOOAgjwvcD48cD48ZW0+OC48L2VtPuWFqOS4lueVjOmDveS4jeeQ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acieS9oOS4jeWPr+S7peS4jeeQhu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knOeUn+iKse+8jOWGjeaXoOS7luOAguS4gOaXoOaJgOacie+8jOW5suWHg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rlpKnnmoTmtYHnmoTms6rvvIzlvoXliLDku5b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kuIDlnLrnrJHosIjjgII8L3A+PHA+PGVtPjExLjwvZW0+5rC46L+c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77yM5Zug5Li65rC46L+c6YO955yL5LiN6YCP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WvkuWGt+eahOWGrOWkqe+8jOS4jeS8muacieaYjuWqmu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mmI7nmb3nmoTmmK/kuLrkvZXkurrkuJbpl7TvvIzmgL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kvaDnmoTmoLflrZDjgII8L3A+PHA+PGVtPjE0LjwvZW0+5b2T5oiR5Zue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Yid54K577yM5L2g5Y2056a75byA5LqG44CCPC9wPjxwPjxlbT4x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PquS4jei/h+aYr+eIrOi1t+adpe+8jOavlOWAkuS4i+WOu+Wkmu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kuIrmsqHmnInlhrfnlLfvvIzlj6rmmK/ku5bmmp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3LjwvZW0+5LuO5LiN5Zac5qyi5bCG5bCx77yM5Y20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al5Y2P5LqG5b6I5LmF44CCPC9wPjxwPjxlbT4xO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eahOect+mhvuimgemdoOiHquW3seeahOWdmuW/jeadpeS/n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LDlupXmmK/otbDplJnkuoblk6rkuIDmraXvvIzmgI7kuYjlsLH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kuoblkaLvvJ88L3A+PHA+PGVtPjIwLjwvZW0+5Yir5oO55oiR77yM5ZCm5Yi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q275b6X5b6I5pyJ6IqC5aWP5oSf44CCPC9wPjxwPjxlbT4yMS48L2VtPumavu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aXtuWAme+8jOaDs+aDs+WIq+S6uuaYr+aAjuS5iOaUvuS4i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rfmvKDnmoTkurrosKLosKLkvaDku6zmm77nu4/nnIvovb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7Tnsr7lvannmoTmtLvjgII8L3A+PHA+PGVtPjIzLjwvZW0+5pep5pmo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qK5oiR5LuO552h5qKm5Lit5ZC16YaS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+8jOivt+WvueS7luivtOWjsOelneemj++8jOavleern+abvue7j+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I3nlKjliLvmhI/ljrvmlLnlj5joh6rl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LlupTkvaDlsLHlpb3kuobjgII8L3A+PHA+PGVtPjI2LjwvZW0+5Y2V6Lqr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Yiw5oOF5L6j77yM6YO95Lya6Zyy5Ye6576h5oWV55qE55y8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6u+eDpuiHquW3sea0u+eahOmFt+S4gOeCue+8jOWvueiHquW3seab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jguPC9lbT7lpKfog4bngrnvvIzkvJ/lpKfml6Dmr5T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6rkvJrmnaXluK7liqnkvaDjgII8L3A+PHA+PGVtPjI5LjwvZW0+5oiR5a6z5oC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aW977yM54S25ZCO5Y+I6KKr5peg5oOF55qE5Lii5o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peS4uuaIkeeUqOWwveWFqOWKm++8jOS+v+WPr+S7peWhq+a7oeS9o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8uuWPo+OAgjwvcD48cD48ZW0+MzEuPC9lbT7miJHmm77nu4/kuZ/pgqPkuYj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iKvkurrvvIzngqvogIDov4fkvaDjgII8L3A+PHA+PGVtPjMyLjwvZW0+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L2g6K6y5pen5pe277yM5YaN5Lmf5peg5rOV55u454ix5Y+m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W3sue7j+WmguatpOiJsOmavu+8jOacieS6m+S6i+aDh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Lhuepv+OAgjwvcD48cD48ZW0+MzQuPC9lbT7niLHmg4XlsLHlg4/kuIDmjaf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lvpfotorntKfvvIzmtYHlpLHlvpfotorlpJrjgII8L3A+PHA+PGVtPjM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5aW977yM6L+Z5Liq5LiN6KGM5bCx5o2i5LiL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WcqOmrmOWPiOaAjuagt++8jOi4rui1t+iEmuWwluWwseabtOaOpei/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cuPC9lbT7lh6HkuovmrLLlhbbmiJDlip/vvIzlv4X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cmbWRhc2g7Jm1kYXNoO+Wli+aWl+OAgjwvcD48cD48ZW0+Mzg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oa7lrprkvaDmsLjov5zkuI3kvJrkvKTlrrPkvaDvvIzmiJHlsLHlj6/ku6X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Cs6Ze76L+H5b6A77yM5Y2B5pyJ5Lmd5oKy44CC5ZCs6Ze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B5Lq65Lmd5Lyk44CCPC9wPjxwPjxlbT40MC48L2VtPuWkquS5heayoe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FouaFoueahO+8jOi/nuaDs+W/teS5n+ayoeac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pjohb7kuIDkuIvvvIzlj6rmmK/kuLrkuobor4HmmI7oh6rlt7H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jgII8L3A+PHA+PGVtPjQyLjwvZW0+5Y+q6KaB5L2g5LiN6K6k5oCC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pKC5YCS5L2g44CCPC9wPjxwPjxlbT40My48L2VtPua3seaDheaYr+aN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aLhe+8jOaDheivneaYr+WBtuWwlOWFkeeOsO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qzlpKnlpKrlhrfkuobvvIzorqnmiJHmrbvkuIDmrrXml7bpl7T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Lvov4fmnaXjgII8L3A+PHA+PGVtPjQ1LjwvZW0+5oiR5Lul5Li65oiR5LiN55C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Zq+6L+H77yM57uT5p6c5piv5oiR6Zq+6L+H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eahOWQjeWtl++8jOWWnOasouS9oOeahOWPpOeBteeyvuaA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JrkuI3kvJrlnKjmn5DlpKnvvIzmiJHnmoTkuIDkuKrovazouq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nKjmiJHouqvlkI7vvJ88L3A+PHA+PGVtPjQ4LjwvZW0+5oiR5bey57uP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6KeB5Yiw5LqG5aaC5q2k5rex54ix55qE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S4jeaYr+W3sue7j+W/mOiusOS6hu+8jOiAjOaYr+W9u+W6le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TAuPC9lbT7miJDlubTkurrlv4Pph4znmoTmtbfllbj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sqHorqnliKvkurrnn6XpgZPjgII8L3A+PHA+PGVtPjUxLjwvZW0+5L2g6LW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5WZ5LiL77yM5Y+q55WZ5LiL6YKj5a2k6Zu26Zu255qE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al+aBi+aIkeeahOS6uuWEv+S7rOWViu+8jOS9oOS7rOaAju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W+l+S9j+awlOWViuOAgjwvcD48cD48ZW0+NTMuPC9lbT7mtLvlnKjliKv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zvvIzlsLHnrYnkuo7lpLHljrvkuoboh6rmiJHjgII8L3A+PHA+PGVtPjU0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yA5ZCO55qE5LiN5LiA5a6a5piv5L2g5py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ingemSn+aDhemSn+eahOS4jeaYr+S6uu+8jOmSn+eahOaYr+iEu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YuPC9lbT7kvaDnvqHmhZXnmoTnlJ/mtLvog4zlkI7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kuI3miJDnmoToi6bjgII8L3A+PHA+PGVtPjU3LjwvZW0+5Y2X5aKZ5oiR5pK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eq5qy65qy65Lq65LuA5LmI6YO95rKh5pyJ44CCPC9wPjxwPjxlbT41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mgee7k+W3tOeahOefpeivhu+8jOS5n+S4jeimgeaXoOefpeeahOWWp+W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nml7blgJnvvIzlsLHmmK/mg7PlronpnZnkuIDngrn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tK/jgII8L3A+PHA+PGVtPjYwLjwvZW0+5bCP5a2Q77yM5aeQ55yL5LiK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675rCR5pS/5bGA5ZCn44CCPC9wPjxwPjxlbT42MS48L2VtPuiEvuawl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q+S9k+i2iuW3ru+8jOiEvuawlOi2iua4qeemj+aKpei2iua3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Pmurrov4fkuobmiYDmnInnmoTmlYXkuovvvIzljbTmib7kuI3liLDpgIP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YzLjwvZW0+5Lq655Sf5bCx5aW95YOP6ZOF56yU55u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LiN5pat55qE6KOF56yU44CCPC9wPjxwPjxlbT42NC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S4gOi1t+i1sOi/m+S4gOS4quWPq+WBmuaVmeWgg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Z3kvaDlkozosIHlnKjkuIDotbfpg73kuI3kvJrlv6vkuZ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Y2LjwvZW0+5L2g5Lya6LWw5Ye65LiW55WM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en6YGH5Lq655Sf55qE5ruh6Laz44CCPC9wPjxwPjxlbT42Ny48L2VtPui/h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+gOeahOeUn+a0u++8muS4jeaRp+ecie+8jOS4jeaKmOiFs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r7TmiJHmg7PkuI7lhajkuJbnlYzkuLrmlYzvvIzosIHkvJr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5LjwvZW0+5oS/5L2g5oul5pyJ5YuH5aOr55qE6LGq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M5LiN6LSf5L2Z55Sf44CCPC9wPjxwPjxlbT43MC48L2VtPuWcq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WHgOW/g+e0oOmbhe+8jOS4jeaxoeS4jeWeou+8jOa3oeeci+a1r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g73lv6vkuZDlsLHkuI3opoHpmr7ov4fvvIzmr5Xnq5/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pJrplb/jgII8L3A+PHA+PGVtPjcyLjwvZW0+55Sf5ZG95Y+v5Lul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ZqP5rOi6YCQ5rWB44CCPC9wPjxwPjxlbT43My48L2VtPu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WnOe6ouWwmO+8jOept+aegeS4gOeUn+mSn+aDheS4gOS6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lKjov5nnp43nnLznpZ7nnIvnnYDmiJHvvIzmiJHmgJXlvpfnuqLnnLz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+D6Zq+55eS77ya6K+V552A5Yir6YKj5LmI5Zyo5Lm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Sv44CCPC9wPjxwPjxlbT43Ni48L2VtPuayoeW/heimgeS4uuS6huaKm+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wsea1geazquS4jeatouW/g+atu+S4jeeUn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kuIvpm6jkuobvvIzmt4vmub/miJHmiYDmnIn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W5Yiw5bqV5ZOq6YeM5aW977yM5YC85b6X5L2g57qi5LqG55y8552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52A5Y6f6LCF44CCPC9wPjxwPjxlbT43OS48L2VtPuS9oOi1sOS7peWQju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Lkue7neaJgOacieS6uueahOa4qeaflOOAgjwvcD48cD48ZW0+ODA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g73og73lpb3kuobkvKTnlqTlv5jkuobnlrzvvIzllK/ni6zmgYvniLH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p5a6J77yM6Zq+5b6X55qE5pm05aSp77yM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b+D5bqV55qE5oSf6KeJ44CCPC9wPjxwPjxlbT44Mi48L2VtPuaIke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+8jOWPquaYr+avlOS+i+WPmOS6huiAjOW3su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lv4Plrr3kvLzmtbfvvIzlk6rmnInkurrnlJ/po47lubPmtarpnZ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rKh5pyJ6LCB6IO95aSf6aG66aG65Yip5Yip44CB5r2H5r2H5rSS5rS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4NS48L2VtPuWIq+S6uumDveWcqOijheato+e7j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jheS4jeato+e7j+OAgjwvcD48cD48ZW0+ODYuPC9lbT7kvaDmsqHnnIv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nIvlkJHlpbnnmoTlkIzml7bmiJHlnKjnnIvnnYDkvaD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rKh5pyJ5L+u5oqk5LiN5LqG55qE5Lyk55ak77yM5Y+q5pyJ5LiN5a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4OC48L2VtPuWmguaenOiHquW3seS4jeWkn+S8mOen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upOivhuiwgemDveayoeeUqOOAgjwvcD48cD48ZW0+ODkuPC9lbT7nlJ/mtLv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nliKvkurrljrvnnIvnmoTvvIzoh6rlt7HlvIDlv4PlsLHlpb3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LaB5L2g55eF6KaB5L2g5ZG977yM5oiR5LiN5piv6YKj56eN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x44CCPC9wPjxwPjxlbT45MS48L2VtPueDn+iKseWnuee0q+Wro+e6ou+8j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eKueWmguaYmeiKseS4gOeOsOOAgjwvcD48cD48ZW0+OTIuPC9lbT7kuIDkuIf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KrmnaXvvIzkuZ/mirXkuI3kuIrkuIDkuKrmuKnmmpbnmoT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pyq5p2l55qE5L2g77yM5Lya5LiN5Lya5oqK5oiR55yL55qE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5NC48L2VtPuaJjeWPkeeOsOeIseS4juS4jeeIseWPquW3r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8muiuqeaIkeWkseWOu+iHquW3seOAgjwvcD48cD48ZW0+OTUuPC9lbT7mibn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Jnor6/ml7bvvIzmm7TopoHliqDlhaXkuIDkupvotZ7nvo7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q65Lmf6K645rC46L+c5LiN5Zue5p2l5LqG77yM5Lmf6K645piO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Ny48L2VtPuiLpeecvOazquecn+eahOacieeUqO+8jOiwge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/jeS9j+S4jeWTre+8gTwvcD48cD48ZW0+OTguPC9lbT7liKvlubvmg7P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pgILlkIjmgJ3lv7XvvIzkuI3pgILlkIjop4Hpn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zcWh0dG5xM2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3FodHRucTN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FFE2DA791F420B31BDD43A2101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