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DD16D047FC2AD3B3B8858255EB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DD16D047FC2AD3B3B8858255EB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55Sf5ZSv576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48ZW0+MS48L2VtPuemu+W8gOS5i+WQj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imgeW/mOiusOS4gOS7tuS6i++8muS4jeimgeW/mOiusOaDs+W/teaIkeOAg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aXtuWAme+8jOS4jeimgeW/mOiusOaIkeS5n+WcqO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WGjeWnlOWxiOiHquW3seS6huWlveWQl++8jOWBmuS4qui/t+S6u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i++8jOa4qeaflOS4lOebruS4reaXoOS6uuOAgjwvcD48cD48ZW0+My48L2VtP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S4gOS4quS4jeWwj+W/g+WwseeZveWktOWIsOiAgeS6hu+8jOWTquaAleS4g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NhuajmOabsuaKmO+8jOWPquaxgue7k+WxgOaYr+S9o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quaAleS8muWPl+S8pO+8jOaIkeS5n+aEv+aEj+awuOi/nO+8jOi/me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cqOS9oOi6q+aXgeOAguWcqOi/nOaWue+8jOWvu+eIseeahOWkqeWggu+8jOaIk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mjnue/lOOAgjwvcD48cD48ZW0+NS48L2VtPuS4lueVjOS4iuacgOWPr+aAleeahO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huemu++8jOiAjOaYr+i3neemu+OAgjwvcD48cD48ZW0+Ni48L2VtPu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S4jeaYr+S4quWQiOagvOeahOaci+WPi++8jOS9oOi/mOaYr+aUueihjOWBm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Qp++8gTwvcD48cD48ZW0+Ny48L2VtPuecn+ato+eIseS9oOeahOS6uu+8jO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KiuS9oOWPmOaIkOS7luWWnOasoueahOagt+WtkO+8jOiAjOaYr+WWnOasou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t+WtkOOAgjwvcD48cD48ZW0+OC48L2VtPuW4puedgOaXtumXtOihjOi1sO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u+mqqOmTreW/g+OAgjwvcD48cD48ZW0+OS48L2VtPuW9k+aIkeS7rOWkseWOu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+8jOW/veeEtuinieW+l+iHquW3seS4gOaXoOaJgOacieOAguWwseWDj+W9k+WIn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aXtu+8jOS7v+S9m+aLpeacieWFqOS4lueVjOS4gOag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uIDkuKrkurrvvIzmnInml7bkvJrpnaLluKblvq7nrJHvvIzkvYb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s6rjgII8L3A+PHA+PGVtPjExLjwvZW0+5riQ5riQ55qE55+l6YGT5LqG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v6YGH6ICM5LiN5Y+v5rGC77yM5LiN5bGe5LqO6Ieq5bex55qE77yM5L2V5b+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Y675Zyo5LmO44CCPC9wPjxwPjxlbT4xMi48L2VtPuS4lueVjOS4iuacgOS7pO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ahOS4gOS7tuS6i+aDheaYr++8jOS9oOWOn+acrOS7peS4uuayoeacieacuuS8m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ern+eEtueIseS4iuS6huS9oOOAgjwvcD48cD48ZW0+MTMuPC9lbT7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vp3nhLbmmK/kvaDvvIzogIzmiJHkuI3lho3mmK/ljZXnuq/nmoT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a2m5Lya5LiN5Li75Yqo5oub5oO55Yir5Lq65L2G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piv5Lu75Lq65a6w5Ymy44CCPC9wPjxwPjxlbT4xNS48L2VtPuaIkeS7r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iOq+i/h+S6juWvuemZjOeUn+S6uuekvOiyjO+8jOWvueWutuS6uuiAk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6uuS9k+i0tO+8jOWvueaXp+S6uuS4jeaJk+aJs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iLHkuI3mlaLmgajkuI3lpoLkuKTmuIXvvIzkvaDmmK/kvaDmiJHmmK/miJHvvIz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nlLLkuZnkuJnkuIHpmo/kvr/kvaDjgII8L3A+PHA+PGVtPjE3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iN5piv5a6e546w5qKm5oOz55qE556s6Ze077yM6ICM5piv5Z2a5o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xOC48L2VtPuW8gOWIsOiNvOiYvO+8jOivtOeah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IkeeOsOWcqOeahOeKtuaAgeOAgue6teacieWNg+S4h+iIrOe+juWlveeahOS6i+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jOaIkeS6puS4jeS8muacieaJgOacn+W+h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I3mmK/lvpfkvaDmiYDmg7PvvIzogIzmmK/mg7PkvaDmiYDlvp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/6K+65aSq5buJ5Lu377yM6KqT6KiA5LiN54mi6Z2g77yM546w5Zy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bCx5a+56LCB5aW954K544CCPC9wPjxwPjxlbT4yMS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tkOS7gOS5iOaXtuWAmeWPr+S7peWNg+adr+S4jeWAku+8jOWGjeadpeaWn+a7oe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VsOS9oOivtOi/h+eahOmBl+aGvuOAgjwvcD48cD48ZW0+MjIuPC9lbT7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YXjgILkvaDnrYnmiJHlh6DlubTkvJrmrbvllYrvvJ/lj4jkuI3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rYnjgII8L3A+PHA+PGVtPjIzLjwvZW0+5b+Y6K6w5LiA5Liq5Lq65Li65LuA5LmI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Zug5L2g5qC55pys5rKh5pyJ6K+V552A5Y675b+Y6K6w77yM6ICM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5b+144CCPC9wPjxwPjxlbT4yNC48L2VtPuaIkeWPquiDveeIseS9oOS4gOS4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eIseS9oOS4gOaXtuOAgjwvcD48cD48ZW0+MjUuPC9lbT7miJHku6zpg73mnI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soHmnIjvvIzniLHnmoTml7blgJnkuI3pob7kuIDliIfvvIzooqv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tZHnhLbkuI3op4nvvIE8L3A+PHA+PGVtPjI2LjwvZW0+5bCR54K555+r5oOF5ZCn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z5a2Q77yM6LCB5LiN5piv5Yeg5aSa6aOO6Zuo5YKs77yM5oKy6Ium5ZCE6Ieq5ZK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4jeWlveS5n+S4jeWdj++8jOS5n+S4jeaYr+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S8l++8jOS9huaIkeWwseaYr+i/meS5iOeJm+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lpzmrKLkvaDvvIzlg4/np4vlj7bmnq/ol6ToobDotKXlnKjmlYXph4z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nJ/jgII8L3A+PHA+PGVtPjI5LjwvZW0+5pyf5b6F77yM5piv5omA5pyJ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qQ5b+D5LiN5Yqo77yM5YiZ5LiN55eb44CCPC9wPjxwPjxlbT4zMC48L2VtPuW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WFpeaIkeecvO+8jOaIkeS7juadpemDveaYr+iuqeS9oOmA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6HkuovkuI3opoHmg7PnmoTlpKrlpI3mnYLvvIzmg7PlpJrlpLTnlrz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4PnlrzjgILmiYvkuI3opoHmj6HnmoTlpKrntKfvvIzkuJzopb/kvJrnoo7vvIzmiY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MyLjwvZW0+5LiW5LiK5pyA6YeN6KaB55qE5LqL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5Zyo5L2V5aSE77yM6ICM5Zyo5LqO5oiR5Lus5pyd5ZOq5Liq5pa55ZCR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tpOeLrO+8jOaYr+S9oOmAgeaIkeeahOekvOeJ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aDs+edgOS9oO+8jOaIkeWwseS4jeWvguWvn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lnKjkuIDotbflpJrkuYXmiJHpg73kuI3lnKjmhI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Zi75Zi75ZOI5ZOI55qE56yR552A77yM5Y+q5pyJ6Ieq5bex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5qE5pyJ5aSa57Sv44CCPC9wPjxwPjxlbT4zNi48L2VtPuS9oOS7rOm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IkeS4jeWlveOAguS9oOS7rOmDveayoemUme+8jOaYr+aIkeeahO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bblrp7niLHmg4Xlj6rmmK/kvKrlkb3popjvvIzmmK/oh6rlt7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L7lpKfkuobjgII8L3A+PHA+PGVtPjM4LjwvZW0+5YW25a6e5rKh5LuA5LmI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Y+q5piv5Lya6KeJ5b6X6YGX5oa+77yM5LuY5Ye65LqG6YKj5LmI5aS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+05rKh5bCx5rKh5LqG44CCPC9wPjxwPjxlbT4zOS48L2VtPui/meS4lueVj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wseS4jeWtmOWcqOWkqemAoOWcsOiuvueahOS4gOWPjO+8jOWPquacieS7mOivu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i2iuadpei2iumAguWQiOW9vOatpOeahOWvueaW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lvojlpJrlubTlkI7vvIzml6DorrrlooPpgYflpoLkvZXvvIzmiJHku6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vnmoTmnKjmpIXkuIrvvIzmg7Pmg7PvvIzov5jmnInov5nkuYjkuIDluK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otbfmgrLkvKTov4fvvIzmsonpu5jov4fvvIznlq/ni4Lov4fvvIzlv6vkuZ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ov4fvvIzpgqPkuYjlv4Pph4zlsLHmsLjov5zkuI3kvJr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D6YW457q15pyJ5Y2D55m+56eN77yM5rKJ6buY5LiN6K+t5py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j+Wkqe+8jOmCo+S4quWkj+Wkqe+8jOi/mOaciemCo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Ns+S9v+e7j+WOhuaXoOaVsOasoeWkj+Wkqe+8jOaIkei/mOaYr+ivtO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MuPC9lbT7ml6DorrrlgZrku4DkuYjvvIzorrDlvpf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rvvIzpgqPlsLHmr6vml6DmgKjoqIDjgII8L3A+PHA+PGVtPjQ0LjwvZW0+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pyA5aW955qE5pe25YCZ77yM5L2g6IO955yL5riF5b6I5aSa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W5tuS4jeaYr+avj+WkqemDveW+iOW/q+S5kO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KquWKm+WlveWlveeUn+a0u+OAgjwvcD48cD48ZW0+NDYuPC9lbT7mlYXkuov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sLHml6Dms5Xnu6fnu63vvIzmlYXkuovmnInkuobkvaDvvIzlsLHojoj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Q3LjwvZW0+5Zac5qyi6buE5piP5pe25YiG56e+5Li955qE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ub5a2j5pu06L+t55qE5a2j6aOO6K6v5oGv77yM5L2G6L+Y5piv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acgOWlveeahOeKtuaAgeaYr++8jOS4jei+nOi0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i+nOi0n+iHquW3se+8jOS4jei+nOi0n+WcqOaIkeW/g+S4i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kupvkuovpobrlhbboh6rnhLbngrnlsLHlpb3vvIzmg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mrbvlvojlpJrohJHnu4bog57jgII8L3A+PHA+PGVtPjUwLjwvZW0+5Lmf6K6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WO54as77yM5L2G55yf55qE77yM54as6L+H5Y67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m+ivneaIkeS7rOivtOS6huWNtOWBmuS4jeWIsO+8jOmCo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5tOi9u++8jOacieS6m+S6i+aIkeS7rOWBmuS6huS5n+ayoeacieivtO+8jOmCo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eGn+S6huOAgjwvcD48cD48ZW0+NTIuPC9lbT7oirHlv4PooqvkurrpqoL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kurrogI3vvIznnJ/lv4PooqvkurrpqpfvvIzlpb3lv4Pooqvot7XouI/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jgII8L3A+PHA+PGVtPjUzLjwvZW0+5YOP5oiR6L+Z5LmI5oeS55qE5Lq6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ac5qyi5L2g77yM5L2g5Lul5Li65oiR5Li65LuA5LmI5aaC5q2k5q63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7oeiEkeWtkOmDveaYr+S9oO+8jOmDveaYr+S9oOeahOi6q+W9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ivneivre+8jOmDveaYr+S9oOeahOawlOaB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lv4Pph4zmnInmiJHvvIzmiJHlv4Pph4zmnInkvaDvvIzlsLHnrpfpmp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pgqPkuZ/kuI3mmK/ot53nprvjgII8L3A+PHA+PGVtPjU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5qE5LiW55WM5bCx5LiN6KaB56Gs5oyk77yM6Zq+5Li65Yir5Lq677yM5L2c6L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V5b+F44CCPC9wPjxwPjxlbT41Ny48L2VtPuWQjuadpeWlueayoeacieWu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n+aDhemDveaYr+WvhOS6uuevseS4i+OAgjwvcD48cD48ZW0+NTguPC9lbT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mgYvvvIzkuI3mh4LniLHmg4XvvJvmnKrnu4/lpLHmhI/vvIzkuI3mh4L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5Sf5rS756qB54S25ZCR5L2g5Y+R6Zq+77yM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5bCx5q2j6Z2i5Lqk6ZSL5ZCn77yb5aW95oOz6IO95oqK55m95aSp55qE5Zu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YKo5a2Y5Yiw5aSc5pma5YaN5LiA5qyh6YeK5pS+77yM6K6p5oiR5YCS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2MC48L2VtPuWIq+eci+aIkeW5s+aXtuiUq+S4jeWVpuWPv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eahO+8jOWFtuWunuW/g+mHjOaXqeWwsea8lOS6huWHoOeZvuS4quWFs+S6j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ahOWwj+WJp+WcuuS6huOAgjwvcD48cD48ZW0+NjEuPC9lbT7liKvlvZPng4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mgLvmnInkurrmiorkvaDnmoTlv43orqnkuI7ov4HlsLHlvZPmiJDova/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mnaXot7XouI/jgII8L3A+PHA+PGVtPjYyLjwvZW0+5aW95LiN5a655piT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o5p2l55Sf5rCU5aSa5Y+v5oOc44CCPC9wPjxwPjxlbT42My48L2VtPuWcq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dpei/h+eahOavj+S4gOS4quS6uu+8jOaIkemDveS4jeaVouaKseWkquWkm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aYr+mYtOW9se+8jOS5n+aYr+aVmeiureOAgjwvcD48cD48ZW0+NjQ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lr4Llr57vvIzpgqPlubTnnIvov4fnmoTng5/oirHvvIznu5rkuL3lpLr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Cs5bC95oOF5q2M77yM5a2X5a2X5Y+l5Y+l5Yi76aq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bCx56ym5ZCI5q2k5Yi75b+D5oOF5omN5Lya6L+Z6Iis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4jeaVouivtOaIkeaYr+S4lueVjOS4iuacg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VouivtOS9oOaYr+aIkeacgOeUqOW/g+eIseeahO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kuI3lh7rnmoTlv4Pmg4XvvIzmgp/kuI3pgI/nmoTmgJ3nu6rvvIznrq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vvIzmkpXkuI3noLTnmoTkvKroo4XvvIzmlLnkuI3kuobnmoTlhrfmvKD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niLHmg4XjgII8L3A+PHA+PGVtPjY4LjwvZW0+5b2T5Yid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LiN6L+H5piv5b+D5pyJ5LiN55SY55qE6KGo546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mdnuS7luW3puWPs+S9oOeahOaDhee7qu+8jOiAjOaYr+S9oOiHquW3se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OAgjwvcD48cD48ZW0+NzAuPC9lbT7mmK/kvaDnmoTlsLHmmK/kvaD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ho3mgI7kuYjlvLrmsYLkuZ/pg73kuI3mmK/kvaD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6YO96K+05b+Y6K6w5LiA5Liq5Lq65pyA5aW955qE5Yqe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paw5qyi44CCPC9wPjxwPjxlbT43Mi48L2VtPuW+l+S4jeWIsOWbnuW6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imgeaHguW+l+mAguWPr+iAjOatouOAgjwvcD48cD48ZW0+NzM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o47ph4zvvIzmiYDku6Xmr4/kuIDkuKrmnInpo47nmoTml6Xmmq7mmajmm6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rKLllpzjgII8L3A+PHA+PGVtPjc0LjwvZW0+6IO955+l6Zq+6ICM6YC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qL77yM55So5b6X552A5L2g5Zyo6L+Z5oyH5omL55S76I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JjeWNiueUn+mDveaYr+a1gea1qu+8jOW9k+aIkemBh+ingeS9oO+8jOWmgum5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l++8jOWmguiIn+mdoOWyuOOAgjwvcD48cD48ZW0+NzYuPC9lbT7ml6LnhLbkva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oznlKjvvIzpgqPlsLHor6XnlKjohJHnmoTml7blgJnliKvnl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uA5LmI5Y+r56C06Z6L77yM6ZyA6KaB5L2g55qE5pe25YCZ5bCx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tpOaIkeS+v+ivpeWlveWlveeahOa0u+edgO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WnOasoueahOaWueW8j+a0u+edgO+8jOaXoOiwk+S7luS6uueahOmXsuiogOei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gOi+iOWtkOWkquefre+8jOaIkeS4jeaDs+etieWIsOiAgeS6hueahOaXtuWAm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On+adpeaIkeayoeacieW5tOi9u+i/h+OAgjwvcD48cD48ZW0+NzkuPC9lbT7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t7Lnu4/nu5PmnZ/vvIzpgZflv5jlsLHmmK/lubjnpo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Lq66YO96IO95rS755qE5L2O6LCD77yM5Y+v5Lul5L2O6LCD55qE5Z+656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6IO96auY6LCD44CCPC9wPjxwPjxlbT44MS48L2VtPuS4gOS7veeugOWNl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XpeWHuuiAjOS9nO+8jOaXpeiQveiAjOaBr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nrYnkvaDvvIzpo47nlJ/msLTotbfpnaDoh6rlt7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S6KGl55qE5Lq65a655piT5LiA6KeB6ZKf5oOF77yM55u45Ly855qE5Lq66YCC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Y6IC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eWkzNXQzbzM5Lmh0bWwiPmh0dHBzOi8vZHVhbmp1emlrdS5jb20vZHVhbmp1emkvNnlp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DD16D047FC2AD3B3B8858255EB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