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B3B2402234CC76353299AA042A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B3B2402234CC76353299AA042A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mcuOawlOefreWPpeiHtOiHquW3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nInmoqblsLHkuI3mgJX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nnIvosIHnrJHliLDmnIDlkI7jgII8L3A+PHA+PGVtPjMuPC9lbT7lpKfo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iY3otbDjgII8L3A+PHA+PGVtPjQuPC9lbT7msqHmnInkuI3lirPogIz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or4HmmI7miJHnmoTlvLrlpKfjgII8L3A+PHA+PGVtPjY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lsI/pnZLlubTjgII8L3A+PHA+PGVtPjcuPC9lbT7ku5jlh7rlsLHmnInlm57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nZrmjIHlsLHmmK/og5zliKn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iY3kuI3mgJXnl5vjgII8L3A+PHA+PGVtPjEwLjwvZW0+55Sw6YeM55qE5a6I5py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KrOi1t+WktOW+gOWJjei1s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nnYDmoqbmg7Plh7rlj5HjgII8L3A+PHA+PGVtPjEzLjwvZW0+5LiN6IO9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44CCPC9wPjxwPjxlbT4xNC48L2VtPuWKquWKm+WllOWQke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g4/lkJHml6XokbXkuIDmoLfjgII8L3A+PHA+PGVtPjE2LjwvZW0+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oCV55eb44CCPC9wPjxwPjxlbT4xNy48L2VtPuWboOS4uuaIke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tbfmsLTkuI3lj6/mlpfph4/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Li65piO5aSp44CCPC9wPjxwPjxlbT4yMC48L2VtPuaIkeS8muaYr+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jwvcD48cD48ZW0+MjEuPC9lbT7pgIblooPno6jnoLrlvrf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YWN6KeS5Lmf5Lya5Y+R5YWJ44CCPC9wPjxwPjxlbT4yMy48L2VtPu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bm+aWueOAgjwvcD48cD48ZW0+MjQuPC9lbT7mtLvlvpfmvYfmtJL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iR6KaB5peg5q+U5by65aSn44CCPC9wPjxwPjxlbT4y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Jk+i0peS4gOWIh+OAgjwvcD48cD48ZW0+MjcuPC9lbT7lkJHlvoDpubDnmoTpo57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bOp5oOz6KaB5pez5pyq5p2l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li+aWl+S6uueUn+OAgjwvcD48cD48ZW0+MzAuPC9lbT7og73lip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jgII8L3A+PHA+PGVtPjMxLjwvZW0+55So5aWL5paX5Y675b6B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iDvei/h+eahOabtOWlveOAgjwvcD48cD48ZW0+MzMuPC9lbT7nmb7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Yjnq4vlv5fjgII8L3A+PHA+PGVtPjM0LjwvZW0+5Luw6LW35aS05LiN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tpuS5oO+8jOawuOi/nOS4jeaZm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nKrmnaXpnIDliqrlipvjgII8L3A+PHA+PGVtPjM3LjwvZW0+5Lq65oC7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OC48L2VtPuiwgeS8mueskeWIsOacg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lJ/lkb3lnKjkuo7ov5DliqjjgII8L3A+PHA+PGVtPjQwLjwvZW0+5ZG96L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Lit44CCPC9wPjxwPjxlbT40MS48L2VtPuWUr+acieiHquW3seW8u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gqPmlL7ogobnmoTpnZLmmKXjgII8L3A+PHA+PGVtPjQ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u44CB5b+D5Lya5pqW44CCPC9wPjxwPjxlbT40NC48L2VtPuWtpuS8muS/neaK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UuPC9lbT7lnKjlraTljZXkuK3lpYvmlp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BsbnNkc2l0Nm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bG5zZHNpdDZ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B3B2402234CC76353299AA042A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