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670B01A31E87C53A40C9FCA66E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670B01A31E87C53A40C9FCA66E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Y+R55qE55Sf5pe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Ev+aIkOS4uuaYpeWt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uuS9oOWlieeMrue+juS4ve+8m+aIkeW4jOacm+WPmOaIkOeCjuaXpeS4i+eahOa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9oOWIm+mAoOmYtOWHie+8m+aIkeaipuaDs+aIkOS4uueni+WkqemHjOeahOaeq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inua3u+e+juaZr++8m+aIkea4tOacm+aIkOS4uuWvkuWGrOmHjOeahOajieiih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4qeaaluOAguiAgeWFrO+8j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aYr+WPkeiHquWGheW/g+eahOelneaEv++8m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Yr+a6kOiHqueIseaDheeahOelneemj++8m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dpea6kOS6suaDheeahOePjeaDnO+8m+elneS9oOeUn+aXpeW/q+S5k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gOWlveeahOivneivreOAguelneiAgeWFr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FrO+8jOS4jeiuuuS9leaXtuS9leWcsOOAguivt+S9oOmDveimg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to+eahOW+iOeIseS9oOeahO+8geebtOWIsOawuOi/nO+8geaIke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IseS5n+aYr+S4gOagt+eahOWdmuWumu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i/meS4queJueWIq+eahOaXtuWIu++8jOiuqeS6keaNjuWOu+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lneemj++8jOeCuee8gOS9oOmCo+eUnOe+jueahOaipu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eUn+aXpe+8gTwvcD48cD48ZW0+N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S9oOS4jeWPmOOAgjwvcD48cD48ZW0+Ni48L2VtPuS6sueIseeah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muS9oOeahOS4gOWIh+mDveWcqOeJteWKqOedgOaIkeeahO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eIseedgOS9oOOAgjwvcD48cD48ZW0+Ny48L2VtPuS6keaYr+e7muS4veeahO+8j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YjueahO+8jOmjjuaYr+aJp+edgOeahO+8jOaciOaYr+a3seaDheeahO+8jOaAn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+8jOeIseaYr+awuOaBkueahO+8jOaYn+aYr+eBv+eDgueahO+8jOaCqOaYr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uiht+W/g+WcsOelneemj+aCqO+8mu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i1sOWcqOaxuea2jOeahOihl+WktOacm+edgOmCo+iMq+iMq+S6uu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En+WIsOiHquW3seaYr+S4uuS9oOWtmOWcqO+8jOWRiuivieiHquW3sei/m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vlOi1m++8jOaIkeimgeiuqeaIkeS7rOeahOeUn+WRveWPmOW+l+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elneemj+aYr+S4quWune+8jOW5uOi/kOS6uuWEv+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n+aXpeS6i+S4muebtOeZu+mrmO+8jOmHkemTtui0ouWuneijhea7oeWM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WIsOeZveWktO+8jOWutuS6uuW5s+WuieW8gOW/g+eske+8jOi6q+S9k+WBpeW6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e9qe+8jOeUn+aXpeWlveOAgjwvcD48cD48ZW0+MTAuPC9lbT7kuIDlpKnlpKn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onnuqLoibLnmoTmgJ3lv7XvvIzkuIDlpKnlpKnmnJ/nm7zpgqPojYnnu7/oibL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k6bnhLbvvIzmg7Potbfku4rlpKnmmK/mgqjnlJ/ml6XvvIzlkKzvvIzku47ov5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iJHlr7nkvaDnmoTnpZ3npo/vvIzkuIDlubQzNjXlpKnvvIzlpKnlpKnmnI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4rlpKnmm7TkuI3kvovlpJbvvIzmiJHkurLniLHnmoT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y54ix55qE77yM5oS/5L2g55Sf5pel5b+r5LmQ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I5LmI5ZOS77yBPC9wPjxwPjxlbT4xMi48L2VtPumdkuWxseS4jeiAge+8jOS4u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TMuPC9lbT7oh6rku47nn6XpgZPkvaDlkI3lrZf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lpbnkvr/mgoTml6Dlo7Dmga/liLvlnKjkuobmiJHnmoTlv4PkuIr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lpKfmvILkuq7vvIE8L3A+PHA+PGVtPjE0LjwvZW0+5oS/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yR5a6577yM5b+D5Lit5ruh5piv5qyi5Zac44CCPC9wPjxwPjxlbT4x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prOS4iuWwseWIsO+8jOefreS/oemXruWAmeaMpOeIhuOAguS4uuS6huS4jeWHk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PkOWJjeWwhuS9oOmqmuaMoOOAgueUn+aXpeS6i+S6i+WuieWlve+8jOaXtuaXt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WmmeOAguW3peS9nOi9u+advuS4jeWwke+8jOW3pei1hOa2qOW+l+iAgemrm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kp+WQie+8jOS4gOW5tOemj+aYn+mrmOeFp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lJ/kuo7mraTkuJbvvIzmiJHkuZ/nqI3nqI3llpzmrKLkuIv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E3LjwvZW0+5bey6L+35aSx5Zyo5L2g55qE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oCd57uq5re35Lmx77yb54m1552A5L2g5omL5rC45LiN5YiG5pWj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A5ZCM5a6e546w77yb6aOO6aOO6Zuo6Zuo5ZCM6Iif5YWx5rWO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5Sf55u45L6d44CC5oiR5Lya54ix5L2g5aaC55Ke546J77yM5oqK5L2g5ZG15oq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6Wd5L2g55Sf5pel5b+r5LmQ77yBPC9wPjxwPjxlbT4x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ayoeacieWIq+eahOivne+8jOWPquaDs+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vj+W5tOS7iuWkqe+8jOS9oOmDveS8muaUtuWIsOaIkeeahOelneemj+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IseawuOi/nOeahOeIseOAgjwvcD48cD48ZW0+MTkuPC9lbT7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pl67lgJnvvIzkuIDnur/nm7jnibXvvIzkuIDku73mgJ3lv7XvvIzkuID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Dku73niLHmhZXvvIzkuIDnlJ/nm7jlrojvvIzkuIDkuJblkbXmiq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iLHnmoTkurrkuIDnlJ/lubjnpo/jgILnlJ/ml6X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uK5aSp5piv5L2g55qE55Sf5pel77yM5oiR5pep5pep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qG55Sf5pel56S854mp5a2Y6ZKx572Q77yM6K6w5b6X5oqK6ZKx6YO9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WK77yBPC9wPjxwPjxlbT4yMS48L2VtPuWOu+W5tOS7iuaXpeatpOmXqOS4re+8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+iKseebuOaYoOe6ouOAguibi+ezleS4gOWIh+a7oeWYtOayue+8jOebuOingeWMhuWM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uWMhuOAguaXpeWOhuS4gOe/u+S4ieWFreS6lO+8jOa1geaYn+S4gOmXquWIkumVv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9k+WFseWJqueUn+aXpeeDm++8jOW/g+aDs+S6i+aIkOWAn+S4nOmjju+8n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miJHmmK/liY3kuJbnmoTpm6jvvIzkvaDmmK/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oirHvvIzms6jlrpropoHkuLrkvaDmu7TkuIvvvJvkvaDmmK/mmKjml6XnmoT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4rml6XnmoTmoqblooPvvIzmiJHku6zms6jlrpropoHlnKjpu5HlpJznm7j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orrjmhL/vvIzorqnmiJHku6znm7jniLHkuIDnlJ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mv57qi5pil6IGU77yM5Zac5LqL6L+e6L+e77yb5LiA5a+557qi54Gv56y8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qQ5rqQ77yb5LiA5Liy57qi6Z6t54Ku77yM5qyi56yR5rWF5rWF77yb5LiA6Lqr57qi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bm456aP5Zui5ZyG77yb57qi57qi55qE55Sf5pel77yM57qi57qi55qE5bm0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6Wd56aP54ix5oSP5pqW44CC56Wd5L2g55Sf5rS757qi57qi54Gr54Gr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PC9wPjxwPjxlbT4yNC48L2VtPuWkmuW5tOWJjeeahOS7iuWkq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eahOWIkuiQve+8jOW4puedgOS4gOS4quWkqeS9v+adpeWIsOS6uumXtOWBm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iOW5uOi/kOmBh+WIsOS6huS9oO+8jOW4puadpemCo+S5iOWkmueahO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aalumYs+WFie+8jOmCo+S5iOe6r+ecn++8jOmCo+S5iOWWhOiJr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elneS9oOeUn+aXpeW/q+S5kO+8gTwvcD48cD48ZW0+MjUuPC9lbT7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mmK/lsI/muqrmrKLlv6vnmoTmtYHmt4zvvIzmnIDnvo7nmoTlm77nlLv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nJfmnIjnuYHmmJ/vvIzmnIDnvo7nmoTor63oqIDmmK/kuJbpl7Tpu5jpu5j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Dnvo7nmoTmlYXkuovmmK/mtYHoirPnmb7lubTvvIzmnIDnvo7nmoTmg4Xmh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jIHkuYvku6XmgZLnmoTniLHmgYv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z5reh5omN5piv6ZW/5LmF77yM55yf5oOF5YC85b6X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j+Wwj+eahOekvOeJqe+8jOS7o+ihqOedgOaIke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nOasouOAguWGjemAgeS4iuaIkea1k+a1k+eahOelneemj++8jOaEv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xnuS6juS9oOeahOeUn+aXpe+8jOWxnuS6juS9oOaJgOaci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nmoTkuIDlubTvvIzmlrDnmoTotbfngrnvvJv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pfmm7Tov5zvvJvmlrDnmoTkuIDlubTvvIzmoqbmg7Plrp7njrD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sr7lvanml6DpmZDvvJvmlrDnmoTkuIDlubTvvIznn63kv6Hnm7jov57vv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nInmiJHpmarkvLTvvJvmlrDnmoTkuIDlubTvvIzlubjnpo/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6aKX55yf5b+D77yM6aWx5ZCr552A5omA5pyJ5oOF6LCK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d5b+177yb5LiA5aOw56Wd56aP77yM6JW05ZCr5LqG5omA5pyJ6Zeu5YCZ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S/5b+r5LmQ5rC46L+c5bGe5LqO5L2g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XpeW/q+S5kO+8geS6sueIseeahO+8jOWboOS4u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JgOS7peaIkeimgeaKk+S9j+S9oOeahOaJi+OAgue7meS9o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ebuOS8tOawuOi/nOOAgjwvcD48cD48ZW0+MzEuPC9lbT7ogIHlhaz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uIDlubTkuobjgILosKLosKLkvaDov5nkuIDlubTph4znu5nmiJHlkoz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miJHnmoTnlJ/lkb3lm6DkuLrkvaDogIznsr7lvanvvIzmiJHkuZ/k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kvaDnmoTnlJ/lkb3lm6DkuLrmiJHogIznu5rkuL3nmoTvvIHniLHkvaDnmoT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iA5Liq5pyL5Y+L57uZ5L2g55+t5L+h77yM6YKj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77yb5aSa5Liq5pyL5Y+L57uZ5L2g55+t5L+h77yM6YKj5piv5L2g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mJ77yb5LiA576k5pyL5Y+L57uZ5L2g55+t5L+h77yM6YKj5piv5L2g5Zyo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6K6k5LiN6K6k6K+G55qE6YO957uZ5L2g55+t5L+h77yM6YKj5piv5L2g5Y+R6LS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IseaDhe+8jOaYr+ecn+ivmueahOWxleeO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tOmcsuWcqOS9oOi3n+WJje+8m+eIseaDhe+8jOaYr+aJp+edgOeahOaDheaEn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WvhOWtmOWcqOS9oOeahOi6q+i+ue+8m+eIseaDhe+8jOaYr+awuOaBku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gOeUn+WwhuS9oOmZquS8tO+8m+WPquaEv+WkqeWkqeeci+WIsO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AgeWFrO+8jOeUn+aXpeW/q+S5kO+8gTwvcD48cD48ZW0+MzQuPC9lbT7nlJ/mtL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gLvmnInnorDmkp7vvIzlj6rmmK/ml7bpl7TliJLliIbkuobnlYzpmZ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ubTpvoTorqnkvaDkubDnpajop4LlvbHvvIzlv6vkuZDkuI7lubjnpo/mgLv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vonmmKDvvIzlj6rmmK/ml7bpl7TorrDkvY/kuobmg7Plv7XvvIzmiYDku6X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KzkuIDkuKrlhYjliLDvvIznlJ/ml6Xlv6vkuZDjgII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D5b2p5Lq655Sf77yB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kmuaEgeWWhOaEn+eahOS5jOm4pu+8jOS9oOaYr+a0u+i5puS5sei3s+eahO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WHuua3pOazpeiAjOS4jeafk+eahOWcsOeTnO+8jOS9oOaYr+aIkeW/g+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Bq+e6oueahOWkp+iZvu+8jOaIkeaDs+i9u+i9u+WcsOelneemj+S9oO+8mueci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eahOWPr+eIseeahOWCu+eTnO+8jOeUn+aXpe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nlJ/ml6XnmoTpkp/lo7DljbPlsIbmlbLlk43vvIznmb7oirHpvZ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pfoibPvvIzmiJHlj6rniLHkvaDlhaXlv4PmgIDjgILlpJbpnaLkuJbnlYznnJ/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vaDnm7jkvLTkuZ/mnonnhLbjgILkuIDlv4Plj6rmiorkvaDmnaXniLHvvIzlvb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iLDnmb7lubTjgILlk6rmgJXkvaDlrrnpopzlt7LmlLnlj5jvvIzmiJHlv4P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LnlJ/ml6Xlv6vkuZDliLDkuobvvIznpZ3kvaDlv6vkuZDlvIDpop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6L+Z5Liq54m55Yir55qE5pel5a2Q6YeM77yM5oiR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q5oOz5L2g55+l6YGT77yM5q+P5bm05LuK5aSp77yM5L2g6YO95Lya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oSf5Yiw5oiR55qE54ix77yM5rC46L+c55qE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eawlOWPmOWMluaXoOW4uO+8jOWwj+W/g+edgOWHie+8jOWGjeas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WHoOWPpe+8muS9oOimgeS4gOaIkuiEseiho++8jOS6jOaIkuaZmuW9ku+8jOS4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mlru+8jOWbm+aIkuaMkemjn++8jOS6lOaIkuWGt+a1tO+8jOWFreaIkumFl+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ui5rOiiq+WtkO+8jOWFq+aIkuS9oOaYjueZveS6huWQl++8n+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pJzluZXpmY3kuLTvvIzpm6roirHpo5jokL3vvIzng5/ngav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pnJPombnnga/mmI7vvIznpZ3npo/lo7DotbfvvIznpZ3kvaDlubjnpo/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KLkuZDml6DovrnvvIzlpb3ov5Dov57ov57jgILniLHkvaAzMDAw6YG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IseaDheWwhuaIkeS/qei/nuaOpeWcqOS4gOi1t++8jOS4gOeUn+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6uu+8jOWwhuS9oOWRteaKpOe7veaUvue+juS4veOAguaIkeimge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a5vuS7u+S9oOWBnOaziuiNoea8vu+8jOiuqeS9oOS6q+WPl+a4qeaal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ebuOS9oOeahOaKmuWqmu+8jOWNoOaNruW5uOemj+eahOa7qeWktOOAgueUn+aXp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Woh++8jOW/q+S5kOWwseWlve+8gTwvcD48cD48ZW0+NDIuPC9lbT7kvaDmmK/miJ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v6vkuZDnmoTpo47mma/vvIzkvaDmmK/miJHmuKnmmpbmmI7lqprnmoTlv4Pmg4X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mi6XmnInkuIDkuKrlubjnpo/lv6vkuZDnmoT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aw55qE5LiA5bm077yM56Wd56aP5oiR54ix55qE5Lq677yM6LW35pep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b+Z5LqG5LiA5bm077yM57Sv5q2757Sv5rS75bmy5LqG5LiA5bm077yM5L2g5Lus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55a877yM5L2g5Lus6Lqr5L2T77yM5oiR5ouF5b+D77yM57uI5LqO54a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iA5a6a6KaB5aW95aW95LyR5oGv77yM5pep552h77yM5Yir54as5aSc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Yir5YeP6IKl77yM54Wn6aG+5aW96Ieq5bex77yM5Yir6K6p5oiR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iuW4neWIm+mAoOS6huS9oO+8jOS5n+S8muWIm+mAoO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uS9oOiLpeaYr+S4iuW4neWIm+mAoOeahO+8jOmCo+S5iOaI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eIseS9oOeahOS6uuOAguaEv+iAgeWFr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m5nlhYnliJ3njrDvvIzlubjnpo/lnKjkvaDouqvovrnvvJvoibP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nKjkvaDlv4PmiYnvvJvml6XokL3opb/lsbHvvIzmrKLkuZDpmo/kva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pZ3npo/kvaDvvJrnlJ/ml6Xlv6vkuZDvvIzlubjnpo/msLjov5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MzcDU5enE1c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M3A1OXpxNXI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670B01A31E87C53A40C9FCA66E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