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EB1C827804FF3BC2FB61DD9D94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EB1C827804FF3BC2FB61DD9D94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7uP5YW4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imgeS9oOeahOW/g+aYr+WWhOiJr+eahO+8jO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WIq+S6uueahOS6i+OAgiZtZGFzaDsmbWRhc2g744CK5aSn6bG85rW35qO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u75L2V5Lq66YO95LiN6K+l6L275piT55u45L+h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LiN5Y+v5L+h44CC6K+355So55y855yL77yM55So5b+D5oSf5Y+X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b+D5a+55L2g55qE5Lq644CCJm1kYXNoOyZtZGFzaDvjgIrlkI3kvqbmjqLm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s8L3A+PHA+PGVtPjMuPC9lbT7kuI7lhbbmnIDlkI7lj5jljabvvIzmnIDliJ3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pXloILnmofjgIImbWRhc2g7Jm1kYXNoO+OAiuWvhOeUn+WFve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mVv+WknOacieWkmum7keaal++8jOm7juaYjuaAu+S8muWIsO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+b6YCG55qE6bKB6bKB5L+u44CLPC9wPjxwPjxlbT4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5L2g55qE56a75byA6ICM5YeG5aSH77yM57ud5a+55LiN5Ly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v73pgJDnuYHmmJ/nmoTlranlrZDjgIs8L3A+PHA+PGVtPjYuPC9lbT7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mnKrmnaXlhYXmu6Hkv6Hlv4Pku6Xoh7Pkuo7lj6/og73miJH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jJHpgJfkvaDvvIzlubboh7PmrbvkuI3muJ3nmoTlrojmiqT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2heelnuWtpumZouOAizwvcD48cD48ZW0+Ny48L2VtPu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bnuadpeS6hu+8jOS7jui9ruWbnueahOWwveWktOOAgiZtZGFzaDsmbWRhc2g744C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WZ5biI44CLPC9wPjxwPjxlbT44LjwvZW0+5LuO546w5Zyo5byA5aeL5oyl6Iie5a6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Li65LqG5pap5pat5pWM5Lq677yM6ICM5piv5Li65LqG5pap5pat5byx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N5piv5Li65LqG5L+d5oqk6Ieq5bex55qE5oCn5ZG9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5bex55qE54G16a2C44CCJm1kYXNoOyZtZGFzaDvjgIrpk7bprY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moLml7bkuI3kvJrnv5jpppbmnJ/nm7zlpI/lraPnmoTliLDmnaX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b3nl5vvvIznnLzms6rkuI3mraLjgILkvYbmmK/lgZznlZnlnKjmiYvlsJ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p6bmhJ/vvIzov57luKbnnYDlpI/lpKnnmoTorrDlv4bvvIzpg73lsIblkozmiJH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vljrvjgIImbWRhc2g7Jm1kYXNoO+OAiuiQpOeBq+S5i+aj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7ovpPotaLmsqHlhbPns7vvvIzov5nmmK/mhL/mn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Pm+mAhueahOmygemygeS/ruOAizwvcD48cD48ZW0+MTEuPC9lbT7miJHov5j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m7jkv6HliKvkurrlj6Pph4znmoTmg4Xmt7HjgILpgqPlj6Xmg4Xor53ooqvlpI3liL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pgY3vvIzlsLHkuI3lj6/kv6HkuobjgIImbWRhc2g7Jm1kYXNoO+OAiumTtumtg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ku6znmoTot53nprvmmK/ov5nkuYjov5H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uobop6PkvaDnmoTlv4PjgIImbWRhc2g7Jm1kYXNoO+OAiuS8r+eIteS4juWml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miJHkuI3kvJrlgZzkvY/ohJrmraXvvIzmr4/ouI/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JHpg73kuI3kvJrlkI7mgpTvvIzmiYDku6XvvIzllK/mnInpqpHlo6vkvaDkuI3lh4b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iJHvvIzkuI3lh4bnprvlvIDmiJHnmoTouqvovrnvvIznu53lr7nkuI3lh4b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6TvvIEmbWRhc2g7Jm1kYXNoO+OAium7keaJp+S6i+OAiz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ZDkuojmiJHnmoTmmK/lipvph4/vvIzogIzmiJHlvIDlkK/nmoTmmK/kvaDnmoTlv4P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Bq+W9seW/jeiAheOAizwvcD48cD48ZW0+M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llYrjgILlm6DkuLrvvIzkvaDlk63nmoTor53vvIzmiJHkuZ/kvJrkuI3lvID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QjeS+puaOouafr+WNl+OAi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mho7mgajmiJHnmoTkurrvvIzkuZ/mmK/mspDmtbTnnYDliKvkurrnmoTniL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lYrjgIImbWRhc2g7Jm1kYXNoO+OAiue9quaBtueOi+WGoO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kvJrmi5Lnu53ku7vkvZXkuJzopb/vvIzmiYDku6XkuZ/liKvku4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vkuIrlpLrotbDku4DkuYjjgIImbWRhc2g7Jm1kYXNoO+OAiuWFqOiBjOeMju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jrDlnKjnmoTmiJHku6zvvIzmr4/lpKnpg73lg4/lnKj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tLvnnYDvvIzmm7TlgYfvvIzlkbXlkbXjgIImbWRhc2g7Jm1kYXNoO+OAiuazoeiK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OAizwvcD48cD48ZW0+MTkuPC9lbT7ljbPkvb/lho3mgI7kuYjli4nlvLrjgIH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h6rph4/lipvjgIHlho3mgI7kuYjljprpopzml6DogLvvvIzkuZ/opoH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Izkv53miqTmnIDnj43mg5znmoTkuJzopb/jgIImbWRhc2g7Jm1kYXNoO+OA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emgeS5puebruW9leOAizwvcD48cD48ZW0+MjAuPC9lbT7lpJrlubjov5Dog73lnKj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iY3mirHkvaDkuIDkuIvvvIzlj6rmmK/miJHlp4vnu4jmsqHog73or7Tlh7rpgqP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jgIImbWRhc2g7Jm1kYXNoO+OAiuiQpOeBq+S5i+ajr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afnnYDkuo7lpI3ku4fkuI7mho7mgajvvIzljbPkvb/nvo7lpb3ls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kuZ/kvJrop4bogIzkuI3op4HjgIImbWRhc2g7Jm1kYXNoO+OAiuWQjeS+puaO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OAizwvcD48cD48ZW0+MjIuPC9lbT7orqnmiJHkuI7kvJfkuI3lkIznmoTkuJzopb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DlsLHkuobmiJHnmoTkuJzopb/jgIImbWRhc2g7Jm1kYXNoO+OAiuWwj+eGiu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MjMuPC9lbT7lpZTpqbDnmoTml7bpl7TpnZ7luLjlv6vvvIzov57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PkuI3kvY/jgILkvYbmiJHlvojmhJ/osKLpgqPmnInlpoLosI7oqIDoiKz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puuS5i+Wig+eVjOOAizwvcD48cD48ZW0+MjQ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vvIzlsY/kvY/lkbzlkLjvvIzlpb3mgJXkuIvkuIDnp5Lov5nokKTngavnu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ubvkvJrmtojlpLHjgIImbWRhc2g7Jm1kYXNoO+OAiuiQpOeBq+S5i+aj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sqHlhbPns7vvvIzmiJHlt7Lnu4/lhrPlrprlkIP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ov4fnn63lkb3nmoTkurrnlJ/kuobjgIImbWRhc2g7Jm1kYXNoO+OAiumT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MjYuPC9lbT7miJHlj6/ku47kuI3orqTkuLrmiJHmmK/ku4DkuY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kuI3ov4flkozmiJHkvZzlr7nnmoTvvIzmraPlpb3pg73mmK/kuIDkupv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HNxdW875Z2P5Lq6JnJzcXVvO+iAjOW3suOAgiZtZGFzaDsmbWRhc2g744CK5bm95ri4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PC9wPjxwPjxlbT4yNy48L2VtPuS4h+S6i+S4h+eJqemDveacieWFtuS4remBk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WkqeWcqOS4iua8lOeahOaCsuWJp+WSjOS4jeW5uO+8jOaYr+S4uuS6hu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juadpee+juWlveeahOe7k+WxgOiAjOWPkeeUn+eahOacieaEj+S5ieeahOS6i++8jO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ci++8jOi/meS4luS4iuWPr+iDveS4jeWtmOWcqOe6r+eyueeahOS4jeW5u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7ud5Zut55qE5pq06aOO6Zuo44CLPC9wPjxwPjxlbT4yOC48L2Vt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Wlve+8jOaJjeimgeeVmeWcqOS9oOi6q+i+ue+8jOe7m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ZOI5bCU55qE56e75Yqo5Z+O5aCh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Dj+aYr+aflOi9r+eahOW/g+eBteS8muWPkeWHuuaaluaaluiKseeBq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WlveOAgiZtZGFzaDsmbWRhc2g744CK6JCk54Gr5LmL5qOu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jeS4jeS8muijheS7gOS5iOagt+WtkOWRou+8geebuOWPjeeahO+8jOaIk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juWllOWRve+8jOWIsOWkhOaQnOmbhue6v+e0ou+8jOadpeivgeaYjuaIkeeah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WHtuaJi++8gSZtZGFzaDsmbWRhc2g744CK5ZCN5L6m5o6i5p+v5Y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gOS4quS6uuimgeWdmuW8uueahOa0u+S4i+WOu+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ahOWQp+OAguaDs+aImOiDnOW/g+mHjOW+t+S4jeWuie+8jOS5n+aYr+W+i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OAguS6uua0u+edgOaAu+imgeaItOS4iumdouWFt+aItOS4iueskeWuueOAgui/m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OS6uuiCuuiFkeOAgua0u+edgOeahOS6uuimgeaJv+WPl+atu+WOu+S6uu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4qs5aSc5Y+J44CLPC9wPjxwPjxlbT4zMi48L2VtPuS4ju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JuueJsu+8jOWAkuS4jeWmgue+juS4veeahOa0u+WIsOacgOWQjuS4gOWI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ZO26a2C44CLPC9wPjxwPjxlbT4zMy48L2VtPuiKseS5n+Wlv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5n+Wlve+8jOS6uuS5n+Wlve+8jOe+juS4veeahOeerOmXtOaYr+aciemZkO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buR5omn5LqL44CLPC9wPjxwPjxlbT4zNC48L2VtP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aXheihjOaXtu+8jOaJjeWQrOW+l+WIsOiHquW3seeahOWjsOmfs++8jOWug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/meS4lueVjOavlOaDs+ixoeS4reeahOWuvemYlO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Pr+S7peeisOWIsOacuumBh++8jOiAjOe7neS4jeWPr+iDveeisOWIs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cmRxdW8777yM6Ieq5bex55qE6Lev77yM6L+Y5piv5b6X6Ieq5bex6LWw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jYPkuI7ljYPlr7vjgIs8L3A+PHA+PGVtPjM1LjwvZW0+5Lq65oC75piv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5b2T5Lit77yM5a+55Lq657G755qE57ud5pyb5Lul5Y+K5L+h6LWW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557yd6Ze05rGC55Sf5a2Y44CCJm1kYXNoOyZtZGFzaDvjgIromZ7nvo7kurr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naHjgIs8L3A+PHA+PGVtPjM2LjwvZW0+5L2g5pyJ5Y2x6Zmp55qE5pe25YC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oiR6YO95Lya5Zyo44CC6L+Z5piv5oiR5pu+57uP6K+06L+H5LiA5qy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q275oiR6YO95Lya5L+d5oqk5L2g44CCJm1kYXNoOyZtZGFzaDvjgIrngavlvbH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s8L3A+PHA+PGVtPjM3LjwvZW0+5Y6f6LCF5oiR77yM5L2Q5Yqp77yM6L+Z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qG44CCJm1kYXNoOyZtZGFzaDvjgIrngavlvbHlv43ogIX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bqU6K+l5rWB5rOq77yM6YKj5a+55YaF5b+D5p2l6K+0562J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5qE6LSl5YyX77yM6YKj5Y+q5piv6K+B5piO5LqG5oiR5Lus5oul5pyJ5b+D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C55pys5bCx5piv5aSa5L2Z55qEJm1kYXNoOyZtZGFzaDvjgIrmrbvnpZ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YWB6K645L2g5q+U55y35bGe5pu06ZW/5LmF55qE6Lef6ZqP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oiR44CCJm1kYXNoOyZtZGFzaDvjgIrph47oia/npZ7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Li65a6z5oCV5aSx6LSl77yM6ICM5LiN5Y675Yqq5Yqb77yM6YKj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aSf5oiQ5Yqf55qE5Lq644CCJm1kYXNoOyZtZGFzaDvjgIrmqLHoirHluoTnmoT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bPlranjgIs8L3A+PHA+PGVtPjQxLjwvZW0+5Y+q6KaB5oqK5Z6D5Zy+6YO96JeP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mL5Lit77yM5LiW55WM55yL6LW35p2l6Ieq54S25bCx5q2M6Iie5Y2H5bmz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tbfotLznjovjgIs8L3A+PHA+PGVtPjQyLjwvZW0+55yL552A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Oz6LW35p2l5LqG77yM5oOz5L+d5oqk5pyA6YeN6KaB55qE5Lic6KW/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CB5re76bq754Om5LuA5LmI55qE77yM5ruh6ISR5a2Q5bCx5Y+q5pyJ6L+Z56e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ya54+N5oOc6Ieq5bex55qE5Lq677yM5oiR5pyA6K6o5Y6M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I/nm67lj4vkurrluJDjgIs8L3A+PHA+PGVtPjQzLjwvZW0+5Y+q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Ieq5bex55yf5q2j5LqG6Kej6Ieq5bex5Zac5qyi55qE5Lic6KW/77yM5bm25LiU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+Z54K577yM6L+95rGC5b+r5LmQ55qE5LmQ6KeC5ZCR5LiK55qE5Yqb6YeP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by65aSn44CCJm1kYXNoOyZtZGFzaDvjgIrmqLHlhbDpq5jmoKHnlL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jgIs8L3A+PHA+PGVtPjQ0LjwvZW0+55yf5piv5LiN5aW95oSP5oCd77yM55yL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YaF6L+Y5piv5rWB552A5Ya36YW355qE6buR6Imy55qE6KG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kI3kvqbmjqLmn6/ljZfjgIs8L3A+PHA+PGVtPjQ1LjwvZW0+5aaC5p6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Li66Ieq5bex5omA54ix55qE5LqL5oOF5LuY6K+45Yqq5Yqb77yM6YKj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a6a5piv5qKm5oOz55qE57uI54K544CCJm1kYXNoOyZtZGFzaDvjgIpMT1ZFTEl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YuPC9lbT7kvZzlrrbkuKbpnZ7lj6rmmK/mj4/ov7DnjrDlrp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or6XopoHngrnkuq7njrDlrp7kuK3nmoTnga/lhYnvvIzku47kuK3mg7Plg4/lh7r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YXkuovmiY3lr7nvvIEmbWRhc2g7Jm1kYXNoO+OAiuaWh+WtpuWwkeWl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rrkuI3lupTor6XmoLnmja7og4zotJ/nmoTnvarlrb3ogIz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ogIzmmK/lupTlvZPlnKjpgInmi6nnmoTpgZPot6/kuIrog4zotJ/nvarlrb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puuS5i+Wig+eVjOOAizwvcD48cD48ZW0+NDguPC9lbT7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kxMDDkuIfkuKrkurrpg73niLHmiJHvvIzlsLHnrpfku5bku6z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q/kuLrmiJHogIzmrbvvvIzlpoLmnpzmiJHniLHnmoTkurrkuI3niLHmiJ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pgqMxMDDkuIfkuKrkurrpg73mrbvlhYnjgIEmbWRhc2g7Jm1kYXNoO+OA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OAizwvcD48cD48ZW0+NDkuPC9lbT7miYDosJPnkIbmg7PvvIzlj6rmmK/lkIzml7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lipvnmoTkurrmiY3og73or7TnmoQmbGRxdW87546w5a6eJnJkcXVvO+OAguaJgOiw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S4gOenjee9quOAgiZtZGFzaDsmbWRhc2g744CK5rW36LS8546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yoeacieS6uuWPr+S7peS8pOWus+S9oO+8geS9oOeahOeUn+WR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S5n+aYr+S9oOeahO+8gSZtZGFzaDsmbWRhc2g744CK54qs5aSc5Y+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neS4uuaciee8mOS6uu+8jOS6puaIkeaJgOeIseS5i+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YeO6Imv56We44CLPC9wPjxwPjxlbT41Mi48L2VtPuWcqOesl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eahOWKm+mHj++8jOaehOaAneS4juaJjeiDveeahOeDreihgOaImOaWl+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aOf5qKm6ICF44CLPC9wPjxwPjxlbT41My48L2VtPuacieS6m+i3r+S9oO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4gOi1t+i1sO+8jOWwsemVv+W+l+emu+iwse+8jOS9oOWSjOWPpuWkluS4gOS6m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efreW+l+iuqeS6uuiIjeS4jeW+l+i/iOW8gOiEmuat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6Z5peP44CLPC9wPjxwPjxlbT41NC48L2VtPuaKseatie+8jOS4gOS4jeWwj+W/g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Vv+S6hueCue+8jOWSjOS9oOWcqOS4gOi1t+aAu+S8muW/mOiusOaXtumX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LWk5Y+R55m96Zuq5aes44CLPC9wPjxwPjxlbT41NS48L2VtP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2iOWkse+8jOS4gOS4qkROQemDveS4jeimgeeVmeS4i++8jOmhuuS+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WIq+S6uuWvueS9oOeahOiusOW/huOAgiZtZGFzaDsmbWRhc2g744CK6ZO26a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cieaAneW/teS9oOeahOS6uuWcqOeahOWcsOaWue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kuWkhOOAgiZtZGFzaDsmbWRhc2g744CK54Gr5b2x5b+N6ICF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s+S9v+ayoeacieW/heiDnOeahOS/oeW/g++8jOWNs+S+v+iiq+WRqOWbt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iDve+8jOWPquacieaIkeS7rOiHquW3seS4jeiDveivtOWHuui/meenjeiv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6S55CD5bCR5bm044CLPC9wPjxwPjxlbT41OC48L2VtPuS9oOmC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a0u+edgOWQl++8n+S9oOmCo+WPquiDveWPq+ayoeatu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Y6f5aeL5Lq644CLPC9wPjxwPjxlbT41OS48L2VtPuS4lumXtOS4h+eJqeiOq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egtOe7veOAguS4jeS7heaYr+S6uuexu++8jOepuuawlOS5n+WlveaEj+W/l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aXtumXtOS5n+aYr++8jOWtmOWcqOedgOW8gOWni+eahOivneS5n+W/heeEt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gOe7k+adn+OAgiZtZGFzaDsmbWRhc2g744CK56m65LmL5aKD55W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wgemDveaXoOazleaIkOS4uuiwgeeahOabv+S7o++8jOaJgOS7pe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8tOmaj+edgOemu+WIq+eahOS6uuOAgiZtZGFzaDsmbWRhc2g744CK5ZC46KGA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44CLPC9wPjxwPjxlbT42MS48L2VtPuS6uueUn+WwseaYr+S4gOWIl+W8gOW+g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Il+i9pu+8jOi3r+mAlOS4iuS8muacieW+iOWkmuerme+8jOW+iOmavu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ni+iHs+e7iOmZquedgOi1sOWujOOAguW9k+mZquS9oOeahOS6uuimgeS4i+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iIjeS5n+ivpeW/g+WtmOaEn+a/gO+8jOeEtuWQjuaMpeaJi+mBk+WIq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2D5LiO5Y2D5a+744CLPC9wPjxwPjxlbT42Mi48L2VtP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aXoOazleinpuWPiueahOmDqOWIhuWGs+WumuedgOiHquW3seeahOacquad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HquW3seWkmuS5iOWKquWKm++8jOi/mOaYr+acieaXoOazleaUueWPm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qix6Iqx5bqE55qE5a6g54mp5aWz5a2p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mYs+WFieeahOWcsOaWueWwseS8muaciemYtOW9se+8jOaJgOS7peacie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sOaWueS5n+S4gOWumuS8muaciemYs+WFieOAgue7neacm+eahOminOiJsui2i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+8jOWcqOWTqumHjOS5n+S4gOWumuS8muWtmOWcqOiAgOecvOeahOW4jOacm+S5i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ZO26a2C44CLPC9wPjxwPjxlbT42NC48L2VtPuS9o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W+hei9sOi9sOeDiOeDiOeahOW5uOemj++8jOWboOS4uuWug+WkmuWNiumDveaYr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remdouiAjOadpeOAgiZtZGFzaDsmbWRhc2g744CK5aSp56m65LmL5Z+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OsOWunuWOn+acrOWwseaYr+acgOe0oueEtuaXoOWRs+eahOetlOah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v+aYr+ecn+WunuOAgiZtZGFzaDsmbWRhc2g744CK5ri45oiP5Lq655S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gOi/keeahOeDpuaBvOaYr+Wwj+Wwj+eahOemu+WIq+W4puadp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eerOmXtOeahOmCgumAheS4juWIhuWIq++8jOi/meS4gOS4quS4gOS4queah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aDs+WlveWlveePjeaDnOi1t+adpeOAgiZtZGFzaDsmbWRhc2g744CK5aSP55u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Q44CLPC9wPjxwPjxlbT42Ny48L2VtPuaIkeaDs++8jOWmguaenOivt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Umeivr+eahOivne+8jOmCo+S5iOmAoOaIkOi/meS4qumUmeivr+eahOS+v+aY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jui/meS4quS4lueVjOeahOS4h+eJqeOAgiZtZGFzaDsmbWRhc2g744CK5Lic5Lq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6ay844CLPC9wPjxwPjxlbT42OC48L2VtPuWboOS4uuS9oOS7rOmDveS4jeWTreWV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aJjeabv+S9oOS7rOWTreOAgiZtZGFzaDsmbWRhc2g744CK6ZKi5LmL54K86YeR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LPC9wPjxwPjxlbT42OS48L2VtPuaYr+WKquWKm+i/mOaYr+aUvuW8g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AieaLqe+8jOS6uuexu+iDvemAieaLqeeahO+8jOaXoOiuuuS9leaXtumDve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adoei3r++8jOWPquacieivmuWunuWcsOivtOWHuuiHquW3seeahOW/g+aDhe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wseimgeeci+WvueaWueeahOWGs+WumuS6hu+8jOaYr+WKquWKm+i/mOaYr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tuWwsei9ruWIsOS7luS7rOmAieaLqeS6huOAgiZtZGFzaDsmbWRhc2g744CK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b5Y+26I2J44CLPC9wPjxwPjxlbT43MC48L2VtPuS4jeaYr+aJgOacieeahO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aXtuWFieeahOa2teaEj++8jOS4jeaYr+aJgOacieeahOS6uumDv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/meS4lumXtOW5tuayoeacieWIhuemu+S4juihsOiAgeeahOWRvei/kO+8jOWPqu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juS4jeiCr+WOu+eIseeahOW/g+OAgiZtZGFzaDsmbWRhc2g744CK54us55m9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wgemDveS4jeWPr+iDveWSjOiwgeWcqOS4gOi1t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wseaYr+i/meagt++8jOW/hemhu+WOu+S5oOaDr+WkseWO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S6YCfNeWOmOexs+OAizwvcD48cD48ZW0+NzIuPC9lbT7mm77nu4/lj5HnlJ/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v5jorrDvvIzlj6rmmK/mmoLml7bmg7PkuI3otbfmnaXogIzlt7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Ng+S4juWNg+Wvu+OAizwvcD48cD48ZW0+NzMuPC9lbT7nu5nnu5Pkv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KbmnaXlubjnpo/vvIzlsLHmmK/nprvlvIDnmoTml7blgJ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ThuWVpkHmoqbjgIs8L3A+PHA+PGVtPjc0LjwvZW0+5b+Y5Y205piv5peg5rOV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7y66Zm377yM5Lq65LiN5Y+v6IO95LiN5b+Y6K6w5Lu75L2V5Lq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qbrkuYvlooPnlYzjgIs8L3A+PHA+PGVtPjc1LjwvZW0+5aaC5p6c5oiR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piv5ZCm6IO96IGU57O76LW35aSp5LiO5Zyw77yM5bCx5YOP6YKj5qC3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55qE5b+D5Liy6IGU6LW35p2l44CCJm1kYXNoOyZtZGFzaDvjgIrkupXkuIrnu4flp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2LjwvZW0+6L+H5Y675Y+q5piv5Yet552A5Lmg5oOv77yM5b2T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K+35omY77yM5LiN566h5LuA5LmI6YO95Y675a6M5oiQ44CC5L2G5piv77yM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77yM5oiR5biM5pyb5b6X5Yiw5Lq65Lus55qE6K6k5ZCM77yM5oiQ5Li66IO95aS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auY5YW055qE5a2Y5Zyo44CCJm1kYXNoOyZtZGFzaDvjgIrph47oia/npZ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qg5b+r77yM5YaN5Yqg5b+r77yM6L+Z6L+Y5LiN5piv5oiR55qE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6IO95Zyo5b+r77yB5ZGA77yBJm1kYXNoOyZtZGFzaDvjgIrliqDpgJ/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4LjwvZW0+5Lq65Y+q5Lya55yL5Yiw6Ieq5bex5oOz55yL6Ke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+q55u45L+h6Ieq5bex55qE5biM5pyb55u45L+h55qE5Lic6KW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pY44CLPC9wPjxwPjxlbT43OS48L2VtPua3t+S5seiAjOmCquaBtueahOW/g+eB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uOi/nOWfi+iRrOWcqOm7keaal+S4reayieedoeWQp++8jOiuqeatpuijheaatOm+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HgOWMluS9oOWQp++8geaVsOeggeWvhuegge+8jOaJq+aPj+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Ww56CB5a6d6LSd44CLPC9wPjxwPjxlbT44MC48L2VtPuaIkeW/hemhu+aJv+iup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kp+mDqOWIhuaXtuWFieaYr+WxnuS6juWtpOeLrOeahO+8jOWKquWKm+aIkOmVv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mHjOWPr+S7pei/m+ihjOeahOacgOWlveeahOa4uOaI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5uu5Y+L5Lq65biQ44CLPC9wPjxwPjxlbT44MS48L2VtPui3n+aYr+S6uuaYr+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+8jOimgeeci+WvueiHquW3seaYr+mHjeimgei/mOaYr+S4jemHje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PquimgeaKiui/meeerOmXtOeahOaEn+aDhe+8jOi/meW5uOemj++8jOaJk+S7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pueOh+WcsOavq+S4jeeKueixq+WcsOaOpeWPl+WwseWPr+S7peS6huOAguKAleKAleWk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ODIuPC9lbT7lt7Lnu4/otbDliLDlsL3lpLTnmoTkuJzopb/vvIzph4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lho3kuIDmrKHnmoTmtojkuqHjgILlsLHlg4/miYDmnInnmo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lj6rmmK/kuIDkuKrlhpnlpb3kuobnmoTnu5PlsY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S4juWNg+Wvu+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R2eDNzaWRtei5odG1sIj5odHRwczovL2R1YW5qdXppa3UuY29tL2R1YW5qdXpp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c2lkb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EB1C827804FF3BC2FB61DD9D94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