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3D36E3F97E2BDC51534434FDFD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3D36E3F97E2BDC51534434FDFD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oqK546r55Gw5q+U5Za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q+eRsOiKseW3sue7j+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iKseacteWDj+S4quWwj+mFkuadr++8jOiKseeTo+eVpeaIkOieuuaXi+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jOWPr+aYr+i/mOeci+S4jeWIsOmHjOmdoueahOiKsei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+8jOeOq+eRsOiKsee7veW8gOedgOiJs+S4veeahOiKseacteOAguWug+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aXtu+8jOS4iumdoumcsuWHuuS4gOeCueWwj+iKseiLnu+8jOWDj+S4gOS4q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OAguWug+ebm+W8gOaXtu+8jOWDj+Wwj+earueQg+S4iumdouacieWHoOeJh+WPi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eahOWPtuWtkOS4gOagt++8jOWchuWchueahO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WDj+S4gOS4quaItOedgOePjeePoOmhuemTvueahOe+juS4veWwkeWls+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rn+ebuOWxleekuuiHquW3sueahOiInuWnv++8jOmYtemYtea4hemmmeaJkem8u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geS6uuiCuuiFke+8jOS9v+S6uuW/g+aXt+elnuaA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Oq+eRsOiKseaMpOWcqOS4gOi1t++8jOWwseWDj+S4gOWbouWboueHg+eD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NS48L2VtPum7keeOq+eRsOWmguWQjOmXquS6ru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WFieS4ree7veaUvuedgOaXoOiogOeahOWwiui0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KseeahOiKseeTo+S4iui+ueW4puedgOmcsuePoO+8jOWlveavlOWwkeWls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y48L2VtPuaZqOabpuS4i+eahOeOq+eRsOeKueWmguS4gOS9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6ouiJsue6seijmeeahOWls+WtqeOAgueOq+eRsOaykOa1tOedgOWNiOWQ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OC48L2VtPueOq+eRsOiKseWcqOWkqumYs+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uOS6huS4quaHkuiFsO+8jOaJk+S6huS4quWRteas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KseWPtuWDj+e7v+iJsueahOiho+acje+8jOaKiueOq+eRsOiKseihrOaJ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6huOAgjwvcD48cD48ZW0+MTAuPC9lbT7njqvnkbDoirHmi6XmnInngav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pJblvaLnvo7kuL3vvIzlpb3kvLzkuIDkvY3kvJjpm4Xnn6XmgKf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oirHkuJvkuK3pl7Tkuq3kuq3njonnq4vjgII8L3A+PHA+PGVtPjEx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K5Y6777yM5LiA5qCq5qCq546r55Gw6Iqx5pi+546w5Ye65LiA54mH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y854Gr77yM6Imz5aaC6Zye77yM576O5Li95p6B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KseWDj+e+juS4veWwkeWls+eahOWkluiho+S4gOagt+ijhemlsOedg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qvnkbDoirHnmoToirHnk6PlnKjlpKnnqbrkuK3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ot7PljY7lsJTlhbnjgII8L3A+PHA+PGVtPjE0LjwvZW0+546r55Gw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7qi6Imz6Imz55qE54Gr44CCPC9wPjxwPjxlbT4xNS48L2VtPueOq+eRsO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Dj+axpOWMmeOAgjwvcD48cD48ZW0+MTYuPC9lbT7njqvnkbDnmoToirHnk6P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nmoTli7rlrZDjgII8L3A+PHA+PGVtPjE3LjwvZW0+5LiA5py15py154G854G8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Iqx55qE6Iqx55Oj5oyo5oyo5oyk5oyk5bGC5bGC5Y+g5Y+g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qi5b2k5b2k55qE546b55GZ77yM576O5Li95p6B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iKseiKseeTo+WDj+S4gOS4quWwj+Wwj+eahOakreWchuW9ouein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+juS4vea8guS6ruOAgjwvcD48cD48ZW0+MTkuPC9lbT7njqvnkbDoirHnmoT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nk6PvvIzlsLHlg4/lsI/lp5HlqJjnlJznvo7nmoTohLjom4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qx5Zut6YeM55qE57KJ546r55Gw77yM5YOP5LiA5Liq5am35am3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626Ze656eA44CCPC9wPjxwPjxlbT4yMS48L2VtPueOq+eRsOiKs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mHjemHjeWPoOWPoO+8jOWkp+amguacieS6lOWFreeJh+iKseeTo+OAguWRi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WwseWDj+S4gOWboueBq+eEsO+8jOS7juaAu+S9k+eci++8jOWwseWDj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Bq+eCrOOAgjwvcD48cD48ZW0+MjIuPC9lbT7njqvnkbDoirHmnKrlv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lb7nqb/nnYDkuIDlsYLnu7/oibLnmoTlpJbooaPjgILlj4jov4fkuoblh6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pobbnoLTkuoblpJbooaPvvIzpnLLlh7rkuoboirHnk6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LqG77yM6Iqx5byA5LqG44CC6YKj5LiA5py15py154Gr57qi55qE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5aaC5ZCM54Gr54Sw5LiA6Iis44CCPC9wPjxwPjxlbT4yNC48L2VtPu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ahOWDj+S4gOS4quS6reS6reeOieeri+eahOWwkeWls++8jOWcqOmjjuS4reaRh+aZ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6q+i6r+OAgjwvcD48cD48ZW0+MjUuPC9lbT7njqvnkbDoirHlg4/ku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pofkurrvvIzlnKjlpJzoibLkuK3mga/mlL7nnYDoh7Tlkb3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r55Gw6Iqx5LiA5py15pyJ5LiA5py155qE5ae/5Yq/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y15Lqt5Lqt546J56uL54q55aaC5LiA5L2N576O5bCR5a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q+eRsOWwseWDj+S4gOS9jee+juS4veeahOWls+Wtqeepv+edgOS4gOi6q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jmeWtkO+8jOWIhuWkluWmluWohuOAgjwvcD48cD48ZW0+MjguPC9lbT7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jpspzoibPvvIznuqLkuK3ms5vnmb3vvIzlkYjog63ohILoibLvvIzlg4/lsI/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pgqPkuYjlj6/niLHjgII8L3A+PHA+PGVtPjI5LjwvZW0+556n77yB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46r55Gw6Iqx77yM57qi5YOP5q2j5Zyo54aK54aK54eD54On55qE54OI54G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s5aSp5LiL55qE6bmF5q+b5aSn6Zuq77yM57KJ5Ly85YKN5pma55qE5pma6Zye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buE5r6E5r6E55qE6YeR5a2Q44CCPC9wPjxwPjxlbT4zMC48L2VtPuWPr+eI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WDj+S4gOW8ueW8ueeHg+eDp+edgOmdkuaYpeeahOeBq+eEsO+8jOS4quS4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e6ou+8jOmCo+agt+eahOe+juOAgjwvcD48cD48ZW0+MzEuPC9lbT7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Kvoi57mrLLmlL7nmoTnjqvnkbDoirHlpoLlkIzlqIfnvp7lpqnlqprnmoTlsJH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qi57qi55qE546r55Gw6Iqx5bey57uP57u95byA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YOP5Liq5bCP6YWS5p2v77yM6Iqx55Oj55Wl5oiQ6J665peL5byP57u9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q+eRsOWDj+S4gOS9jeS8mOmbheefpeaAp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iKseS4m+S4remXtOS6reS6reeOieeri+OAgjwvcD48cD48ZW0+Mz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njqvnkbDoirHlqIflq6nlpJrlp7/vvIzmnInnmoTlg4/kuIDkuKrlsI/nu5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kuIDkuKrngavnkIPvvIzmnInnmoTlg4/kuIDkuKr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nKjpo47kuK3mkYfmmYPnnYDoh6rlt7HnmoTouqvouq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ut55qE546r55Gw6Iqx5byA5b6X54G/54OC77yM54q55aaC5aSp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i6Zye44CCPC9wPjxwPjxlbT4zNi48L2VtPuiKseWbremHjOeahOeOq+eRsOiKse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+8jOacieeahOWDj+S4gOS4quS6reS6reeOieeri+eahOWwkeWls++8j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Zg+edgOiHquW3seeahOi6q+i6r+OAgjwvcD48cD48ZW0+MzcuPC9lbT7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g4/kuIDkuKroibPkuL3nmoTlsJHlpbPkuIDoiKzov7f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42c250aGF6N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nNudGhhejR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3D36E3F97E2BDC51534434FDFD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