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5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3D4141AD5677DD84A0543CEF3EB8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3D4141AD5677DD84A0543CEF3EB8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v57Sv55qE5ZCN6KiA5ZCN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tpumXruWvueS6uuS7rOimgeaxguacgOWkp+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WSjOacgOWkp+eahOeDreaDheOAgjwvcD48cD48ZW0+Mi48L2VtPuefpeivhuWmgu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+8jOWPquacieS4gOeCueS4gOa7tOWcsOenr+e0r++8jOaJjeiDveWPmOaIkOaZuua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OAgjwvcD48cD48ZW0+My48L2VtPuivu+S5puaYr+S4gOenjeaOoumZqe+8jOWm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Wkp+i3r++8jOWmguW+geaWsOWcn+WjpOOAgjwvcD48cD48ZW0+NC48L2VtPuS4juWF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uWPl+aAleaLluaLieS9nOS4mu+8jOS4jeWmgui4j+WunuWLpOWli+WKquWKm+WtpuS5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tpuWbuuS4jeWcqOS5juivu+S5pu+8jOeEtuS4jeivu+S5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eeQhuaXoOeUseaYjuOAgjwvcD48cD48ZW0+Ni48L2VtPuWtpuS5oOW5tuS4jeetieS6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RueS7v+afkOS6m+S4nOilv++8jOiAjOaYr+aOjOaPoeaKgOW3p+WSjOaWueaz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UsuiAjOS4jeiIje+8jOWtmOS5ieeyvuaA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PkOWHuuato+ehrueahOmXrumimO+8jOW+gOW+gOetieS6juino+WGs+S6hu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kp+WNiuOAgjwvcD48cD48ZW0+OS48L2VtPuWtpuS5oOaXtueahOeXm+iLpuaYr+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jOacquWtpuWIsOeahOeXm+iLpuaYr+e7iOeUn+eah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4jlo6vmmq7lubTvvIzlo67lv4PkuI3lt7LjgII8L3A+PHA+PGVtPjExLjwvZW0+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+d5oyB5oiR5Lus55qE56ul5b+D77yb5Lmm77yM6IO95L+d5oyB5oiR5Lus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rueWkluahg+iKseS4ieS4pOaene+8jOaYpeaxn+aw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4reWFiOefpeOAgjwvcD48cD48ZW0+MTMuPC9lbT7ml4Hop4LogIXmuIXvvIzlvZPlsYD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jgII8L3A+PHA+PGVtPjE0LjwvZW0+6I6r5om+5YCf5Y+j5aSx6LSl77yM5Y+q5om+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xNS48L2VtPuiOq+aEgeWJjei3r+aXoOefpeW3se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geS6uuS4jeivhuWQm+OAgjwvcD48cD48ZW0+MTYuPC9lbT7nm5vlkI3kuYvkuIv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r7lia/jgII8L3A+PHA+PGVtPjE3LjwvZW0+5a2m5Lmg5LmL6YGT77yM6Zq+5Zyo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5Zyo5Z2a5oyB77yM5oiQ5Zyo5Z2a5oyB44CCPC9wPjxwPjxlbT4xO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/q+S5kO+8jOS4jeaYr+WboOS4uuS7luaLpeacieeahOWkmu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iuoei+g+eahOWwkeOAgjwvcD48cD48ZW0+MTkuPC9lbT7lj6ropoHmhL/mhI/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Dlrprog73lpJ/lrabkvJrjgII8L3A+PHA+PGVtPjIwLjwvZW0+5Y+q5pyJ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5qE5bCP6I2J77yM5omN5Lya5pyJ5pu057ua5Li955qE6Imy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6ieWPluaXtumXtOWwseaYr+S6ieWPluaIkOWKn++8jOaPkOmrmOaViOeO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PkOmrmOWIhuaVsOOAgjwvcD48cD48ZW0+MjIuPC9lbT7lrabmtbfml6Dmtq/li6T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vIzkuablsbHkuIfku57lv5fog73mlIDjgII8L3A+PHA+PGVtPjIzLjwvZW0+5Lic6L65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W/6L656Zuo77yM6YGT5piv5peg5pm05Y205pyJ5pm0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PoeeOsOWcqO+8jOWGs+aImOS7iuWkqeOAgjwvcD48cD48ZW0+MjUuPC9lbT7lpKn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lkJvlrZDku6Xoh6rlvLrkuI3mga/vvIE8L3A+PHA+PGVtPjI2LjwvZW0+5b+X5Li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m65LiN6L6+77yM6KiA5LiN5L+h6ICF6KGM5LiN5p6c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pui6geeahOS9oOWQkeWug+ivieivtO+8jOW/q+S5kOeahOS9oOWSjOWug+WIhuS6q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sOaYr+aIkeeahOW/oOWunuS8meS8tOOAgjwvcD48cD48ZW0+MjguPC9lbT7ml6fkua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mb7lm57or7vvvIznhp/or7vnsr7mgJ3lrZDoh6rnn6X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6ZuA5a6J55+l6bi/6bmE5LmL5b+X5ZOJ44CCPC9wPjxwPjxlbT4zMC48L2VtPuS6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u+8jOeKueiwt+acquaIkOeyn++8jOexs+acqumlreS5n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6/ntK/nn6Xor4bvvIzog5zov4fnp6/ok4Tph5Hpk7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6K+75aSp5LiL5LmL5aWH5Lmm77yM6aG75piO5aSp5LiL5LmL5aSn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5puWIsOeUqOaXtuaWueaBqOWwke+8jOS6i+mdnue7j+i/h+S4jeefpe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sqHmnInpo47mtarvvIzkvr/msqHmnInli4fmlaLnmoTlv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hL/vvJvmsqHmnInojYbmo5jvvIzkuZ/msqHmnInkuI3lsYjnmoTlvIDmi5Pog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q655qE5Lu35YC86JW06JeP5Zyo5Lq655qE5omN6IO95LmL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vu+S5puW/jOatu+ivu++8jOatu+ivu+mSu+eJm+in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lpzmrKLor7vkuabvvIzlsLHnrYnkuo7miormiJDmtLvkuK3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ml7blhYnmjaLmiJDlt6jlpKfkuqvlj5fnmoTml7bliLv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/5qCR5p2R6L655ZCI77yM6Z2S5bGx6YOt5aSW5pac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mBpeefpemprOWKm++8jOaXpeS5heingeS6uuW/g+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I3lj6/lpLHvvIzmgbbkuI3lj6/plb/jgII8L3A+PHA+PGVtPjQxLjwvZW0+5LiN5a2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LiN6Zeu6Ieq5pmT77yM5Y+k5LuK6KGM5LqL77yM5pyq5LmL5pyJ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tpuS5oOawuOi/nOS4jeS8muWBnOatou+8jOefpeivhu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uWujOOAgjwvcD48cD48ZW0+NDMuPC9lbT7kuJbnlYzkuIrmnInorrjlpJrlpb3ku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v5nkupvkuabku4Xku4Xlr7npgqPkupvkvJror7vlroPku6znmoTkurrmiY3mmK/lpb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Ou5b+X6aWl6aSQ6IOh6JmP6IKJ77yM56yR6LCI5ri0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I5aW06KGA44CCPC9wPjxwPjxlbT40NS48L2VtPuimgeaOjOaPoeS5pu+8jOiOq+iiq+S5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+8m+imgeS4uueUn+iAjOivu++8jOiOq+S4uuivu+iAjOeUn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q7nrJHmmK/lv6vkuZDnmoTosaHlvoHvvIzkuZ/mmK/lj4vlpb3nmoTosaHlv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L+R5Lmh5oOF5pu05rOV77yM5LiN5pWi6Zeu5p2l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5puWIsOeUqOaXtuaWueaBqOWwke+8jOS6i+mdnue7j+eUs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vuOAgjwvcD48cD48ZW0+NDkuPC9lbT7or7vkuabkuYvkuZDkvZXlpITlr7vvvIzmlb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lpKnlnLDlv4PjgII8L3A+PHA+PGVtPjUwLjwvZW0+6K+V6K+V5bCx6IO96KGM77y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bCx6IO96LWi44CCPC9wPjxwPjxlbT41MS48L2VtPuS6oee+iuihpeeJou+8jOeKueac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muOAgjwvcD48cD48ZW0+NTIuPC9lbT7ku4rlpKnmi7zmkI/liqrlipvvvIzku5bml6X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onplIvjgII8L3A+PHA+PGVtPjUzLjwvZW0+55CG5oOz5ZKM6KGM5Yqo6KaB57uT5ZCI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+q6K+05LiN6KGM77yM6KaB57Sn55qE5piv5YGa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avlOWIq+S6uuabtOWKquWKm++8jOebuOS/oeiHquW3seS4gOWumuS8mu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oh6rljZHomb3mmK/kuI7pqoTlgrLlj43lr7nvvIzkvYb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jbTkuI7pqoTlgrLmnIDkuLrmjqXov5HjgII8L3A+PHA+PGVtPjU2LjwvZW0+6K+75Lm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Zyo5b6q5bqP5riQ6L+b77yM54af6K+76ICM57K+5oCd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eUn+aIkeadkOW/heacieeUqO+8jOWNg+mHkeaVo+Wwvei/mOWkje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r7vkuabogIzkuI3lm57mg7PvvIznirnlpoLpo5/nianogIzkuI3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I8L3A+PHA+PGVtPjU5LjwvZW0+5Lmm5piv5Lq657G755qE5q+N5Lqy77yM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bCx5YOP5aSx5Y675LqG5q+N5Lqy5LiA5qC344CCPC9wPjxwPjxlbT42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enjeS4jemAmui/h+iUkeinhuOAgeW/jeWPl+WSjOWli+aWl+WwseWPr+S7peW+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Rvei/kOOAgjwvcD48cD48ZW0+NjEuPC9lbT7oiLnlpLTlnZDlvpfnqLPvvIzkuI3m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aXpoqDjgII8L3A+PHA+PGVtPjYyLjwvZW0+5q+P5pel5omA6K+75LmL5Lmm77y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k57G777ya5LiA57G75piv57K+6K+755qE77yM5LiA57G75piv5rWP6KeI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kqumYs+iZveaciem7keeCue+8jOWNtOWcqOWli+WKm+eHg+eD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keeri+S6huWFiei+ieeahOW9ouixoeOAgjwvcD48cD48ZW0+NjQuPC9lbT7opoHmmK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l6XlrZDog73ph43mlrDlm57mnaXvvIzpgqPmiJHkuIDlrprkuI3lho3mtarotLn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vIzmiJHopoHmiormr4/liIbmr4/np5Lpg73nlKjmnaXor7vkuab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Lmm5aW977yM5aSa6K+75Lmm77yM6K+75aW95Lmm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i+aWl+eahOWPjOiEmuWcqOi4j+eijuiHquW3seeahOa4qeW6iuaXtu+8jOWNtO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S4gOadoeWIm+mAoOS5i+i3r+OAgjwvcD48cD48ZW0+NjcuPC9lbT7or7vkuablj6/lk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v4PngbXvvIzlsLHlg4/ov5DliqjmnInliqnouqvkvZPlgaXlurf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x6Zeo6YWS6IKJ6Iet77yM6Lev5pyJ5Ya75q276aqo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S4i+WGs+W/g+WfueWFu+aAneiAg+eahOS6uu+8jOS+v+WkseWOu+S6h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cgOWkp+S5kOi2o+OAgjwvcD48cD48ZW0+NzAuPC9lbT7lpJblnKjljovlipvlop7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sLHopoHlop7lvLrlhoXlnKjnmoTliqjlipvjgII8L3A+PHA+PGVtPjc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Lus5oOz6KaB5pu05aSa55qE546r55Gw6Iqx77yM5bCx5b+F6aG756eN5qSN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r55Gw5qCR44CCPC9wPjxwPjxlbT43Mi48L2VtPuS4gOS4quS6uuimgeWWhOS6j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/hemhu+aYr+S4gOS4quWPkeaYjuWutuOAgjwvcD48cD48ZW0+NzMuPC9lbT7or7v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s5XvvIzlnKjlvqrluo/ogIzmuJDov5vvvIznhp/or7vogIznsr7mg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Y+W5Lq65LmL6ZW/77yM6KGl5bex5LmL55+t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YjuaXtuiKgumbqOe6t+e6t++8jOi3r+S4iuihjOS6uuassuaWremt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ouYnot47ojqvpgaPpn7blhYnogIHvvIzkurrnlJ/mg5/mnInor7vkuab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5Sf5ZG95piv5LiA5byg5byT77yM6YKj5byT5bym5pi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3OC48L2VtPuivu+S5pue7meS6uuS7peW/q+S5kOOAgee7m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W9qeOAgee7meS6uuS7peaJjeW5suOAgjwvcD48cD48ZW0+NzkuPC9lbT7kurr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abvvIzlpoLlkIznprvlvIDnqbrmsJTkuIDmoLfkuI3og73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Z2Q5b6F5piv5byx6ICF55qE5qCH5b+X77yM5Li75Yqo5Yib6YCg5piv5by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IyD44CCPC9wPjxwPjxlbT44MS48L2VtPueci+S5pueahOebrueahO+8jOWcqOaK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mOaIkOaIkeaJgOacieOAgjwvcD48cD48ZW0+ODIuPC9lbT7lip3lkJvmm7TlsL3kuID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opb/lh7rpmLPlhbPml6DmlYXkur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VlbTR3bGd4cnU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lZW00d2xneHJ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3D4141AD5677DD84A0543CEF3EB8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