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5B31B88E837CD6C967B6C13106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5B31B88E837CD6C967B6C13106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Zyo576O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aIkOWKn++8jOS4uuaipuaDs++8jOS4u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4i+S4gOS7o+eahOaVmeiCsuOAguS9nOS4uueItuS6su+8jOS9nOS4u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XoOazleS4uuiHquW3seeahOWEv+Wls+WIm+mAoOWlveeahOeOr+Wig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fi+aAqOW9k+WIneS4jeWkn+WKquWKm+eahO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eahOW8gOWni++8jOiuqeiHquW3seaXoOazleihqOi+vu+8jOaVheS6i+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S6uumBjeWcsOmznuS8pO+8jOWQjuadpeeahOW/g+aDhe+8jOS4gOS4quS6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Yr+aDheWcqOa8lOe7ju+8jOi/mOaYr+aipuWcqOivtOivne+8jO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An+WPo+OAgjwvcD48cD48ZW0+My48L2VtPuS4jeS6pOaci+WPi++8jOS4j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3seS6pOaci+WPi++8jOacieS6m+S6uumAguWQiOa3t+S4quiEuOeGn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ecn+ivmuWvueW+he+8jOacieS6m+S6uumAguWQiOS4gOeslOWLvumUg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AguWQiOS4jeWGjeadpeW+gOOAgjwvcD48cD48ZW0+NC48L2VtPuS6uua0u+ed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mYs+WFie+8jOWkmuS4gOeCueW4jOacm++8jOWkmuS4gOeCueW/g+aAn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DpuaBvO+8jOWkmuS4gOeCueaLheW/g++8jOWkmuS4gOeCuem6u+eDpu+8jOS9leW/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huuWFtuiHqueEtuacgOWlve+8jOaUvuW+l+S4i+S4gOWIh+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0u+edgO+8jOS4uuS6huS4gOS4quetie+8jOS4uuS6huS4gOWPo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gOS7tuiho+acje+8jOS4jeaAleS4peWvku+8jOS4jeaAlemFt+aake+8j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mBk+WYmOWvkumXruaalu+8jOeDreS6huefpemBk+S4gOW/g+WlieeM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uWKm+WBmuS4gOS4quWWhOiJr+eahOS6uu+8jOWBmuS4gOS4quW/g+a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S6uu+8jOWBmuS4gOS4quenr+aegeWQkeS4iueahOS6uu+8jOeUqOato+iDvemH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HquW3se+8jOS5n+aEn+afk+i6q+i+ueeahOS6uuOAguS9oOmYs+WFie+8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boOS9oOiAjOWFieW9qeOAgjwvcD48cD48ZW0+Ny48L2VtPuWls+S6uuimgeS/r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lOagt+S4nOilv++8muaJrOWcqOiEuOS4iueahOiHquS/oe+8jOmVv+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iejei/m+ihgOmHjOeahOmqqOawlO+8jOWmgua4hemjjuaLgumdo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u+i/m+WRvemHjOeahOWdmuW8uu+8gTwvcD48cD48ZW0+OC48L2VtPuWvj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uS4luaXoOWPjO+8jOS4jemdoOeItuavjeeahOmHkemSseadpeeUn+a0u++8jOS4j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Pr+aAnOadpeWtmOa0u++8jOS4jeeUqOiCruiEj+WSjOaXoOWliOadpeiBh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8pOaEn+WSjOWIuuecvOadpeivtOivneOAgjwvcD48cD48ZW0+OS48L2VtPuWS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jOWktOaJjeefpemBk+WQg+S4nOilv+S4jeiDveWkquedgOaApe+8jOeIsei/h+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fpemBk+S4jeaYr+aJp+edgOWwseiDveWcqOS4gOi1t++8jOaJgOacieeahOe7j+WO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heeEtueahO+8jOS4jeaRlOi3pOawuOi/nOS4jeefpemBk+WTqumHjOeahOi3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OAgjwvcD48cD48ZW0+MTAuPC9lbT7kuIDmrrXot6/vvIzotbDkuoblvojkuYX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IvkuI3liLDluIzmnJvvvIzpgqPlsLHor5XnnYDmjaLkuIDmnaHot6/otbD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lrnlkJHvvJvkuIDku7bkuovvvIzmg7PkuoblvojkuYXvvIzku43nhLbpg4Hnu5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lsLHpgInmi6nmlL7kuIvvvIzlkIzml7bkuZ/mlL7ov4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5WM5peg5aWH5LiN5pyJ77yM57uZ6Ieq5bex5LiA5Liq5Y+w6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qq5Yqb77yM6YO95piv5pe26Ze05Li6562556CB77yM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45L+h5LiN5Yqz6ICM6I6377yM5LiW55WM55qE57uP5YW477yM5Zyo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44CCPC9wPjxwPjxlbT4xMi48L2VtPuS4gOauteaDhe+8jOS4gOaut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ecn+aDheS7mOWHuu+8jOS4gOWNiuaYr+W+rueskeS7mOWHuu+8jO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LjeiAgeS6uueUn+eahOW5tOWNju+8jOaXoOWliOeahOS7mOWHuu+8jOaEn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6uuWIsOS4reW5tOOAgjwvcD48cD48ZW0+MTMuPC9lbT7ku7vkvZXmiZPlh7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iJDkuLrkvaDloJXokL3nmoTlgJ/lj6PvvIzkvaDmlLnlj5jkuI3kuob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kvaDlj6/ku6XmlLnlj5joh6rlt7HvvIzpgInmi6nkuIDmnaH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nZrlrprnmoTotbDkuIvljrvjgII8L3A+PHA+PGVtPjE0LjwvZW0+6LWw6L+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piv5aSn6IOG55qE44CC6Zmk5LqG5Liq5Yir55qE5L6L5aSW5oOF5Ya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5oCV5LqL55qE5Lq65b6A5b6A5piv5pyA5LiN6LWw6L+Q55qE44CC5bm46L+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q65Lqn55Sf5YuH5rCU77yM5Y+N6L+H5p2l5YuH5rCU5Lmf5Lya5biu5Yqp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6L+Q44CCPC9wPjxwPjxlbT4xNS48L2VtPuaVheS6i+aAu+aYr+i/meagt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aAu+aYr+i/meagt+iAveivr++8jOWQjuadpeeahOWQjuadpe+8jOaIkO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o++8jOaIkOS6huS6uueUn+eahOivu+aHgu+8jOS4gOenjeS8pOWus++8jOS4p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vu+aHgumDveaYr+WNkeW+rueahOmUmein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qnoh6rlt7HkvKTlv4PvvIzml6Dms5XmiJDplb/vvIzlpLHljrvnmoT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nnIvop4HnmoTvvIznj43mg5znmoTvvIznprvliKvnmoTvvIzmh4Llvp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kuIDkuKrov4fnqIvvvIzlpJrlsJHmmI7nmb3vvIz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jgII8L3A+PHA+PGVtPjE3LjwvZW0+5Lq656m35LqG77yM5LiJ5YiG5Ya3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4KO5YeJ77yM5Lq65rKh6ZKx5pe277yM5LiJ5YiG5Ya355y877yM5LiD5YiG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v5Lul56m377yM5L2G5piv5LiN6IO956m355qE5aSq56qd5ZuK77yM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L2G5piv5LiN6IO95rKh6ZKx55qE6L+Y5Ya35Ziy54Ot6K6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+l+aEj+aXtu+8jOaDs+aDs+WIq+S6uu+8jOWkseaEj+aXtu+8jO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oOWliOaXtu+8jOeci+eci+S4luS6uu+8jOWGt+a8oOaXtu+8jOetieeti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Wkmum6u+eDpuWPquaYr+m6u+eDpu+8jOW+iOWkmuiLpuaBvO+8jOWPquaYr+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kurrnlJ/pg73mmK/otbDnnYDotbDnnYDlsLHlvID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nmoTkvaDvvIzkuI3nlKjnnYDmgKXjgILorqnmnKrmnaXnmoTvvIzmnK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Z7kuo7kvaDnmoTmoJHlho3plb/plb/vvIzpgqPkupvoirHlho3lvIDlvIDvvIznrY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l7blgJnvvIzmiY3mmK/mnIDnvo7nmoTml7blgJ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Lq655Sf55qE6aOO5rWq6YeM56qB54S256uZ55u05LqG6Lqr5a2Q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b6I6auY5b6I6auY55qE77yM55y86Imy5LiO5q2M5aOw5L6/5Zyo5pif576k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44CC5LiN55yL5LuW56uZ6LW35p2l77yM5LiN55+l6YGT5LuW5bmz5bi45piv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s55qE44CCPC9wPjxwPjxlbT4yMS48L2VtPuS6uueUn+WwseixoemrmOmAn+ihjOm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+8jOWIneaBi+ato+Wmgui3r+i+uee+juS4veeahOmjjuaZr+OAg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WcqOi9puS4iumdmemdmeeahOaso+i1j+Wug++8jOWNtOS4jeiDvei3s+S4i+i9pu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avleern++8jOe7iOeCueermeaJjeaY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iLDlpLTmnaXvvIzkvaDmtLvkuoblpJrlsJHlsoHkuI3nrpfku4DkuYj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kvaDmmK/lpoLkvZXluqbov4fov5nkupvlsoHmnIjnmoTjgIL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lnoLmmq7vvIzmiY3mg7Potbfkv6/mi77mnJ3oirH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Zyo5LiW77yM5bCk5YW25piv5aSE5Zyo5Lm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aC54Of5rOi5rGf5LiK55qE5rWu6JCN77yM5oKg5oKg5aSp5Zyw6Ze077yM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6777yM5pel5pqu5Lmh5YWz5L2V5aSE5Y6777yM5Y2D5biG6L+H5bC944CC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5rWu6JCN77yM57uI5bCG5b2S5YWl5aSn5rW35ZWK77yB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S7rOadpeivtO+8jOeUn+a0u+S4reW/hemhu+acie+8jOS5n+W6lOivpeacie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S/oeS7sOWug+WBtuWwlOeUqOS4gOWPpeivneOAgeS4gOWcuuaipuOAge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IluS4gOS4quS6i+S7tuWQkeaIkeS7rOS8oOmAkuS4gOenjeS7pOS6uuaMr+Wli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MjUuPC9lbT7nuYHljY7ov4flkI7vvIzmgJ3lv7XmsqH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rYnlvoXmsqHmnInmiafnnYDvvIzlpJrlsJHnm7jkv6HvvIznrYnmnaXkuIDkuKr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IDkuKrmg4XvvIzlpLHokL3nmoTljZHlvq7vvIzplJnov4f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gLvmmK/pgqPkuYjpgaXkuI3lj6/lj4rjgII8L3A+PHA+PGVtPjI2LjwvZW0+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aSE5LqO5L2O5r2u5pe277yM5a+55Lu75L2V5LqL5oOF6YO95o+Q5LiN6LW3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KaB5a2m5Lya6L2s56e75rOo5oSP5Yqb44CC5pei54S25bey57uP5oiQ5Li6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d6K+V552A5Y675o6l5Y+X77yM5Y676Z2i5a+5546w5a6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i/h+S9oO+8jOaUvui/h+iHquW3se+8jOWYtOmHjOivtOeahOaY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iXj+eahOaYr+azquawtO+8jOeUn+WRveeahOeUu+WcsOS4uueJou+8jOabsu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ahOe8mOa3see8mOa1he+8jOWPquaYr+S6uueUn+eahOS4gOenjeS7k+S/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ahOS4gOS7veaEn+aBqeOAgjwvcD48cD48ZW0+MjguPC9lbT7nj43mg5z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oh6rlt7HvvIzmr4/kuIDkuKrorqTnnJ/vvIzpg73mmK/kurrnlJ/nmoTotoX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mhJ/liqjvvIzpg73mmK/kurrnlJ/nmoTlvanmjpLvvIzml7bpl7T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opoHlrabkvJrplb/lpKfvvIzkuIDlrpropoHlrabkvJr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u+57uP5Lul5Li677yM5Lyk5b+D5piv5Lya5rW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5qE77yM5Y6f5p2l77yM55yf5q2j55qE5Lyk5b+D77yM5piv5rWB5LiN5Ye6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5LuA5LmI5LqL5oOF6YO95Lya6L+H5Y6777yM5oiR5Lus5piv6L+Z5qC3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zMC48L2VtPuS6uueUn+S4gOS4lu+8jOaAu+acieS4q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S4quebvOacm++8jOacieS4quiuqeiHquW3seePjeinhu+8jOiuqeiHquW3s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iHquW3seaKpOWNq++8jOaEv+aEj+S4uuS5i+a0u+S4gOmBre+8jOS5g+iHs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5i+eMrui6q+eahOS4nOilv++8jOi/meWwseaYr+S7t+WAv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JrlsJHlpaLmnJvvvIzmnaXkuI3lj4ror7Tor53vvIzlpJrlsJH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pl67lgJnvvIzlraTni6znmoTnvJjvvIzlvbzmraTml6Dms5Xnj43mg5z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kuJbnlYzvvIzlj6rmmK/kuIDkuKrkurrnmoTorqTnnJ/vvIz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jgII8L3A+PHA+PGVtPjMyLjwvZW0+5oCd5b+15Yir5Lq65piv5LiA56eN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oCd5b+15piv5LiA56eN5bm456aP44CC5b2T54S25pyA576O5aW9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1kYXNoOyZtZGFzaDvlvbzmraTmgJ3lv7XjgILlkKbliJnvvIzljZXnm7jmgJ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4DmhIHvvIzlj6rooqvliKvkurrmgJ3lv7XmmK/kuIDnp43otJ/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Liq5Lq677yM5a2m5Lya5a6J6Z2Z77yM5piv5LiA56eN5oiQ6Z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a2m5Lya5pS+5LiL77yM5piv5LiA56eN6ICQ5Yqb77yM5b6I5aSa5LqL6J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LiA56eN6YGT5b6377yM5b6I5aSa6K+d77yM6JeP5LiN5aW977yM5piv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wPjxwPjxlbT4zNC48L2VtPuWcqOWmguS7iueahOekvuS8mu+8jOS7mOWH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quWKm++8jOaJjei/h+W+l+WDj+S4gOS4quaZrumAmuS6uu+8jOS4lOWFhea7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lOW8g+eUsueahOmavui/h++8jOiuqeS6uuiupOivhuWIsOiHquW3seeahOa4uuWw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oOavlOeahOWkseiQveOAgjwvcD48cD48ZW0+MzUuPC9lbT7kurrkuIDml6b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nqp3lm4rlvpfkuI3ooYzvvIzkvaDor7TopoHmlazlvoDkuov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uZ/kuI3lm57lpLTjgILlrp7pmYXlsLHnrpfkvaDphonliLDpu4TmmI/ni6zoh6r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gqPkurrkvLjlh7rmiYvvvIzkvaDov5jmmK/kvJrot5/ku5b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auY5bOw5pSA55m777yM6Ieq5bex5Lya55+l6YGT6IO95Yqb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YGa5Lq677yM6IO955yL6YCP5Lq65oOF5Ya35pqW77yM5LiN5LqJ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Zyo5ZKr5bC677yM5LiN5oCS77yM5omN55+l6YGT5a6J6Z2Z5LiN56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9k+aIkeS7rOWcqOaXoOaVsOS6uueUn+mXrumimO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meS6huS4gOS4qumXrumimO+8jOaIkeS7rOiHs+Wwkeemu+ato+ehruetlOahiOabtO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tpeOAgueKr+mUmeW5tuS4jeWPr+aAle+8jOS9huaYr+eVj+aDp+eKr+mUmeOAgu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Itue6puaIkeS7rOeahOWPkeWxleOAgjwvcD48cD48ZW0+MzguPC9lbT7liKv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aXmtLvlvpfov5nkuYjntK/vvIHmmJ/mnJ/kuIA95b+ZZGF577yb5pif5pyf5LqMPeax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ee+8m+aYn+acn+S4iT3mnKrmrbtkYXnvvJvmmJ/mnJ/lm5s95Y+X5q27ZGF577yb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eemj+adpWRhee+8m+aYn+acn+WFrT3mtJLohLFkYXnvvJvmmJ/mnJ/lpKk95LykZGF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s+WBmuS4gOS4quW+iOmFt+eahOS6uu+8jOaxveawt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Niu+8jOi1sOS6huWwseS4jeWbnuWktO+8jOmXuemSn+S4gOWTjeWwsei1t++8jO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mDveaYr+S4pOaJi+aPkuWFnO+8jOS7juadpeS4jeS8mumavui/h+a1geecvOaz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Jjei3r+WPquaYr+a0kuiEseihjOi1sOOAgjwvcD48cD48ZW0+NDA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k7bnqp3vvIzkuI3lpoLoh6rlt7HnmoTojYnnqp3jgILmiL/lrZDomb3lsI/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otrPlpJ/kuobvvIzlpoLmnpzkvaDnnJ/nmoTmsqHpkrHkuobvvIzmi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Xmirzlh7rljrvvvIzorqnkvaDov4flpb3kurrnlJ/mnIDlkI7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aB54+N5oOc5aSr5aa755qE57yY5YiG77yM5Zug5Li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W5tOS/ruW+l+WQjOiIuea4oe+8jOWNg+W5tOS/ruW+l+WFseaeleecoOOA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kuYvpl7TnmoTlvbzmraTkvp3otZblkozluK7liqnvvIzmiY3mnInkuob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m7jmlazlpoLlrr7vvIE8L3A+PHA+PGVtPjQyLjwvZW0+54ix5oOF77yM6L+Y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2m5Lya54+N5oOc77yM5YGa5Lq66L+Y5piv5YGa5Lq677yM5Yir6L+d5Y+N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y65b6377yM5Lq65ZWK5Lq677yM5Yir5o2f5aSx5LqG6Ieq5bex55qE5Lq6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K5b+D77yM5Yir5rWq6LS55LqG6Ieq5bex55qE6YGT5b63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Jv+aLheeahOi0o+S7u++8jOS4gOWIu+S5n+S4jeaVouaUvuaJi++8m+iv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i+WKm++8jOS4gOWIu+S5n+S4jeaVouWNuOS4i+OAguWBmuS6uu+8jOS4jeWPr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WmguaEj++8jOiAjOaIkeS7rOWPquiDveWLh+aVouWOu+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lJ/lnKjkuJbvvIznn63mmoLkuI3ov4fnmb7lubTjgILopoH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zmtLvlvpflv6vkuZDjgILmg7PnrJHlsLHnrJHvvIzmg7PllLHlsLHllLHvvIz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PlsJHpg73lv4PlnLDlnabnhLbvvIzmtLvlvpfmnLTntKDoh6rnhLbvvIzmtLvlvpf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jgII8L3A+PHA+PGVtPjQ1LjwvZW0+5pyJ5b+D55qE5Lq677yM5LiN5Zyo5o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CM5piv5Zyo5oSP6Ieq5bex55qE5YGa5Yiw77yM5pS+5LiL77yM5pyJ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oSP5ZCD5LqP77yM6ICM5Zyo5oSP6Ieq5bex55qE5YGa5LiN5Yiw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CG6Kej44CCPC9wPjxwPjxlbT40Ni48L2VtPuaXtumXtOaYr+acgOWlveeahOet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ecn+ivmueahOS6uu+8jOaEn+WKqOiHquW3se+8jOe7meWIq+S6u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+8jOebuOS/oeaXtumXtO+8jOebuOS/oeWKquWKm++8jOavj+S4gOS4quaUueWP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En+aCn++8jOmDveaYr+iHquW3se+8jOmDveaYr+ivu+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v5nkuKrkuJbnlYzmsLjov5zlhYXmu6HnnYDor7Hmg5HjgILlsLHlg4/njL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jonnsbPpgqPmoLfvvIznnIvliLDlpb3nmoTlj4jmiormgIDph4znmoTmiZTkuob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nmoTlj4jmiormgIDph4znmoTmiZTkuobvvIzliLDkuobmnIDlkI7vvIznlZnlnK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hbblrp7mmK/kuKrmnIDlsI/nmoTjgII8L3A+PHA+PGVtPjQ4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M6YO95pyJ5LiA5q615rKJ6buY55qE5pe25YWJ44CC6YKj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LuY5Ye65LqG5b6I5aSa5Yqq5Yqb77yM5b+N5Y+X5a2k54us5ZKM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5LiN6K+J6Ium77yM5pel5ZCO6K+06LW35pe277yM6L+e6Ieq5bex6YO9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pel5a2Q44CCPC9wPjxwPjxlbT40OS48L2VtPuWUr+S4gOeahOW/g+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Iq+WkquiupOecn++8jOWIq+WkqumavuS4uuaDhe+8jOacieaXtuWAm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avu+8jOacieaXtuWAmeecn+eahOW+iOiLpu+8jOaJp+edgOS5n+iuuOWuue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r+aUvuW8g+iCr+WumuWksei0peOAgjwvcD48cD48ZW0+NTAuPC9lbT7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gaXov5znmoTmgJ3lv7XvvIzlj6rmmK/kvaDnmoTkuI3mh4LvvIzmiJ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np43lpLHljrvvvIzkuIDku73mmI7nmb3vvIzlpJrlsJHniLHmg4X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m7jmgJ3vvIzlpJrlsJHor7vmh4LvvIzlj6rmmK/kurrnlJ/nmoT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k5Y+L5YWI55yL5Lq677yM5LiN6IO95Lul6Ieq5be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75Lqk5Y+L77yM5ZCI576k5YWI55yL6Ieq5bex77yM5LiN6IO955S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75ZCI576k44CC5Lq655Sf5LiA6L6I5a2Q77yM5Lqk5Y+L5LiN6IO96IC96K+v5Lq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CI576k5LiN6IO95rWq6LS55LqG5LyY56eA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+iOe0r+eahO+8jOS9oOeOsOWcqOS4jee0r++8jOS7peWQjuWwseS8muabt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r+W+iOiLpueahO+8jOS9oOeOsOWcqOS4jeiLpu+8jOS7peWQjuWwseS8muab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Ur+e0r+i/h++8jOaWueW+l+mXsuOAguWUr+iLpui/h++8jOaUvuefp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ta7nlJ/lhaXmiI/vvIzkvZXlv4XlnKjmhI/vvIzpl67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mnaXvvIzlvojlpJrph43lpI3vvIzkuIDlv4PnnIvljrvvvIzlvojlp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roDljZXngrnvvIzkurrnlJ/lvojoi6bvvIzph43lpI3ngrnvvIzkurrnlJ/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5Sf5pyJ5b6I5aSa5Liq6Lev5Y+j77yM5q+P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J5oup55qE5pe25YCZ77yM5oiR6YO95b6I5a6z5oCV44CC6ZSZ6K+v55qE6YCJ5ou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Lq655Sf5LiA55u05Zyo5YGa5YeP5rOV77yM5pe25YWJ6KKr5raI56Oo5q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f6LaK5p2l6LaK57Sv44CCPC9wPjxwPjxlbT41NS48L2VtPui/meaYr+S4g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a1rueUn+eahOiMtu+8jOWRs+mBk+mdnuW4uOeahOiLpu+8jOS9huiLpu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3semVv+eahOeUmOeUnOOAguS4jeWwneiLpu+8jOS9leadpeeUmO+8n+S6uueU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mOiLpuS4juWFseeahOS4gOauteaXheeoi+OAgjwvcD48cD48ZW0+NTY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rrkuYvpl7TnmoTmhJ/mg4XlsLHlg4/nu4fmr5vooaPvvIzlu7rnq4vnmoTml7blgJ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uIDnur/vvIzlsI/lv4PogIzmvKvplb/vvIzmi4bpmaTnmoTml7blgJnlj6ropoH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4nvvIzljbjovb3msLjov5zmr5Tlronoo4Xlv6vvvIzlpLHljrvmsLjov5zmr5T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U3LjwvZW0+6KaB5oWi5oWi5a2m552A5LiN5Yqo5aOw6Imy5Zyw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Lit55qE5omA5pyJ6Zq+5aCq5LiO5oyr5oqY77yM5LiN6KaB6YCi5Lq65L6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piO55m977yM6L+Z5LiW55WM5LiK55yL5L2g56yR6K+d55qE5Lq65rC46L+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Z5L2g5a6J5oWw55qE5Lq644CCPC9wPjxwPjxlbT41OC48L2VtPui6q+WcqOe6ouW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HoeS6i+S7peWWhOS4uuacrO+8jOacieaJgOS4uu+8jOacieaJgOS4jeS4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EtuaXpei2i+W5s+WSjOOAgeWugemdme+8jOWmguW8gOaUvueahOiOsuiKseS4gOa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7juWuue+8jOS4jeS4uuiwgeW8gOS4jeS4uuiwgeiQv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I3mmK/kuIDkuKrlvojlpb3nmoTorrDlvZXogIX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kurrpg73llpzmrKLlm57pppboh6rlt7HmnaXml7bnmoTot6/vvIzmiJH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ppbvvIzkvKvotrPvvIznhLbogIzvvIzml7blhYnmiZTkuIvmiJH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iY3lpZTljrvjgII8L3A+PHA+PGVtPjYwLjwvZW0+5L2g5Lqy6Ieq6LWw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p2h6Lev77yM5L2g5omN6IO95L2T5Lya5Lq655Sf55qE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LqU5ZGz5Lq655Sf77yB6L+Z5Lqb57uP5Y6G5Lya5piv5L2g5Lul5ZCO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6K+355u45L+h77yBPC9wPjxwPjxlbT42MS48L2VtPuaJv+aLh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OpeWPl+WFqOS4lueVjOeahOWFs+W/g++8jOavj+S4gOenjeS7sOacm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p+edgO+8jOebuOS/oeiHquW3se+8jOivu+aHguW/g+aDhe+8jOaEn+aCn+S6uua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jueZve+8jOaIkOS6huS6uueUn+eahOaEn+aBqe+8jOaIkOS6huacquadpe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IuPC9lbT7mgLvkuI3og73mtYHooYDlsLHllornl5vvvIzmgJX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nga/vvIzmg7Plv7XlsLHogZTns7vvvIznlrLmg6vlsLHmlL7nqbrvvIzooqvlra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jlpb3vvIzohIblvLHlsLHmg7PlrrbvvIznu4jnqbbmmK/opoHplb/lpKfvvIzmnID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gqPmrrXot6/vvIznu4jopoHoh6rlt7HotbDlro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rWB5bm05Ly85rC077yM6L+c5Y6755qE5bCY5bCB5b6A5LqL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77yM6YCd5Y6755qE6Z2S5pil5L6d54S25YC85b6X5Zue5b+G77yM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pe25Luj55qE5Y2w55eV77yM6JW05ZCr552A5oiQ6ZW/55qE6Laz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uueUn+S4gOS4luiwgeiDveecn+S4jeS8pOS6uuOAgeWu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l+S6uu+8n+S9huS4uuS9leaIkeS7rOeKueiDveiHquefpeiHqui0n+WcsOa0u+edg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iHquW3seivpeatu++8n+WboOS4uuaIkeS7rOiHs+WwkeWvueW+l+i1t+Wvu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+l+i1t+eahOS6uu+8jOS4jeaYr+WQl++8nzwvcD48cD48ZW0+NjUuPC9lbT7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j6rkuonkuIDkuKrlroHpnZnvvIzlgZrkurrmr4/kuIDlpKnvvIzlj6r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vvIzlpITkuovmr4/kuIDliIbvvIzlj6rkuonkuIDkuKrlronlv4P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4/kuIDnnqzvvIzlj6rkuonkuIDkuKrlloToia/vvIznnJ/or5rvvIzlgZrkurropoH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Y2LjwvZW0+5Lq655Sf77yM5LiN57uP5Y6G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6L+Z5Liq56S+5Lya77yM5oC76K6p5L2g57uP5Y6G5b6I5aSa77yM5a2m5Ly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b6I5aSa77yM5L2G5piv5aaC5p6c5pKR5LiN5L2P77yM5omA5pyJ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u+57uP77yM5rKh5pyJ5pyq5p2l44CCPC9wPjxwPjxlbT42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efreefreaVsOWvuOWFiemYtO+8jOacieaXtuW/veWmguS4gOaipu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WHoOWNgeW5tOeahOWFiemYtOW3sui1sOWIsOS6huWwveWktO+8jOS9hua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S4gOS4quWujOWWhOeahOWwveWktO+8jOaBkOaAleWPquacieiHquW3s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r4/kuKrkurrpg73llpzmrKLluIzmnJvvvIzllpzmrK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llpzmrKLmuKnmmpbvvIzllpzmrKLmuKnmn5TjgILkvaDlpoLmnpzmt7HniLH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lJ/mtLvkuIDlrprmr5TosIHpg73muIXmpZrvvIzkuZ/lv4Xov5jkvaD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5LjwvZW0+5aSa5bCR6Ium5oG877yM6JeP5Zyo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L5pys77yM5aSa5bCR5peg5aWI77yM5om+5LiN5Yiw562U5qGI77yM6Iqx5byA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k6K+G55qE5peg5bi477yM5YaF5b+D55qE5Z2a5by677yM5peg5aWI55qE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piv5oKy5Lyk44CCPC9wPjxwPjxlbT43MC48L2VtPuWtpuS8muaJk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Iq+S6uuS4gOenjeaso+i1j++8jOWtpuS8muivreazle+8jOe7meWIq+S6uu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WtpuS8muiAkOW/g++8jOe7meWIq+S6uuS4gOenjeinguacm++8jOS9meeU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muS4gOS4quijheWCu+eahOS6uuOAgjwvcD48cD48ZW0+NzEuPC9lbT7ljZHlv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liKvkurrvvIzlj6rkvJrmjaLmnaXliKvkurrnmoTml6Dop4bvvIzov5n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uqvnmoTlvLrlpKfvvIzmiY3og73mjaLmnaXliKvkurrlr7nkvaDnmoTph43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bPnrYnnmoTlr7nlvoXvvIzmiY3og73mjaLmnaXnnJ/mraPnmoTlsI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io5aSp77yM5piv5LiA5bmF55S777yM5LuK5aSp5pi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iv5LiA5Liq5a2X77yM55So5pio5aSp55qE6YKj5bmF55S777yM5p2l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eq5bex77yM55So5LuK5aSp55qE5LiA5Y+l6K+d5o+Q6YaS6Ieq5be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iA5Liq5a2X77yM5p2l5YWz5b+D5Yir5Lq6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/h+S4gOasoeaJi+acr++8jOWwseefpemBk+WWneiNr+agueacrOeul+S4jeS4i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OeLoOaRlOWAkui/h++8jOWwseefpemBk+aTpuegtOearuagueacrOS4jeWAvOW+l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DjOWPm+i/h++8jOWwseefpemBk+WQteS4pOWPpeWYtOS4jeS8pOecn+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gYvniLHvvIzlnKjmhJ/mg4XkuIrvvIzlvZPkvaDmg7Plv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ml7blgJnvvIzlrp7pmYXkuIrlt7Lnu4/lnKjkuIDlrprnqIvluqbkuIrooq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oHmnI3kuobjgILpppblhYjmmK/lr7nmlrnlr7nkvaDnmoTlkLjlvJXvvIznhLb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oHmnI3lr7nmlrnnmoTmrLLmnJvjgII8L3A+PHA+PGVtPjc1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4af5oKJ55qE5a2X5Y+l77yM5oC75piv6YKj5LmI5Z2O5Z23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oeC77yM5LiA5Liq5Lq655qE5Lyk5a6z77yM5oC75piv5oCd5b+155qE5ryr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aN6KeB6L+Y5piv6YKj5LmI5Ya35ryg77yM5a2k54us6L+Y5piv5LiA5Lu9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/meS4quS4lueVjOWFtuWunuagueacrOWwseayoe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iwgemDvei/h+W+l+S4jeWuueaYk+OAgueUn+a0u+WunuiLpu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2s+Wkn+ebuOS/oeOAguWGjeiLpuWGjemavueahOaXpeWtkO+8jOeGrOedgOeGr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Muui/h+adpeeahOOAgjwvcD48cD48ZW0+NzcuPC9lbT7mr4/kuIDkuKr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L7lvIPvvIzmgLvmmK/pgqPkuYjlraTljZXvvIzmgJ3lv7XmgLv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plJnov4fnmoTniLHmg4XvvIzlh4vpm7bnmoTlv4PvvIzmgLvmmK/pgqPkuYj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ng6fkvKTnmoTplJnvvIzplJnov4fkuIDkuKrkurrnmoT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mA5pyJ55qE5Yqo5Yqb6YO95p2l6Ieq5YaF5b+D55qE5rK46IW+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N5Yiw5LiA5Lu25LqL77yM5peg6K665piv5pCe5aW95YWz57O777yM6L+Y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4ix5Lq677yM6L+Y5piv5YeP6IKl77yM6YO95piv5Zug5Li65L2g6L+Y5rKh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44CCPC9wPjxwPjxlbT43OS48L2VtPuacieS6m+S6uueahOmAmueXheaYr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a4healmuWIq+S6uu+8jOS4jeWuueaYk+eci+a4healmuiHquW3seOAg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S4iuWPr+S7peaWn+mFjOWIsOmUsemTouW/hei+g++8jOiAjOWcqOiHquW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iuWNtOWPr+S7peeyl+eVpeWIsOi1sOmprOinguiK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g4zotJ/kuoblpKrlpJrvvIzlv4PlsLHkvJrnlrLmg6vkuI3loKrvvIzlv5j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pTor6Xooqvmt6Hlv5jnmoTkurrkuI7kuovvvIzmnInkupvkurrkuI3lv4X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3lv4XnkIbkvJrvvIzlv4Pml6DmjILnoo3vvIzmiY3og73kuI3mlq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Plh6HnmoTlubjnpo/jgII8L3A+PHA+PGVtPjgxLjwvZW0+5LiA57q46I2S5YeJ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oiQ5Lyk77yM6aOO6aOe5rKZ77yM5LqR6L+95qKm77yM5rW36KeS5aSp5rav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44CC5pyI5YWJ77yM54Wn5Lqu5oiR55qE5b+D5oi/77yM6K6w5b6X5pu+57uP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Kj5piv5oSf5oGp55qE5ZaE6Imv77yM6YKj5piv5pyI6Imy55qE5rWB6Ke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UueWPmOiHquW3seeahOeOr+Wig++8jOaUueWPm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UueWPmOiHquW3seeahOacquadpe+8jOaOjOaPoeaXtumXtO+8jOaOjOaP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0n+avj+S4gOS7veaXtumXtO+8jOS4jei0n+avj+S4gOS4quS7iuWkq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S4jei0n+S7iueUn+OAgjwvcD48cD48ZW0+ODMuPC9lbT7lvojlpJrkuov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mmK/miYDmnInlubTovbvlp5HlqJjpg73mib/lj5flvpfkuobnmoTjgILpgLz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nmoTvvIzkuI3mmK/liY3mlrnmoqbmg7PnmoTlvq7lvLHlhYnoipL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jrDlrp7nmoTmt7HmuIrkuIfkuIjjgII8L3A+PHA+PGVtPjg0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754ix5LiA5Liq5Lq677yM5Zug5Li66YGH6KeB5LiA5Liq5Lq65Y+v6IO9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4ix5LiK5LiA5Liq5Lq65Y+v6IO96ZyA6KaB5LiA5aSp77yM5L2G6KaB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v6IO96KaB55So5LiA6L6I5a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ZDIxMWRoenA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QyMTFkaHp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5B31B88E837CD6C967B6C13106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