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0974659FEEE4DA094879CA5BD08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0974659FEEE4DA094879CA5BD08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mcgOimgeaIkeS7rOavj+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W/g+S7luS6uu+8jOeIsemcgOimgeaIkeS7rOaXtuWIu+WOu+aPkOmGkuS7l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aIkeS7rOmaj+aXtuWOu+aEn+WPl+WIq+S6uue7meeahOeIse+8jO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W5s+aXtuS4jeaVoue7meeahOeIsee7meS6huWQp++8jOiuqe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aEn+WPl+WIsOS9oOe7meS7lueahOeIseOAgjwvcD48cD48ZW0+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S4gOenjeaDhe+8jOi2hei2iuS6huS6suaDheWPi+aDheOAgumCo+Wws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S7rOaXoOW+ruS4jeiHs+eahOWFs+aAgOS5i+aDhe+8jOWvueaIkeS7rOe7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5i+aDheOAguaIkeecn+W/g+elneemj+iAgeW4iOS4h+S6i+WmguaEj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EhBUFBZ77yBPC9wPjxwPjxlbT4zLjwvZW0+5oiR55So5Y2B5YiG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byA5b+D77yM5YWr5YiG5rWq5ryr77yM5LiD5YiG55Sc6Jyc77yM5YWt5YiG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YiG5aaC5oSP77yM5Zub5YiG5bm456aP77yM5LiJ5YiG5b+r5LmQ77yM5LqM5Yi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M5LiA5YiG56Wd56aP54Wu5LqG5LiA5Y+q54Gr6bih6YCB57uZ5L2g77yM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0LjwvZW0+6KW/5pa555qE5oSf5oGp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mO5LmO55qE576O6aOf5ZKM55Sc6Jyc55qE5ZC777yM5Lic5pa555qE5oSf5oGp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5rSL5rSL55qE6Ziz5YWJ5ZKM5oSf6LCi55qE6K+d77yM55Sx5q2k5Y+v6KeB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5Li65LqG5oSf5oGp5Zyw55CD5piv5aSa5LmI55qE5L2O56Kz546v5L+d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LjwvZW0+5oSf5oGp6IqC44CC5YaZ5LiA5bCB5L+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OB5ZGz5Zue5b+G54+N5oOc5r+A5Yqx44CC5Lmw5LiA5Lu26KGj5pyN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p5Ya35re76KGj5L+d6YeN6Lqr5L2T44CC6YCB5LiA6aaW5q2M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6IiS57yT5oOF57uq44CC5pe25Yi75LiN5b+Y5a2m5Lya5oSf5oGp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2LjwvZW0+5pyJ5LiA56eN5YWz5b+D5LiN6K+3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6buY5aWR5peg5Y+v5Y+W5Luj77yb5pyJ5LiA56eN5oCd5b+15Zug5L2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pyJ5LiA56eN5a2k5Y2V5Y+r5YGa562J5b6F77yb5pyJ5LiA56eN5rKJ6bu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b5pyJ5LiA56eN5b+D5oOF5piv56Wd5L2g5oSf5oGp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q+N54ix5aaC5rC077yM54i254ix5aaC5bGx77yM54i25q+N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rWB5rC06ZW/44CC5q+N54ix5peg6L6577yM54i254ix5aaC5rW377yM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YKj5qC355qE5rex5rKJ6ICM5a695bm/77yM5oSf5oGp54i25q+N57uZ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77yM5oSf6LCi54i25q+N5a+55oiR5Lus55qE54ix77yM5pyI5pel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Wo5aSp5LiL55qE54i25q+N5YGl5bq36ZW/5a+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u+57uP6K6p5oiR5oeC5b6X5LqG5LuA5LmI5piv54ix77yM5oSf6LCi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b6X5LqG5LuA5LmI5piv5bm456aP77yM5oSf6LCi5L2g5Zyo5oiR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iu5Yqp5oiR77yM5oSf6LCi5L2g5LiA55Sf5LiA5LiW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6YCi5oSf5oGp6IqC77yM5ouc6LCi5oGp5oOF5b2T5Li75byg77yb5piU5bm0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rKh6b2/6YO96Zq+5b+Y44CC5LuK5pyd5bi45b+G6LW377yM6ZOt5oGp5Lq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LiN5Zyo5pyJ5aSa6ZW/77yM5oSf5r+A5LmL5oSP5b2T5aWJ5LiK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5bm456aP77yM5byA5b+D5YGl5bq3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ecn+aYr+S4quWkp+WlveS6uu+8jOimgeS4jeaYr+S9oOeahOW4ruWK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/meS5iOW/q+WwseW/mOiusOW/p+aEge+8jOaEn+aBqeiKguWIsOS6hu+8jOmAg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W/g+eahOelneemj++8jOW4jOacm+S9oOiDveWkn+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kuKrlvq7nrJHvvIzmmK/lr7nnlJ/mtLvmhJ/mganvvJvkuIDlj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vvIzmmK/lr7noh6rlt7HmhJ/mganvvJvkuIDlj6XmsqHlhbPns7vvvIzmmK/lr7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hJ/mganvvJvkuIDlo7Dpl67lgJnvvIzmmK/lr7nmnIvlj4vmhJ/mganjgIL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loTlvoXoh6rlt7HvvIzpooTnpZ3kvaD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WB5pif55qE5YiS6L+H6K6p5aSc56m65oSf5Yqo77yM5rex5Y6a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oSf5Yqo77yM5rWq5ryr55qE54ix5oOF6K6p5oGL5Lq65oSf5Yq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K6p5oiR5oSf5Yqo77yM5oSf5oGp6IqC5Yiw5LqG77yM5pyL5Y+L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q+P5LiA5aSp77yBPC9wPjxwPjxlbT4xMy48L2VtP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eahOaNp+S4qumSseWcuu+8jOayoemSseeahOWAn+mSseaNp+S4qumSseW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eeahOi1tue0p+aKpeaBqe+8jOacieaAqOeahOS4jeimgeaKmOiFvuOAguaVnuW8g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i1t+eyvuelnu+8jOaLpeS4gOmil+aEn+aBqeeahOW/g++8jOW/q+S5k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QuPC9lbT7lm6DkuLrmnInkvaDvvIzkurrnlJ/lsJHkuob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lm6DkuLrmnInkvaDvvIzpo47pm6jot6/kuIrmnInkuoblkIzooYzogIX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HnmoTmnIvlj4vvvIzmhJ/osKLmiJHku6zkuYvpl7Tnj43otLXnmoTmg4Xos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npZ3kvaDoioLml6Xlv6vkuZDvvIzkuov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2m5Lya5oSf5oGp77yM5LiO5LuW5Lq65YiG5Lqr5q+P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77yM5oSf5oGp6Ieq5bex55qE5q+P5LiA5qyh5LuY5Ye677yM5oSf5oG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45Ye655qE6YKj5LiA5Y+M5Y+M5omL77yM6K6p5oiR5Lus5Zyo5a+S5Ya355qE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YaN5a+S5Ya344CCPC9wPjxwPjxlbT4xNi48L2VtPuaIkOWKn+eahOWWnOaC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+rueske+8jOawuOi/nOemu+S4jeW8gOeItuavjeW4iOmVv++8jOS6suWPi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aAgOS4juW4ruWKqeOAguaEn+aBqeiKguWIq+W/mOWQkeS7luS7rOihqOeku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WTpu+8geiKguaXpeW/q+S5kO+8gTwvcD48cD48ZW0+MTcuPC9lbT7mhJ/osK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qvlj7bpo5jpm7bvvIzmhJ/osKLnn63kv6HluKbnnYDmgJ3lv7Xov5zooY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JHkuI3lj5jnmoTlj4vmg4XvvIzmhJ/osKLpgqPnibXmjILnmoTlpKnlub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L/kvaDoioLml6Xlv6vkuZDvvIzlpKnlpKn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+L6LCK55qE55yf6LCb5Zyo5LqO55CG6Kej5ZKM5biu5Yqp77yM5Zyo5by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mL6Iqx55qE5b6B6YCU5Lit77yM6L+I5byA6Z2S5pil55qE6ISa5q2l77yM6LC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peL5b6L5ZCn77yBPC9wPjxwPjxlbT4xOS48L2VtP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aykOa1tOmYs+WFiem9kOebm+W8gO+8jOiNieWEv+WWneawtOe7v+ayueayu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gOebj+aYjueBr++8jOS4uuaIkeaMh+aYjuS6huefpeivhueahOaWueWQk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mAgeS4iuelneemj++8jOelneaCqO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sbzmhJ/osKLmtbfvvIzlm6DkuLrmtbfnu5nkuojlroP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JvpuJ/mhJ/osKLlpKnvvIzlm6DkuLrlpKnnu5nkuojlroPpo57nv5T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J/osKLkvaDvvIzlm6DkuLrkvaDluKbnu5nmiJHnlJ/mtLvnmoTmuKnmmpb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kvKDnpZ3mhL/vvIzmhL/mhJ/mganmsLjlrZjlv4Ppl7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6Zq+6ICM5LiK77yM5pyJ6aKX5Z2a5a6a55qE5b+D77yb5reh55yL6I2j6L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X5bmz6Z2Z55qE5b+D77yb55u45r+h5Lul5rKr77yM5pyJ6aKX57qv55yf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Y2x6Zq+77yM5pyJ6aKX5YWz54ix55qE5b+D77yb5bm456aP5bi45Zyo77yM5py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44CC5oSf5oGp6IqC77yM56Wd5L2g5bi4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S6jueItuavje+8jOaKmuWFu+aIkeS7rOaIkOS6uu+8m+aEn+aBq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VmeWvvOaIkeS7rOWBmuS6uu+8m+aEn+aBqeS6juaBi+S6uu+8j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qemmqO+8m+aEn+aBqeS6juWPi+S6uu+8jOaPtOWKqeaIkeS7rOWJjei/m++8m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En+aBqeS4juW/q+S5kOawuOWtmO+8gTwvcD48cD48ZW0+MjMuPC9lbT7mhJ/osK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pmLPlhYnnmoTngb/ng4LvvJvmhJ/osKLlnLDvvIzluKbmnaXmlLbojrfnmoT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JvmhJ/osKLlsbHvvIzluKbmnaXmlIDnmbvnmoTkvJ/lsrjvvJvmhJ/osKLmtbf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qfms6LnmoTmtarmvKvvvJvmhJ/osKLkvaDvvIzluKbmnaXlj4vmg4XnmoTmuKnmmp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J/mganoioLlv6vkuZDvvIE8L3A+PHA+PGVtPjI0LjwvZW0+54eD6LW355qE54KJ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5LiA5Lid5rip5pqW77yb54O55Yi255qE54Gr6bih77yM5bim5p2l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oSf6LCi55Sf5ZG977yM5oSf6LCi57yY5YiG77yM5oSf6LCi5oOF6LC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+l5bex44CC5oSf5oGp6IqC5Y2z5bCG5Yiw77yM5Lq655Sf5Zug5oSf5oGp6I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aaC5oSP44CCPC9wPjxwPjxlbT4yNS48L2VtPuS4luS4i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aYr+a1t+aer+efs+eDgu+8m+S4luS4iuacieS4gOenjee8mO+8jOWPq+e8m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+8m+S4luS4iuacieS4gOenjeS6uu+8jOaYr+e7iOeUn+mavuW/mO+8m+S4lu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QjeWtl+WPq+WBmuaEn+aBqeOAguS7iuaXpeaEn+aBqeiKgu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En+aBqeeahOW/g+OAgjwvcD48cD48ZW0+MjYuPC9lbT7kurLniLH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/mganoioLvvIzmg7Plr7nkvaDor7Tlo7DosKLosKLjgILosKLosKLkva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nnYDmiJHvvIHkvaDnmoTniLHlpoLnqbrmsJTvvIzkuI7miJHlvaLlvbHkuI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niLHmuKnmmpblpoLooaPvvIzlrojmiqTlnKjmiJHouqvovrnvvJv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Yfov7nvvIHmiJHniLHkvaDvvIE8L3A+PHA+PGVtPjI3LjwvZW0+5oSf6LCi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Q6ZW/77yb5oSf6LCi5oyr5oqY77yM6K6p5oiR5Yqq5Yqb77yb5oSf6LCi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7uP6aqM77yb5oSf6LCi5oiQ5Yqf77yM57uZ5oiR5Zac5oKm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qE5Li76aKY5bCx5piv5oSf5oGp77yM5oiR5Lus5bqU5oSf5oGp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W955qE6L+Y5piv5Z2P55qE44CCPC9wPjxwPjxlbT4yOC48L2VtPuaEv+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aalu+8jOaciOS6ruW4pue7meS9oOa4qemmqO+8jOWPi+aDheW4pue7m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atOmjjumbqOW4pue7meS9oOWdmuW8uu+8jOeIseaDheW4pue7meS9o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freS/oeW4pue7meS9oOWlvei/kO+8geaEn+aBq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sKLosKLkvaDlr7nmiJHnmoTniLHvvIzku4rnlJ/ku4rkuJb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osKLosKLkvaDnu5nmiJHnmoTmg4XvvIzorqnmiJHmsLjov5zorrDlv4Ppl7T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nmoTlkbXmiqTvvIznu5nkuobmiJHmuKnppqjnmoTmg4XmgID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sKLogIHlqYblr7nmiJHkuIDnlJ/nmoTmg4XniLHvvIzmhL/kvaDmsLjov5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PkuL3vvIE8L3A+PHA+PGVtPjMwLjwvZW0+5peg5Yqp5pe277yM5LiA5Y+M54KZ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qK5oiR5LuO5rOl5rOe5ouJ6LW377yb5aSx5oSP5pe277yM5LiA5aC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qK5oiR5LuO5qKm5Lit5ZSk6YaS77yb5oiQ5Yqf5pe277yM5LiA6IS4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qK5b+r5LmQ5YiG5Lqr44CC5oSf5oGp6IqC5LqG77yM6LCi6LCi5L2g5LiA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zMS48L2VtPua1t+S4iuWNh+aYjuaciO+8jOWPiOmAo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OAguaDhea3seS4jeiogOiwou+8jOelneemj+WjsOWIh+WIh+OAguS4gOelne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elnei6q+S9k+ajku+8jOS4ieelneeIseaDhee+ju+8jOWbm+elneWutuW6re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KguW/q+S5kO+8gTwvcD48cD48ZW0+MzIuPC9lbT7kvaDmmK/pm6rkuK3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nmoTkurrvvJvkvaDmmK/pm6jkuK3nu5nmiJHpgIHkvJ7nmoTkurrvvJvkvaDmmK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ibbmiJHliY3ooYznmoTkurrvvJvkvaDmmK/ng4jml6XkuIvnu5nmiJHlhrD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J/mganoioLlsLHopoHliLDkuobvvIzor7fmjqXlj5fmiJHnmoToobflv4P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kurrkuIDnlJ/lubPlronjgII8L3A+PHA+PGVtPjMzLjwvZW0+5oSf5oGp6I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ZCO5p6c6YKj5piv5Lil6YeN55qE44CC6KaB5ZCD6aWt77yM55uY5a2Q6a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Zad5rC077yM5rC057uT5Yaw5LqG77yb6KaB552h6KeJ77yM5bqK55u05pGH5p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ev77yM5oqK6ISa5bS05LqG77yb6KaB5omT6L2m77yM6L+Y6KKr5aSa5pS2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iv5aSa5oSf5oGp5ZCn77yBPC9wPjxwPjxlbT4zNC48L2VtPuaEn+aBq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ci+WIsOaci+WPi+eahOaUr+aMge+8m+aEn+aBqei/t+iMq++8j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mHjOWQkeW+gOeahOabmeWFie+8m+aEn+aBqeWvguWvnu+8jOiuqeaIkeWcqOWwh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btOWKoOi+ieeFjOOAguaEn+aBqeiKgu+8jOaEn+aBqeabvue7j+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i/h+W+gO+8jOWboOS4uuWug+S/g+S9v+aIkeS7rOaIk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mhL/mmK/lgJnpuJ/vvIzlnKjov4HlvpnnmoTot6/kuIrkvLTkvaD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pm4TpubDvvIzlnKjmlIDnmbvnmoTpgJTkuK3nu5nkvaDli4nlir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ngavpuKHvvIzlnKjmhJ/mganoioLooqvkvaDlk4HlsJ3vvIHlkbXlkbX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pJ/ku5fkuYnlkKfvvIHmhJ/mgan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6YO95ZCs6K+05aSW5Zu95Lq65Zac5qyi6L+H5LiA5Liq6IqC5pel5Y+r5YG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Yia5Yia55+l6YGT5LuK5aSp5piv5oSf5oGp6IqC77yM5oiR5Lmf5p2l5Ye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oOz5p2l5oOz5Y675Y+q5pyJ5L2g5piv5pyA5YC85b6X5oSf6LCi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oiR55qE5aW95pyL5Y+L44CCPC9wPjxwPjxlbT4zNy48L2VtPuWdmuW8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ksei0pe+8jOe7meS6huWKquWKm+eahOacuuS8mu+8jOW+rueskeaEn+iwou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eUn+a0u+eahOWRs+mBk++8jOaIkeaEn+iwouS9oO+8jOe7meS6huaIkeaYjumV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nhumHju+8jOaci+WPi+aEn+aBqeiKgu+8jOaEn+iwouS9oOS4gOebt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iogOmAhuiAs++8jOS4jeemu+S4jeW8g+OAgjwvcD48cD48ZW0+MzguPC9lbT7ohJr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nu4/ljobvvIzml7bpl7TnlZnkuIvnmoTmmK/orrDlv4bvvIzlkIP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mmK/lj6PmsLTvvIzlj5Hnn63kv6HnlZnkuIvnmoTmmK/or4Hmja7vvIz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kvaDkuIrljpXmiYDml7blm57nn63kv6HnmoTmlbDph4/mjqjmlq3vvIzkvaDkvr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mhJ/mganoioLlv6vkuZDjgII8L3A+PHA+PGVtPjM5LjwvZW0+5Y675bm0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+5pS25Yiw5LiA5p2h5peg5q+U55yf5oya55qE55+t5L+h77yM5Y+v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+d5a2Y77yM562J5Yig5o6J5ZCO5omN5ZCO5oKU6I6r5Y+K77yB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6I6r6L+H5LqO5q2k77yB5aaC5p6c5LiK5aSp6IO95YaN57uZ5oiR5LiA5qy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LiA5a6a5Lya5oqK6L+Z5p2h5LiJ5Liq5a2X55qE55+t5L+h5Y+R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a6LCi6LCi5L2g44CC5aaC5p6c5LiA5a6a6KaB5Zyo6L+Z5p2h55+t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g5Liq5a2X77yM6YKj5bCx5piv77ya6LCi6LCi5L2g77yM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uivtO+8muaJgOiwk+W5uOemj+aYr+acie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S4gOS9jeW/oOivmueahOeIseS6uu+8jOS4gOS4qu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nsOW/g+eahOW3peS9nO+8jOS4gOW4ruS/oei1lueahOaci+WPi++8jO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atpOS/oeaBr++8jOS4gOWIh+Wwhumaj+S5i+aLpeacie+8geaAgOedgOS4gOmi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9oOS8mue7iOi6q+W5uOemj+W/q+S5kO+8gTwvcD48cD48ZW0+NDE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vvIzlj5HkuKrnn63kv6Hmj5DphpLkvaDvvIzmhJ/mganono3lhaXlv4Pngb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hJ/mganmh4Lmg4XosIrvvIzmirHmgKjmtojmsonmmK/pgIPpgb/vvIzosY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ovmrKLkuZDogZrvvIznnJ/or5rpuKPosKLouqvovrnkurrvvIznlJ/mtLvnvo7lpb3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mhJ/mganoioLlv6vkuZDvvIE8L3A+PHA+PGVtPjQyLjwvZW0+5ZCR54i25q+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ZyA6KaB5a2d5b+D77yb5ZCR5pyL5Y+L5oSf5oGp77yM6ZyA6KaB6K+a5b+D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oSf5oGp77yM6ZyA6KaB55yf5b+D77yb5ZCR55Sf5ZG95oSf5oGp77yM6ZyA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f5oGp6IqC77yM5oiR5oqK5oSf6LCi55qE5b+D5ZKM5pyA576O55qE56Wd56a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L2g5b+r5LmQ44CCPC9wPjxwPjxlbT40My48L2VtPuS4gOS4q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S4gOS7veensOW/g+eahOW3peS9nO+8jOS4gOS9jeefpeW/g+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ruS/oei1lueahOaci+WPi++8jOS4gOmhueaKleWFpeeahOS6i+S4mu+8jO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/g+Wig++8jOS4gOS7veW/q+S5kOeahOW/g+aDhe+8jOWPquaYr+WboOS4uu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+8gTwvcD48cD48ZW0+NDQuPC9lbT7mhJ/osKLkvaDmgLvmmK/lnKj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K7miJHvvIzmhJ/osKLkvaDmu6HotrPmiJHmiYDmnInnmoTomZrojaP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nmoTlv6vkuZDvvIzmhJ/osKLkvaDkurLniLHnmoTkurrmsJHluIH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iLDvvIzlvIDkuKrlsI/njqnnrJHvvIzmhL/kvaDlubjnpo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J/mtLvvvIE8L3A+PHA+PGVtPjQ1LjwvZW0+5LuK5aSp5piv5oSf5oGp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6LCi5Li65ZyG5b+D77yM5Lul55yf6K+a5Li65Y2K5b6E77yM6YCB5L2g5LiA5Li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Wd56aP77yM5LuY5Ye65oC76IO95b6X5Yiw5Zue5oql77yM5oS/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77yM5L2g54ix55qE5Lq65pu05oeC5L2g77yM5oSf5oGp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lneemj+S4gOe8lee8le+8jOiLpea6quawtOa2k+a2k+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S4ieaxn++8jOWmguaciOi+iea8q+a8q+OAguS/iumAuOWEkumbhe+8jOaYjuecuOea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Xj+aIkeiusOW/hua3seWkhOOAguacrOaipumGku+8jOS9leabvuW/mOWNt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s+iKgu+8jOaEv+aIkeS7rOmrmOWxsea1geawtO+8jOebuOefpe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ZPlvq7po47mi4Lov4fmoJHmnpfvvIzlvZPpnLLnj6Dmu7TokL3lj7b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uqrmtYHmsYflhaXmsZ/msrPvvIzlvZPnmb3kupHmipXov5vms6Llv4PvvIzlvZP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bjlhaXlpJzoibLvvIzlvZPmnIjlhYnmtJLmu6HmsaDloZjvvIzlvZPlhbPmgIDovbv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miJHku6zkvr/mh4LlvpfvvIznlJ/mtLvlsLHmmK/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o5oSf5oGp55qE5b+D77yM5Y+s5ZSk5Zub5pa556We54G1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Sf5oGp55qE5omL77yM5ouU6Zmk5YmN5pa56I2G5qOY77yM5biu5Yqp5L2g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6K+d77yM6YGl5a+E5aW96L+Q5aW95qKm77yM56Wd56aP5L2g44CC56Wd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LiH5LqL6aG65Yip44CC5oSf5oGp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4iuWkqeiuqeaIkeS7rOebuOmBh++8jOaEn+iwoue8mOWIh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fpe+8jOaEn+iwouWPi+aDheiuqeaIkeS7rOW9vOatpOS+nemdoO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heS6i+awuOi/nOmDveaYr+acquWujOW+hee7reOAgu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IsOS6hu+8jOiuqeaIkeS7rOS4gOi1t+aEn+aB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vlj4vmmK/kuIDnlJ/nmoTotKLlr4zvvIzogIzkvaDmmK/lhbbkuK3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LlpJrkuo/kvaDvvIzmiJHnn6XpgZPku4DkuYjlj6vphbjnlJzoi6bovq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nn6XpgZPku4DkuYjlj6vnlJ/mtLvnmoTml6DlpYjjgIL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kvZPkvJrnlJ/mtLvnmoTnmb7lkbP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LiA5Zy66Ium6Zq+77yM5om/5Y+X5LiA5qyh5oOF5Y+Y77yM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L2/5oiR5pyJ5LiA5aSp57uI5LqO5piO55m977yM5a695a655LqG5Yir5Lq6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655LqG6Ieq5bex77yM5aSa5LiA5Lu95a695a6577yM5L2g55qE55Sf5rS7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Sa5ae/5aSa5b2p77yM5a2m5Lya5a695a655oul5pyJ57ua5Li9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7mOm7mOWcsO+8jOW/g+S4reS4gOebtOaUtuiXj+edgO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mdmemdmeWcsO+8jOiEkeS4reS4gOebtOa1rueOsOedgOS9oOeahOeskeWuue+8m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+8jOWPo+S4reS4gOebtOelneemj+edgOS9oOeahOW5s+WuieOAguiwouiwouS9o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i3r++8jOaci+WPi++8jOelneS9o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o47ml6DlsJjvvIzpm6rml6Dnl5XvvIzmu4vmtqbkuIfniannu4bml6Dlo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lsJjvvIzmg4Xml6Dnl5XvvIzkuIDlo7DmhJ/osKLmgJ3ml6Dlo7DjgILnnJ/or5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ku6XmnaXlr7nmiJHnmoTlhbPlv4PvvIzmnIvlj4vvvIz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g7Pmt7Hmt7HlnLDnpZ3npo/kvaDvvJrlubjnpo/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77yM6KaB5pyJ5LiA6aKX5oSf5oGp55qE5b+D77yb5Zyj6K+e6Iq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uY5Ye655qE5b+D77yb5byA5paL6IqC77yM6KaB5pyJ5LiA6aKX6JmU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4uC5qyi6IqC77yM6KaB5pyJ5LiA6aKX5b+r5LmQ55qE5b+D77yb5pil6Iq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6Wd56aP55qE5b+D77yb56Wd5paw5pil5b+r5LmQ77yM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i+WPi+aXoOW+ruS4jeiHs+eahOWFs+W/g+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m+aci+WPi+aFt+aFqOaXoOengeeahOW4ruWKqe+8jOiuqeaIkeaEn+aBqe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En+aBqeeahOivneaIkeS4jeWkmuivtO+8jOaEn+aBqeeUqOihjOWKqOihq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Un+WRve+8jOePjeeIseaDnOe8mO+8jOelneemj+S6sueIseeahOaci+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/q+S5kO+8geW5uOemj++8gTwvcD48cD48ZW0+NTYuPC9lbT7lsbHmhJ/mgan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JDlhbbpq5jls7vvvJvmtbfmhJ/mganmuqrvvIzmlrnmiJDlhbbljZrlpKfvvJvlpK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uJ/vvIzmlrnmiJDlhbblo67pmJTvvJvkurrliJnmhJ/mganpgIblooPvvIzmlrnmiJ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JrvvJvku4rlpKnmmK/mhJ/mganoioLvvIzlkJHmiYDmnInluK7liqnov4fmiJ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or7Tlo7DmhJ/osKLjgII8L3A+PHA+PGVtPjU3LjwvZW0+5oCO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qyi5LmQ5pe255qE56yR5a6577yM5oCO6IO95b+Y6K6w77yM5oKy5Lyk5pe2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5oCO6IO95b+Y6K6w77yM5aSx5oSP5pe255qE6byT5Yqx77yM5oCO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55qE5o+Q6YaS77yM5oSf5oGp6IqC6L+Z5aSp77yM5Y+I5oCO6IO95b+Y6K6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Yqp6L+H5oiR55qE77yM57uZ6L+H5oiR5rip5pqW55qE5Lq677yM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Ci6LCi44CCPC9wPjxwPjxlbT41OC48L2VtPuabvue7j+acieS4gOadoeaEn+aBqei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UvuWcqOaIkeaJi+acuu+8jOaIkeayoeacieWlveWlveePjeaDnO+8jOetie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QjuaClOiOq+WPiu+8geS6uuS4lumXtOacgOeXm+iLpueahOiOq+i/h+S6juatp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iuWkqeiDveWGjee7meaIkeS4gOasoe+8jOaIkeS8muWPkee7meS9oO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S9oO+8gTwvcD48cD48ZW0+NTkuPC9lbT7lr4Llr57ml4XpgJTkuK3vvIz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rrfliIfnmoTlhbPmgIDlkozor5rlv4PnmoTnpZ3npo/vvIzorqnmiJH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osKLosKLkvaDnmoTmhJ/mganoioLnn63kv6HvvIzorqnmiJHnn6XpgZPlnKjkuI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v5jmnInkurrpu5jpu5jnmoTlhbPlv4PnnYDvvIzkuZ/npZ3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u+57uP5Z2O5Z2355qE6YGT6Lev5Zug5L2g5L+u6L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mz5Z2m77yM5pu+57uP5b+n6YOB55qE5Lq655Sf5Zug5L2g55qE57qv5py0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G/54OC77yM5pu+57uP5Ya35ryg55qE5oiR5Zug5L2g55qE5LmQ6KeC6ICM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LuK5aSp5piv5oSf5oGp6IqC77yM5Y+R6Ieq5YaF5b+D55qE5ZCR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PC9wPjxwPjxlbT42MS48L2VtPuaXoOiuuuWwhuadpeWmguS9le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jOaEn+iwouS9oOWcqOaIkeeahOeUn+WRveS4reW4puadpeS6h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aEn+iwouS9oOe7meaIkeawuOi/nOePjeinhueahOiusOW/h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rOi6q+WwseWAvOW+l+aEn+iwoueahOaXpeWtkOmHjO+8jOaDs+WvueS9oOivtO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NjIuPC9lbT7nnIvop4Hnu5rng4LnmoToibLl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nLznnZvnmoTmlr3kuI7vvJvlkKzop4HmgqbogLPnmoTlo7Dpn7PvvIzpgqPmmK/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pojotaDvvJvpl7vliLDoiqzoirPnmoTmsJTlkbPvvIzpgqPmmK/pvLvlrZDnmo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vor7Tlh7rmhJ/kurrnmoTor63oqIDvvIzpgqPmmK/llIfnlZTnmoTkvb/lkb3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or7Tlh7rkvaDnmoTmhJ/mganvvIzooajovr7kvaDnmoTnpZ3npo/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vvIE8L3A+PHA+PGVtPjYzLjwvZW0+5aaC5p6c5LiA5ru05rC0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oiR6YCB5L2g5pW054mH5rW35rSL77yb5aaC5p6c5LiA5py16Iq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W96L+Q77yM5oiR6YCB5L2g5pW05Liq5pil5aSp77yb5aaC5p6c5LiA5py15LqR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6Zi15qyi56yR77yM5oiR6YCB5L2g5pW054mH5aSp56m677yb5aaC5p6c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A6Zi16aG65Yip77yM5oiR6YCB5L2g5pW05bqn5qOu5p6X77yb5aaC5p6c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uj6KGo5LiA5Lu956Wd56aP77yM5oiR5bCG5LiW5LiK5pyA5aW9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oSf5oGp6IqC5b+r5LmQ77yBPC9wPjxwPjxlbT42NC48L2VtPuS6uueUn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eisOWIsOaMq+aKmOWbsOiLpu+8jOS9huWPquimgeaImOiDnOWwseiDveWhke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aIke+8jOaEn+aBqeaMq+aKmO+8jOS9v+aIkeaIkOmVv++8m+aEn+aBqe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WdmuW8uuOAguaEn+aBqeaIkeeahOaci+WPi+S7rO+8jOmZquaIkeWFsea4oe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En+aBqeiKguWIsOS6hu+8jOaEn+iwouaJgOacieW4ruWKqeaIk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jUuPC9lbT7mm77nu4/nmoTpmYznlJ/kuI3ku6Pooaj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4/mhI/pl7TvvIzmn5Dnp43mhJ/op4nnmoTpu5jlpZHlu7bnu63kvaDmiJ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4Llr57ml4XpgJTkuK3vvIzog73mlLbliLDkvaDmrrfliIfnmoTlhbPmgIDlkoz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miJHmrKPllpzvvJrnuqLlsJjkuK3mnInkvaDlkIzooYz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2LjwvZW0+5oSf6LCi6Ziz5YWJ55qE54Wn6IC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I5YWJ55qE5rip5p+U77yM5oSf6LCi5pyL5Y+L55qE5qyi5LmQ77yM5oSf6LCi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oSf6LCi6Lqr6L6555qE5L2g5Lus77yM5oSf6LCi5oiR5Lus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285q2k55qE5rip5pqW44CC5oSf5oGp6IqC5b+r5LmQ77yM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2Ny48L2VtPuS9oOeahOmZquS8tOiuqeaIke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9oOeahOeskeWuueiuqeaIkeW/mOiusOW/p+S8pO+8jOS9oOeahOS9k+i0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qneaaluaalu+8jOS9oOeahOS4gOWIh+iuqeaIkea1gei/nuW/mOi/l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aIkeS8mueUqOecn+W/g+WKoOWAjeeIseS9oO+8jOebtOWIs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jguPC9lbT7mhJ/mganvvIzkuI3pnIDopoHlpKrlpJrnmoTooaj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q7nrJHotrPlpJ/vvJvkuI3pnIDopoHlpKrlpJrnmoTooajnjrDvvI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otrPlpJ/vvJvkuI3pnIDopoHlpKrlpJrnmoTooajnpLrvvIzkuIDlj6Xpl67lgJ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mhJ/mganoioLvvIzmhJ/osKLmnInkvaDvvIzkuIDot6/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J5LiA56eN55u45Yqp5Y+r5ZCM6Iif5YWx5rWO77yM5pyJ5LiA56e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g56eB5peg55WP77yM5pyJ5LiA56eN5oCd5b+15Y+r5rKh6b2/6Zq+5b+Y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oCA5Y+r5oSf5oGp55qE5b+D77yM5pyJ5LiA56eN5oSf5oGp5Y+r5raM5rOJ55u4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Ie05pWs5Y+r55+t5L+h56Wd56aP77yM56Wd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peWkqeeahOe+juS4veiuqeaIkeaEn+aBqe+8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t+mmmeiuqeaIkeaEn+aBqe+8m+eni+Wto+eahOS4sOaUtuiuqeaIkeaEn+aBq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eZvembquiuqeaIkeaEn+aBqe+8m+S9oOeahOaDheiwiuiuqeaIkeaEn+aBq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elneemj+mAgee7meS9oO+8jOaEv+S9oO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4rlpKnmhJ/mganoioLvvIHomb3nhLbmiJHkuI3kv6Hln7rnn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rqTlkIzmhJ/mganvvIznnJ/nmoTmhJ/osKLkuIroi43orqnmiJHku6znm7j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ku6zmiJDkuLrkuIDnlJ/nmoTlpb3mnIvlj4vvvIHnpZ3npo/kvaDmiJ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uIDotbfluqbov4fov5nkuKrlv6vkuZDnmoToioL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o5b+Z56KM5Lqk57uH55qE5bKB5pyI6YeM5oiR5Lya5rC46L+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u95Y+L5oOF77yM6L276L275Zyw6YGT5LiA5aOw77yM5Y206YGT5LiN5bC9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K+t5Y2D6KiA77yM5Y+q5oS/5Y+l5a2Q77yM5o2O5Y675oiR6KG3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6LCi77yM5oiR55qE5LiW55WM5Zug5L2g6ICM576O5Li977yB5pyL5Y+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77yBPC9wPjxwPjxlbT43My48L2VtPuaci+WPi+aAu+aYr+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W/g+aci+WPi+WAvOWNg+mHke+8m+aEn+aBqeiKgumHjOaAneWlveWPi++8j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reS/oeS8oOS9s+mfs++8m+aXtuWIu+WIq+W/mOaci+WPi+aDhe+8geaEn+aBqe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/g++8geS9oOaYr+aIkeS4gOeUn+eahOefpeW3seWlveWPi++8g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nIjkuq7lr7nlpKrpmLPor7TvvIzosKLosKL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bbojrnmmI7kuq7vvJvpo47nrZ3lr7npo47lhL/or7TvvIzosKLosKLmgqjorqnmiJ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57nv5TvvJvlnKjov5nkuKrmhJ/mgannmoTml6XlrZDph4zvvIzmiJHkuZ/opoHmgID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lr7nmgqjor7Tlo7DvvJrosKLosKLmgqjvvIHmhJ/mgan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S/6Ziz5YWJ5bim57uZ5L2g5rip5pqW77yM5pyI5Lqu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pq06aOO6Zuo5bim57uZ5L2g5Z2a5by677yM5Y+L5oOF5bim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x5oOF5bim57uZ5L2g55Sc6Jyc77yM5oiR55qE55+t5L+h5bi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6IqC5b+r5LmQ77yBPC9wPjxwPjxlbT43Ni48L2VtPuaEn+aBqeiKgumAgeek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umAgeekvOmAgeWunueUqO+8jOmAgeekvOmAgee6quW/te+8jOmAgeekvOm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eekvOmAgeelneemj+OAguW/g+aEj+ebuOmAmu+8jOekvOi9u+S7geS5iemHj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En+aBqe+8jOekvOWIsOelneemj+WIsO+8gTwvcD48cD48ZW0+Nzc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vvIzlj6/ku6Xorqnku4fmgajlj5jmiJDlhbPniLHvvIzlj6/ku6XorqnlsI/muq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fmtbfvvIzlj6/ku6Xorqnmspnnn7Plj5jmiJDpq5jlsbHvvIzlj6/ku6Xorq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ZrniLHjgILov5nkuKror43lsLHmmK/mhJ/mganjgILmhJ/mganoioLmnaX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mhJ/mganvvIE8L3A+PHA+PGVtPjc4LjwvZW0+5oSf6LCi5ZG96L+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oSf6LCi5LiK6IuN6K6p5oiR6YGH6KeB5L2g77yM5oSf6L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oOz5L2g44CC5Lqy54ix55qE5L2g77yM5Y+v55+l6YGT6L+Z5LiA5YiH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oSf5Yqo552A5aSp5Zyw77yM5oiR5Lmf5oCA552A6JmU6K+a55qE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oSf5oGp6IqC55qE56Wd56aP44CCPC9wPjxwPjxlbT43OS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n+iwouavj+S4gOS4quWHuueOsOWcqOeUn+WRveS4reeahOWlve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TuuiCsuS4jeiDveW/mO+8jOS6suaci+WFs+W/g+S4jeabvueWj+OAgueIseS6u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cn+WIh++8jOWPi+S6uuS5i+W/g+aEj+ivmuaBs+OAguaIkeiht+W/g+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n+aBqeiKguW/q+S5kO+8gTwvcD48cD48ZW0+ODAuPC9lbT7ojKvojKv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mK/kvaDpgqPlm57nnLjkuIDnrJHnmoTnnqzpl7TmuKnmn5TvvIzmnInlpoLmsZ/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noLkuIvnmoTlqIfnvp7vvIzorqnmiJHlsJjlsIHlt7LkuYXnmoTlv4PngbXnu7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kuIrluJ3orqnmiJHpgYfkuIrkvaDvvIzmiJHku6XmhJ/mgannmoTlv4P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hJ/mganoioLnmoTnpZ3npo/vvIE8L3A+PHA+PGVtPjgxLjwvZW0+5pe26Ze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6We77yb5omL5py65piv5oiR5Lus55qE5aqS5aiY77yb6YKu5bGA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6ICB77yb5pyq5p2l5piv5oiR5Lus55qE57qi5Zyw5q+v77yb5oiR5oSf6LC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Yiw5oiR6Lqr6L6577yM5oiR55qE5b+D5Lmf5Zug5pyJ5L2g77yM6ICM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oGp6IqC54m55Yir5ruh6Laz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MGVqbTh2aXV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Blam04dml1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0974659FEEE4DA094879CA5BD08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