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4306A5B761307B662B86654164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4306A5B761307B662B86654164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u95pCe56yR55qE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/q+S5kOmdkuaYpe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MguW/temAgeelneemj++8jOaXpeaciOepv+aireWcqOi9rui9rO+8jOecn+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Vv+ebuOS8tO+8jOeskeWuueeBv+eDguWcqOeskeiEuO+8jOimgeiuuuW/q+S5k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+8jOeUn+aXpeibi+ezlemDveWwnemBje+8jOW5uOemj+S4gOW5tOiDnOS4g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cqOS9oOeUn+aXpei/meWkqe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+8jOeliOacm+S9oOW/g+eBtea3seWkhOiKs+iNieawuOe7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uS6juS9oOeahOi/meS4gOWkqeaYr+acgOe+juS4veeahO+8jOacgOa4qemmq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+8jOacgOmavuW/mOeahOOAgjwvcD48cD48ZW0+My48L2VtPuS9oOaYr+WT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TnO+8jOeUn+aXpeS9oOS4jeesqOeTnOeTnO+8jOeci+S6huefreS/o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Ep+aYr+S4quWTiOicnOeTnO+8geelneS9oO+8mueci+S6huefreS/o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NC48L2VtPueUqOaAneW/tee8qeefr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UqOW+rueskeW7tumVv+iusOW/huOAgueUqOaEn+WKqOiejeWMluWGsOmbquOAg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FkeaNouawuOi/nOOAgueUqOecn+W/g+aKpeetlOecn+ivmuOAgeeUqOelneaEv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eelneaci+WPi+W8gOW/g+WkmuWkmuOAgeW5uOemj+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WHieeahOW+rumjjuWQueedgOS9oO+8jOa4qeaflOeahOmYs+WFie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4hea+iOeahOmcsuePoOa2puedgOS9oO+8jOasouW/q+eahOatjOWjs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ivmueahOelneemj+mAgee7meS9oO+8jOaEv+mdk+S4veeahOWvv+aYn+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eahOW/q+S5kOawuOmaj+S9oOOAgjwvcD48cD48ZW0+Ni48L2VtPu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JjemAlOacquWNnO+8jOaIkeW3suaAgOaEn+a/gO+8jOWPr+iDvei3r+S8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aEv+S9oOaIkemDveiDveabtOWKoOWdmumfp+WLh+aVou+8jOaXoOW/p+aXo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OAgjwvcD48cD48ZW0+Ny48L2VtPuS7iuWkqeaYr+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WcqOiTneWkqeS4uuS9oOaUvumjnue+juWlveeahOelneaEv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vj+S4gOWkqe+8jOeUn+a0u+WkmuWnv+WkmuW9qe+8jOS6i+S4mu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XpeWtkOW5uOemj+aXoOi+ue+8ge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WSjOWkqeaJjeaQuuaJi+WQjOihjO+8jOaXoOeWk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Zr+ixoeOAguiAjOi/meS4pOiAheS9oOmDveWFt+Wkh+S6h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mdkuaYpeWSjOaJjeaZuu+8jOS4uuS9oOW4puadpeS4gOS4q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eUn+aXpeW/q+S5kO+8gTwvcD48cD48ZW0+OS48L2VtPueUn+aXpeeahO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i1t++8jOi/meS4gOWIu+a3seaDheS8vOa1t+OAguWwsei/meagt+e0p+e0p+ebu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8pOe6t+eahOiKsembqO+8jOS7u+e6t+aJrOeahOelneemj+iQvea7oe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qeecn+eahOWlveaipuawuOaBku+8jOS7u+WcsOiAge+8jOS7u+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lkJvlpoLmnb7mn4/vvIzlpK3nn6vljobljYPovb3jgIL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mJ/vvIzmsLjlpJzmlL7lhYnmmI7jgILmhL/lkJvlpoLmtbfpmJTvvIzlo67mta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jgILmhL/lkJvlubPnlJ/ot6/vvIzkuIDok5Hng5/pm6jlu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6K+6L+H5bKB5pyI5LmL55eV77yM5L2g5oiR55qG6L+H5a6i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o+Q5LiN6Kej57yg57ya77yM5YWJ6Zi06L+c6LW077yM6I286Z2h5LmL5ZC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M5LmL6Lev77yM5oS/5omA6YGH5LmL5Lq677yM55qG5rip5pqW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Ev+aXtueahOWkqeecn++8jOWwkeaXtueahOa1qua8q++8jOiK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NtOaXoOe8mOmVv+ebuOWOruWuiO+8jOS9huaIkeawuOi/nOW/mOS4jeS6huS9o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lneS9oOeUn+aXpe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poLmoqbkvLzlubvvvIzml6XlpJzlhbznqIvmgJ3lv7XvvIzkurLmnIvooYDoh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53or63mu4vmtqblv4PnlLDvvIznn6Xpn7PkuIDnlJ/mnInnvJjvvIznibXmiY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zmjJrniLHnnIvpm6jlkKzonYnvvIzlvIDlv4Plv6vkuZDml6Dovrn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ZPlvpflhrfmmpbvvIznu4/luLjnm7jkupLmg6blv7XvvIzmiJHlv4PkuI7kvaD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gb/ng4Llv4PmhL/vvIznpZ3kvaDnlJ/ml6XlnIbmu6HvvIzosLHlhpnlo6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E8L3A+PHA+PGVtPjE0LjwvZW0+6IO95aSf56Wd56aP5L2g5oiR5peg5q+U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oiR55qE56Wd56aP5oiR5qC85aSW5oSf5Yqo77yM5aaC5p6c5L2g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Lya5Lqn55Sf5YWx6bij77yM5L2g5piv5oiR55qE5pyA54ix5oiR5oOF5pyJ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b5YWJ6YeM55qE56Wd56aP5piv5oiR55qE5b+D5aOw77yM5aSa5bm055qE5Y+L6LC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o6M5aOw77yM576O5aW955qE56Wd5oS/5Ly06ZqP5L2g5LiA55Sf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bCx6K+05LiA5aOw77yM5b+r5LmQ55qE55Sf5pel6K6p5oiR5Lus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45oGS44CCPC9wPjxwPjxlbT4xNS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yoeacieWIq+eahOivne+8jOWPquaDs+S9oOefpemBk++8jOavj+W5t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aUtuWIsOaIkeeahOelneemj++8jOaEn+WIsOaIkeeahOeIse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TYuPC9lbT7llqfpl7nnmoTmtL7lr7nnrLznvan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pppnphofnmoTnvo7phZLkvKDpgJLlubjnpo/nmoTnlJjnlJzvvIz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KDnhaflvIDlv4PnmoTnrJHohLjvvIznlJzonJznmoTom4vns5X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kvaDnlJ/ml6Xlv6vkuZDvvIE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6ICM5oiR5Y205LiN6IO95LiO5L2g5YWx5bqm6Imv5a6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4K554eD6Jyh54Ob77yM55yL5L2g6K645LiL5b+D5oS/77yM57q154S2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LuO5b+D5rW35Y2H6LW377yM5oiR5Y205Y+q6IO95pyb552A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buY6buY5Zyw5oqK56Wd56aP54K554eD77yB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OS9oOeahOeUn+aXpe+8jOaDs+adpeaDs+WOu+S4jeefpemAgeS9oOS7gOS5iOekvOe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QjuadpeaIkeWutuavjem4oeS4i+S6huS4gOS4quayoeacieibi+m7hOeahO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teacuuS4gOWKqO+8geWGs+WumuaKiuaXoOm7hOm4oeibi+mAgeS9oO+8jOaE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+8jOS4h+WygeS4h+Wyge+8jOS4h+S4h+Wyge+8gTwvcD48cD48ZW0+M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/or5flj6Xms7zmtJLnmoTnlLvpnaLvvIznvo7kuL3nmoTlrrnpopz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4vlvovkuablhpnnmoTnrJHohLjvvIzlvIDlvIDlv4Plv4Pnmo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npZ3kvaDliIbliIbnp5Lnp5Lpg73mnInlubPlron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wLjwvZW0+5oS/5L2g55qE5b+r5LmQ77yM5aaC5aSn5rW36Iis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5L2g55qE5aW96L+Q77yM5aaC5pif56m66Iis5rWp54Ca77yb5L2g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uY5bGx6Iis5Y6a6YeN77yb5L2g55qE5bm456aP77yM5aaC5rWB5rC06Iis54G1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aaC6K645oS/6Iis54G16aqM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gOS5iOmDveWPr+S7peS4ou+8jOS9huS4jeiDveS4ouiEu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WGjeadpe+8jOWUr+eLrOeUn+WRveS4jeiDveWGjeadpe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OpeWPl++8jOWUr+iHquWvu+eDpuaBvOS4jeiDveaOpeWPl++8m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m+WOu++8jOWUr+acieaDheiwiuS4jeiDveaKm+WOu+OAguelneS9o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v5nkuKvplb/lvpflkKfvvIzlg4/ntKDmr5TovoPkvY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gbDluLjogarmmI7vvIznroDnm7TlsLHmmK/ogarmmI7nu53pobbvvIznu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pLTlj5HvvIzov57og6HlrZDnnInmr5vpg73msqHmnInkuobjgIL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jKrvvIzlk4jvvIzku4rlpKnlpb3ml6XlrZDvvIznjKr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4m55Yir55qE5pel5a2Q6YeM77yM54m5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LqG5LiA5Lu96a2F5Yqb77yM5LiA5Lu95oiQ54af77yM5LiA5Lu9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44CC6L+Y5LiN5oOc6L+d5oqX5aSp5ZG977yM5Li65L2g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LiA5Lu956Wd56aP77yM56Wd5L2g55Sf5pel5b+r5LmQ77yM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skeWuuee7veaUvuWmguiKse+8jOaIke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Fq++8jOe+juS4veWKqOS6uue7meWKm++8jOS6i+S4mui6q+S9k+WmguaEj++8j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ivneivreWmguatpOeUnOicnO+8jOWboOS4u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e7meS9oOaIkeeahOW/g+aEj+OAgjwvcD48cD48ZW0+MjU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kuIDku73nnJ/mjJrnmoT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pmr7ku6XmirnljrvnmoTorrDlv4bvvIzkuIDnp43ml6Dms5Xlv5jmgID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orqnnpZ3npo/lhYXmu6Hml7bnqbrvvIzmiormrKLkuZDlhpnov5vlv4Pngb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2LjwvZW0+5bm05bm05bKB5bKB6Iq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Lq65LiN5ZCM44CC6YaS5p2l5oOK6KeJ5LiN5piv5qKm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Y+I5LiA6YeN44CC5Zyo5L2g55Sf5pel55qE6L+Z5LiA5aSp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vj+S4quS6uumDveS8muW6pu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S4lOm7keaal+eahOaXpeWtkO+8jOaNsei/h+WOu+S6hu+8jOWwseaYr+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+8jOWKquWKm+eahOW+gOWJjei1sO+8jOS4gOeb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+8jOiHqueUseW/q+S5kOS4lOa0kuiE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kvaDov5jlpb3lkJfvvJ/omb3nhLbnjrDlnKj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Knmtq/vvIzkvYbmmK/miJHlr7nmgqjnmoTmgJ3lv7XljbTmsqHmnInlm6DmraTogI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h4/liIbvvIznpZ3mgqjlnKjku4rlpKnov5nkuKrnibnmrornmoTml6XlrZDph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TlubTmnInku4rml6XvvIzlsoHlsoHmnIn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yg6K+077yM5rWB5pif5pyJ5rGC5b+F5bqU77yM5oiR5L6/5Luw5pyb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if56WI5oS/77yM6K+35bCG5bm46L+Q5aaC55SY6ZyW5pmu6ZmN5LqO5L2g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aaC5p+U6aOO5ZC55ouC5LqO5L2g44CB6K+35bCG5b+r5LmQ5aaC5aSp57G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O5L2g77yM56Wd5L2g55Sf5pel5b+r5LmQ77yBPC9wPjxwPjxlbT4zM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Yn+aYn+mXquS6rueahOecvOedm++8jOeci+aKpOS9oOW6pui/h+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8tOedgOW+rueskeS8tOedgOelneemj+S8tOedgOecn+aDhee/see/l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t+a0i++8jOaEv+S9oOWcqOS7iuWQjueahOeUn+a0u+S4ree+juaipue7iOW9k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XpeW/q+S5kO+8gTwvcD48cD48ZW0+MzEuPC9lbT7lnKjov5nml6Dmr5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pgaXlkJHkvaDmlazkuIrkuIDmna/phZLvvIzov57lkIzmiJHnmoT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LzkuI3otLXvvIzmg4Xnj43otLXjgILnpZ3npo/kvaDmi6XmnIn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lv6vlv6vkuZDkuZDnmoTnlJ/ml6XvvIzlv6vkuZDmsLj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r54K555yL6L+H5p2l77ya5pyJ5LiA6aKX5b+D5Zyo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M55y85Zyo5Yed6KeG552A5L2g77yM5pyJ5LiA5Lu955yf5oOF5Zy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A5Lu95a6I5YCZ5Zyo562J5b6F552A5L2g77yM6L+Y5pyJ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6L+c5pa556Wd56aP552A5L2g77ya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S4gOWPo+awlOWcqOS6uueUn+eahOi3kemBk+S4iui3keS6hk7lnI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jliLDkuobotbfot5HngrnjgILntK/kuoblkKfvvJ/kvJHmga/kuIDkuIv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lj4jlsIblvIDlp4vmlrDnmoTkuIDlnIjjgILogIzmiJHvvIz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q5nlnKjot5HpgZPovrnkuLrkvaDlkZDllorliqnlqI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T57yV6YeR6Imy55qE5YWJ5oqK56Wd56aP57yW57uH77yM5Ymq5py1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K55Sc6Jyc5YyF5L2P77yM5omv5Z2X56Kn6JOd55qE5aSp5oqK5bm456aP6ZO6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56KX5riF5Lqu55qE5rOJ5oqK5YGl5bq35rWH54GM77yM5omT5byA5b+D54G155qE56q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P5ZSx44CC56Wd5L2g55Sf5pel5b+r5LmQ77yB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tOWllOeUn+aXpeS4u+mimO+8jOeJteaMguaYr+W9vOatpOeahOmTtuihjOi0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no+W8gOW/g+e7k+Wvhuegge+8jOW/q+S5kOaYr+S9oOeahOepuueZv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eIseaYr+aIkeacgOecn+eahOetvuWQje+8jOS9oOeahOeUn+aXpe+8jOWGjee9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jOe+jueahOaXpeacn+OAgueUn+aXpeW/q+S5k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jJbkuLrnvo7lppnnmoTpn7PnrKbvvIzkvZzkuLrnpLznianvvIzlnKj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pgIHnu5nkvaDvvIzmhL/kvaD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73lubjnpo/vvIzlubPlronvvIzoobflv4PlnLDnpZ3npo/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n+aXpeW/q+S5kO+8gTwvcD48cD48ZW0+MzcuPC9lbT7lpoLmnpzlj6/ku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op5LnnInmoqLpg73mmK/nrJHmhI/vvIzlpoLmnpzlj6/ku6XvvIzmhL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v4XpgJ7lvLrkuI3kvKTlv4PvvIzlpoLmnpzlj6/ku6XvvIzmhL/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oLnuqbogIzoh7PvvIzlpoLmnpzlj6/ku6XvvIzmhL/miJHlsLHmmK/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raTlubjov5DvvIzkvLTkvaDkuIDkuJbmuKnmmp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6Wd56aP5L2g77yM5aW95LqL6L+9552A5L2g77yM5Li7566h6Ye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6Lqy552A5L2g77yM5oOF5Lq65rex54ix5L2g77yM55eb6Ium6ZiU5Yi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qP552A5L2g77yM5LiH5LqL6aG6552A5L2g77yBPC9wPjxwPjxlbT4z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i/nuedgOmVv+mVv+eahOaAneW/t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epuumXtO+8jOS5heS5heeahOaXtumXtO+8jOWJquS4jeaWrei/nOaWueeahOaO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lneS9oOeUn+aXpeW/q+S5kO+8gTwvcD48cD48ZW0+NDAuPC9lbT7mhL/kvaDotK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mhL/kvaDmt7Hmg4XkuI3otJ/vvIzmhL/kvaDlgrvkurrlgrv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bjov5DjgILmhL/kvaDkuIDnlJ/liqrlipvvvIzkuIDnlJ/ooqvniLH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yo5Lq65rW36Iyr6Iyr5Lit5ZKM5L2g55qE5ZG95Lit5rOo5a6a5pKe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mA54ix5LmL5Lq65pyA5ZCO5oiQ5Li65L2g55qE54ix5Lq677yM5oS/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oya54ix5L2g5LiA5Lq677yM5oS/5L2g5b6A5ZCO6Lev6YCU77yM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6J5LuY44CCPC9wPjxwPjxlbT40Mi48L2VtPuS4gOW5tOS4gOasoeelneemj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Un+aXpe+8jOatpOaXtuatpOWIu++8jOaEv+S9oOW/g+mHjOa6ou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Lv+a7oeekvOeJqe+8geWvueS9oOa3seaDheWcsOivtOWHuu+8mu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atpOaXtuaIkOS4uuS9oOacgOe+juS4ve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nlJ/ml6XkuI3mlLbnuqLljIXlkYDvvIzkuI3nuqLljIXl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nuqLljIXvvIzkuI3nuqLljIXlkYDkuI3mlLbnuqLljIXvvIzmlLbnuqLljIXov5j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Z3npo/or63jgILnpZ3npo/or63vvIznpZ3npo/or63vvIzmlrDmsJTosaHvvIz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5Sf5pel5b+r5LmQ77yM5oS/5L2g5pyJ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eR6Z6L77yM5Zad6Iy25Lmf5Zad6YWS77yM5oS/5L2g5pyJ5YuH5pWi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mb6YC855qE5a+55omL77yM5oS/5L2g5a+56L+H5b6A55qE5LiA5YiH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LuO5LiN5Zue5aS077yM5oS/5L2g54m55Yir576O5Li977yM54m55Yir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YuH5pWi77yM5Lmf54m55Yir5rip5p+U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UtumbhuS6huWkp+iHqueEtuaJgOacieeahOe+ju+8jOaUv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PsOS4iuOAguWwhuiDveivtOeahOivnemDveiXj+WcqOiKseiVvumHjO+8jOiuqe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heaUvueahOenmOWvhuOAgjwvcD48cD48ZW0+NDYuPC9lbT7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lm6DkuLrlnKjkvaDnlJ/ml6XnmoT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pGY5LiA5py15bm456aP6Iqx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6Iis54G/54OC55qE56yR6IS444CC6YeH5LiA5py15b+r5LmQ5qKF77yM6aaZ6YC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77yM5L+d5L2R5L2g5bmz5a6J44CC5YCf5LiA5p2h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5Sf5aW96L+Q44CC5o2V5LiA5Lid5b6u56yR77yM5ouC5Y67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5Sf5pel5b+r5LmQ77yBPC9wPjxwPjxlbT40OC48L2VtPua3se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Po+aWsOmynOepuuawlO+8jOiuqeeDpuaBvOWFqOmDqOmaj+mjjuiAjOmAne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gOWIu+S4uuS9oOe7veaUvu+8jOeskeWuueWcqOi/meS4gOWIu+S4uu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ueS6rueDm+WFie+8jOWQrOelneemj+eahOW/g+i3s+WcqOWjsOWjsOaVsuWT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ci+WPi+eUn+aXpeW/q+S5kO+8gTwvcD48cD48ZW0+NDkuPC9lbT7ml7bku6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nIjmm7TmlrDvvIzkvaDnmoTnlJ/ml6XmiJHpmr7lv5jvvIznpo/npoTllpzlr7/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pb3kurrkuIDnlJ/nmoblpoLmhI/vvIHlkIzkuovml6DpobvlpJrlrqLmsJ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nIDlrp7pmYXvvIznpZ3kvaDlpKnlpKnlpb3ouqvkvZPvvIznlJ/mtL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vvIE8L3A+PHA+PGVtPjUwLjwvZW0+56Wd56aP5Yqg56Wd56aP5piv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YeP56Wd56aP5piv56Wd56aP55qE6LW354K577yM56Wd56aP5Lm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ZmQ5Liq56Wd56aP77yM56Wd56aP6Zmk56Wd56aP5piv5ZSv5L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XpoZ3l5YzF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16aGd5eWM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4306A5B761307B662B86654164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