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C6ED9F353B7039B7ED1089B405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6ED9F353B7039B7ED1089B405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6Iqx55qE5qC35a2Q55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PC9wPjwvZm9udD48L2NlbnRlcj48cD48ZW0+MS48L2VtPua4heaZqO+8jO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iKseWDj+S4gOS4que+juS4veeahOWwkeWls+WcqOW+ru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o+WPkeWHuui/t+S6uueahOiKrOiKs+OAgjwvcD48cD48ZW0+Mi48L2Vt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S9jeS6reS6reeOieeri+eahOWwkeWls++8jOaFouaFoueahOe7veW8gOWu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y48L2VtPue0q+eJoeS4uee+nuaEp+WcsOS9juS4i+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s+e+nueahOWwj+Wls+Wtqe+8jOiuqeWTpeWTpeaKiuWug+eblu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oeS4ueiKsee7veaUvuS6hue+juS4v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oeS4ueS4jueZvuiKseS4gOi1t+S6ieiKs+aWl+iJs++8jOS7juS8l+iKse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u+8jOaIkOS6huiKseS4reS5i+eOi+OAgjwvcD48cD48ZW0+Ni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cqOe7v+WPtuS4i+e/qee/qei1t+iInu+8jOWDj+S7meWls+WcqOS6uuS7rOmdo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W3see+juS4veeahOiInuWnv++8jOiuqeS6uuS7rOWwveaDheaso+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cteacteeJoeS4ueiKseS6kemcnuS8vOeahOaJmOWcqOe7v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YguiEuOW+rueske+8jOacieeahOmilOmmluS9juWktO+8jOacieeahOi6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mHjO+8jOmcsuWHuuWNiuW8oOiEuO+8jOS7u+S9oOWNg+WRvOS4h+WUpOS5n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oeagt+OAgjwvcD48cD48ZW0+OC48L2VtPuaYpeWkqe+8jOWkqemmmeWFrOWb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e7veW8gOS6hueBv+eDgueahOeskeiEuOOAgjwvcD48cD48ZW0+OS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e+nue+nuetlOetlOeahOW8gOS6huOAgjwvcD48cD48ZW0+MTAuPC9lbT7lhaz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nKjpo47kuK3mkYfmm7PnnYDouqvlp7/jgII8L3A+PHA+PGVtPjEx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h5Li56Iqx77yM5YOP5omL5o6M5LiA5qC35byg5by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uOm+meWxseS4iueahOeJoeS4ueiKsemcsuWHuueBv+eDg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vILkuq7nmoTniaHkuLnoirHlvIDkuobvvIzpgqP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pmLPlhYnnmoTmganmg4XjgII8L3A+PHA+PGVtPjE0LjwvZW0+54mh5Li56Iqx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ie6LmI5ryU5ZGY5p+U6L2v5Zub6IKi6Iis5bGV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eneeJoeS4ueWDj+S4gOS4quS4quiKseaeneaLm+WxleeahOWnkeWomO+8jOW4p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OAgjwvcD48cD48ZW0+MTYuPC9lbT7niaHkuLnlvIDkuobvvIzlg4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nmoTlsJHlpbPvvIznu73mlL7lvIDkuobkuYXov53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5LiK5LiD54K554mh5Li56Iqx5YOP6LS15aaH5Lq65LiA5qC3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bGV5byA5LqG57KJ57qi6Imy55qE6Iqx55Oj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ahOa7i+a2puWQju+8jOmCo+eJoeS4ueS7v+S9m+S4gOWknOmXtOa4hemGku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aHkuLnoirHku6zkuZ/lsL3mg4XlsZXnjrD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ph47mgKfvvIzlrozlhajmsqHmnInkuobnuqbmn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Li56Iqx77yM5b6u56yR552A77yM5Ly85LmO5piv5LiA5Liq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Zyo6Lez6Iie44CCPC9wPjxwPjxlbT4yMS48L2VtPuaYpeWkqeeahOeJoeS4u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4puedgOWkmuaDheeahOeskeWuue+8jOaRh+aRhuedgOiiheWonOeahOi6q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aHkuLnoirHpmo/nnYDoiJ7liqjlqYDlqJznmoTouqv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Gx5LiK55qE54mh5Li56Iqx57u95pS+5Ye6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yNC48L2VtPue6ouiJs+iJs+eahOeJoeS4ueiK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wkeWls+S4gOagt+ebm+W8gOS6huOAgjwvcD48cD48ZW0+MjUuPC9lbT7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g4/kuIDkuKrnv6nnv6notbfoiJ7nmoTlsJHlpbPvvIzluKbnnY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2LjwvZW0+54mh5Li56Iqx57u95byA5LqG56yR6IS4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iA5Liq576O5Li955qE5bCR5aWz77yM6Lez552A6Ii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WvueedgOWkqumYs+W+rueske+8jOWxleeOsOWHuuWug+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jguPC9lbT7niaHkuLnoirHku6XlqYDlqJznmoTlp7/mgIH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I5LjwvZW0+54mh5Li56Iqx5oCS5pS+77yM5YO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o6Iqx5Lib5Lit5ZCR57u/6Imy55qE6Iqx5Lib5Lit5bGV546w5aW5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BPC9wPjxwPjxlbT4zMC48L2VtPuaYpeWnkeWomOadpeS6hu+8jOWoh+iJs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vueaYpeWnkeWomOmcsuWHuuS6hueBv+eDg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aHkuLnoirHlsLHlg4/nvo7kuL3nmoToiJ7ouYjku5nlrZDpmo/po47oiJ7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naXFn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aHRtbCI+aHR0cHM6Ly9kdWFuanV6aWt1LmNvbS9kdWFuanV6aS9sZ2lxZ3VoNDd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6ED9F353B7039B7ED1089B405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