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FA20156DE18DFD8C6832335C33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FA20156DE18DFD8C6832335C33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OWtkO+8j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nkeWomOi/n+aXqeaLv+S4i+S9oOeahOW/g+OAgjwvcD48cD48ZW0+Mi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eahOaEj+aAneaYr+aIkeS4jeWWnOasoui/meagt+WBmu+8jOS9h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y48L2VtPuaIkeS4jeWcqOeahOaXpeWtkOmHjO+8jOWcsOe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OAgjwvcD48cD48ZW0+NC48L2VtPuS9oOimgeefpemBk++8jOiDuOWwj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vei0tOW/g+OAgjwvcD48cD48ZW0+NS48L2VtPuaIkeaJv+iupOaIke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r+aYr+aIkeW+iOWlveWThOWViuOAgjwvcD48cD48ZW0+Ni48L2VtPu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S4jeimgeaDueaIke+8jOaIkeWPr+iDveS8muWPm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ThemVv+awlOS6uu+8jOaLiei/nOi3neemu++8jOaWqeaWre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IkeWBj+WBj+aXoOeQhuWPlumXue+8jOmZpOmdn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aKseOAgjwvcD48cD48ZW0+OS48L2VtPuW5uOemj++8jOWwseaYr+aJvuS4gOS4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OAgjwvcD48cD48ZW0+MTAuPC9lbT7kuIDmgYvniLHlsLHlj5j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vvIzotoXniLHnrJHvvIzotoXnn6vmg4Xov5jmnInotoXlnKjmhI/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55qE5pe25YCZ77yM5L2g5piv5LiA5YiH77yb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piv5L2g44CCPC9wPjxwPjxlbT4xMi48L2VtPuS9oOacie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uOS5s++8jOaIkeacieaIkeeahOe6r+eJm+Wltu+8jOS4jeaYr+W+iOmFuO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OAgjwvcD48cD48ZW0+MTMuPC9lbT7mnInkupvml6XlrZDph4zvvIzkvaD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jkuovlroznvo7jgII8L3A+PHA+PGVtPjE0LjwvZW0+5oiR5Y+v5Lul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uu5qiq77yM5Y+v5Lul5rip5p+U77yM5Y+v5Lul5L2T6LS0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xNS48L2VtPuaKiuS9oOaAgOmHjOWwj+eGi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iIjeS4jeW+l++8jOS9oOS5n+e7meaIke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sI/lpbPlrZDkuI3miY3vvIzml6Dlv4PlhpLniq/kuoblhazlrZDvvIzlhazlrZ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lhpLniq/kuIDnlJ/jgII8L3A+PHA+PGVtPjE3LjwvZW0+5Zac5qyi55qE5Lq65b2T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K6o5Y6M55qE5Lq65ou/5Y675ZaC54yq44CCPC9wPjxwPjxlbT4xOC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S8muivleWbvuaRmOaciO+8jOaIkeimgeaciOS6rui5puaIke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ZzkuJrmmK/ogIHluIjmtL7mnaXlv6Dlrp7nmoQmbGRxdW87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JnJkcXVvO++8jOaKoui1sOS6huaIkeS7rOeahOaXtumXt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DkuLrkuIDkuKrlvojljonlrrPnmoTkurrvvIzorqnkuJbnlYzpg73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j5jljJbvvIzogIzpgqPkuKrkuJbnlYzlsLHmmK/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m456aP5bCx5piv54yr5ZCD6bG877yM54uX5ZWD6aqo5aS077yM5oi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Ds+aKiuS9oOaQguWcqOaAgOmHjO+8jOWwseWD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guedgOWEv+WtkOmCo+agt+OAgjwvcD48cD48ZW0+MjMuPC9lbT7lr7nmiJH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lj6rliankuIvkuInku7bkuobjgILlpoLmnpzmiorku5bku6zku4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3mjpLliJfvvIzmiJHmg7PlupTor6XmmK/ov5nmoLfnmoTvvJr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jgII8L3A+PHA+PGVtPjI0LjwvZW0+5LiA5Liq5Lq65ZCD6aWt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Y2V77yM5L2G5LiA5Liq5Lq65ZCD6Zu26aOf5bCx5Li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OW6puacieS4ieWIhu+8jOacieS6lOWIhu+8jOWUr+acieaDs+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6puWImuWImuWlveOAgjwvcD48cD48ZW0+MjYuPC9lbT7kvaDpgqPkuYjnlJ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47lkLnml6XmmZLvvIzpgILlkIjourrlnKjmiJHmgIDph4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iN5piO55m977yM5LiA576k6bit5a2Q5YiS5Liq5q+b57q/6Ii577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V5Yaw5ZWK77yBPC9wPjxwPjxlbT4yOC48L2VtPuaAjuS5iOazoeeUt+Wtqe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qeWkmuWwkeWQiOmAguOAgjwvcD48cD48ZW0+MjkuPC9lbT7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nmoTlpKfohLjorqnmiJHnnIvkuI3liLDliKv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5qE5a2Y5Zyo77yM5piv5Li65LqG6K+B5piO5oKy5Lyk5LiN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PC9wPjxwPjxlbT4zMS48L2VtPuaJvuWRgOaJvuWRgOaJvuaci+WPi+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Ut+aci+WPi++8jOS6suS6suWYtO+8jOaLieaLieaJi++8jOaZmuS4iueUn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MzIuPC9lbT7mg7PmirHmirHkvaDvvIzlsLHmmK/lk6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miYvmiorkvaDmi6bohbDvvIzov57og7PohorkuIDotbflnIjkvY/nmoTpgqPnp4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zLjwvZW0+5Zyo5oiR6KeB5L2g55qE56ys5LiA55y8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Zyw6KeJ5b6X5oiR5Lya5LiA55u054ix5L2g44CC6L+H5Y67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Kj5LmI5aSp55yf44CCPC9wPjxwPjxlbT4zNC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Wls++8jOS4uuS7gOS5iOimgeiuqeaIkei/meS6m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YvlkI7lsLHkuI3kvJrop4nlvpfnl5vkuobvvIzmnInnmoTlj6rkvJr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v4PjgII8L3A+PHA+PGVtPjM2LjwvZW0+5oiR5pys5p2l5Lul5Li656m6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5u05Yiw5oiR5Lmw5LqG5YyF6Jav54m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JjemdouaciemYtOW9se+8jOWIq+aAlemCo+aYr+WboOS4uuS9o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guPC9lbT7lpb3nmoTmgYvniLHlhbPns7vkuI3mmK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u7rnq4vnmoTvvIzlroPpnIDopoHml7bpl7TvvIzogJDlv4PvvIzov5jmnIn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g7PlnKjkuIDotbfnmoTkurrjgII8L3A+PHA+PGVtPjM5LjwvZW0+5oiR57uD6L+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v5Lul5oqK5Lq65rCU5q2744CCPC9wPjxwPjxlbT40MC48L2VtPumDveaYr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HreS7gOS5iOaIkeimgeiuqeedgOS9oO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mjqXkvaDnmoTvvIzkvaDmrbvlnKjlubzlhL/lm63lkK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675a6H5a6Z5LqG77yM5Zue5p2l5pGY5pif5pif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aDs+i/meagt+eGrOWknOWkseecoOeahOaDs+S9oO+8jOWPq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edoeinieOAgjwvcD48cD48ZW0+NDQuPC9lbT7kvaDooKLnmoTlg4/n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mnInmiJHkvaDlsLHopoHlrozom4vjgII8L3A+PHA+PGVtPjQ1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CB5biI5Y+R6aOZ77yM6aqC5oiR5Lus5LiA6IqC6K++77yM54S25ZCO5LiL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peWQjuWrgee7meS9oOeahOWls+Wtqe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OaRuOWlueeahOWpmue6se+8jOivtOS4gOWPpeecn+WHoOaKiuejlee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mb3nhLbkuI3nn6XpgZPor77mnKzlnKjor7Tku4DkuYjvvIzkvYb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ljonlrrPjgII8L3A+PHA+PGVtPjQ4LjwvZW0+5ZCD5LiN5Yiw6JGh6JCE6K+0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2G5piv5oiR5ZCD5Yiw5LqG5oiR5bCx5piv5b6X55G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5suWcqOi/memHjOS4jei1sOetieS9oOWbnuadpeaJvuaIkeWlv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dpeWRgOaIkemDveimgemVv+iYkeiPh+S6hu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kvaDvvIzkvaDnnLzph4zmnInmiJHvvIzliKvkurrosIHkuZ/pl6/kuI3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vvIzmnKzor6XlpoLmraTnvo7lpb3jgII8L3A+PHA+PGVtPjU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aaC5p6c55yf5pyJ5Lq65q+U5L2g5aW977yM5oiR5bCx6KOF5L2c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i48L2VtPueUn+a0u+mcgOimgeS4gOeCueaflOi9r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DuOOAgjwvcD48cD48ZW0+NTMuPC9lbT7mgYvniLHlj6/ku6XkuI3osIjvvI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jgII8L3A+PHA+PGVtPjU0LjwvZW0+5Zyo5LiL5pyq57uP5YWB6K6477yM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qyi5L2g77yM5LiN5aW95oSP5oCd5LqG44CCPC9wPjxwPjxlbT41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Ym++8jOS7luWRgO+8jOaYr+aIkeacgOacgOWWnOasoueahOeMqueMqu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I/lpbPlrZDlvojmnInmiY3vvIzmmK/lhazlrZD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3LjwvZW0+5L2g546w5Zyo55qE5oCB5bqm5Yaz5a6a5L2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q654mp77yM6L+Y5piv5bqf54mp44CCPC9wPjxwPjxlbT41O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S7peiyjOWPluS6uu+8jOavleern+W/g+Wkqui/nO+8jOiEuO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nlhrfkuobvvIzkvaDnqb/nmoTlho3lpJr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sqHmnInmiJHvvIzov5jmmK/lhrvmrbvkvaDjgII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A6YeN6KaB55qE5LiJ5Lu25LqL77yM5oOz5L2g552h5L2g5oOz552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uWkmuS6i+mDveaYr+ayoemBk+eQhu+8jOWwpOWFt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IuPC9lbT7mg7PosIjmgYvniLHkuobvvIzlv6vngrnpmL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zLjwvZW0+5Lq65LiN5piv546p5YW377yM5oOz546p5bCx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U5bCx5omU44CCPC9wPjxwPjxlbT42NC48L2VtPueuoeS9oOS7gOS5iOaXtuWAm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WPjeato+i/memDveaYr+S9oOeahOemj+awl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rDnk7fvvIzmg7Pov5novojlrZDlsLHmoL3lnKjkvaDouqvkuIrkuI3niKz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2J6I6T5aW25rK555Sc55Sc5ZyI77yM5LqR5py15Lit6Ze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44CCPC9wPjxwPjxlbT42Ny48L2VtPuS9juWktOeci+eci+iHquW3seeahOiC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qeS5n+eUqeS4jeaOieeahOa4qeaflOOAgjwvcD48cD48ZW0+NjguPC9lbT7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kurrvvIzmsqHmnInkuIDmrrXkuLrmn5Dkurrmjo/lv4Pmjo/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Y5LjwvZW0+5ou/5Ye654i35Lus5LiA5qC355qE5oiY5pa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+Z5Liq5Z2R54i555qE5LiW55WM5ou85pCP5Yiw5bq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a8guS6ruaYr+S8mOWKv++8jOa0u+W+l+a8guS6ruaJjeaYr+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prvlvIDnmoTkurrotormnaXotorlpJrvvIznlZnkuI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43opoHjgII8L3A+PHA+PGVtPjcyLjwvZW0+5aSp5aSp55yL56m/6LaK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6ams5qG26YO95YOP56m/6LaK55qE5rSe44CC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UueWPmOS6huS9oOaIkeeahOagt+WtkO+8jOWNtOaUueWPmOS4jeS6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NzQuPC9lbT7ov5nkuYjng63nmoT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kKfvvIzlm6DkuLrlv4Pov5Hoh6rnhLblh4nlk6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77yM5oiR5omN5LiN6KaB5YGa5LiA5Liq5aeU5bGI6ay877yM5oiR6KaB5Y67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5LqG44CCPC9wPjxwPjxlbT43Ni48L2VtPumbtumjn+acieS7gO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IkeabtOWWnOasouWQg+S9oOOAgjwvcD48cD48ZW0+NzcuPC9lbT7kvJr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j4rnmoTov5DmsJTvvIzkvJrmnInnqoHlpoLlhbbmnaX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5byA5b+D5piv5pyA5Y+v5oCV55qE5YKs6ICB5YmC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6yR55qE5bCP5LuZ5aWz44CCPC9wPjxwPjxlbT43OS48L2VtPu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WvueeahOS6uu+8jOS4jeaYr+W8uueDiOeahOWKqOW/g++8jOiAjO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/g+OAgjwvcD48cD48ZW0+ODAuPC9lbT7miJHku47lsI/lsLHmgJXpu5HvvIz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abkuaDkuI3lpb3lsLHmmK/lm6DkuLrkuI3mlaLnnIvpu5Hmnb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5oiR77yM5L2g55qE5Zi05Y+q55So5p2l5ZCD6aW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9oOS4pOS4qumAieaLqe+8muWQg+WxjuaIlu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oLmnpzkuI3mmK/lm6DkuLrlnKjkuY7vvIzmgI7kuYjkvJ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u6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4bjZjbzZsY24uaHRtbCI+aHR0cHM6Ly9kdWFuanV6aWt1LmNvbS9kdWFuanV6aS9teG42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FA20156DE18DFD8C6832335C33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