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4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3815E179587687510994C47E4FEC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815E179587687510994C47E4FE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ivtOS9oOS8mue7meaIke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IkeaDs+aIkeayoei1hOagvO+8jOaIluiAheaIkeaJv+WPl+S4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t+S6uuaYr+ayoeacieeIseaDheeahO+8jOiwgea8guS6ruS7lu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Wlve+8m+Wls+S6uuS5n+aYr+ayoeacieeIseaDheeahO+8jOiwgeWvueWlueWlv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i3n+iwgei1sOOAgjwvcD48cD48ZW0+My48L2VtPua1gemHkeeahOWygeaciO+8j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5tOWNju+8jOS8tOmaj+edgOS9oOeahOemu+WOu++8jOaIkeiRrOmAgeS6huaIk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5tOWNju+8jOS9oOaHguWQl++8nzwvcD48cD48ZW0+NC48L2VtPuaUvuS4jeS4i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S4i++8jOW/mOS4jeS6huWwseWFiOiusOedgOWQp++8m+aAu+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WcqOW/teW/teS4jeW/mOS4re+8jOW3sue7j+mBl+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S4jeebuOS/oeetieW+he+8jOWboOS4uuS9oOimgeiAl+i0ueW+iOWk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ci+a4heaJgOacieeahOmdouOAgjwvcD48cD48ZW0+Ni48L2VtPuaIkeS4gOWum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kqeWkqeacquinge+8jOaJgOS7peaJjeWvueS9oOW/g+W/g+W/g+W/g+W/t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WIq+S6uuWWnOasouS9oOS6huaIkeWPr+S7peaKo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aYr+S9oOWWnOasouS6huWIq+S6uuaIkeivpeaAjuS5iOWK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W9k+ayoeS6uueQhuaIkeeahOaXtuWAmeaIkeWwseWRiuivieiHquW3s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ayoeS/oeWPt+iAjOW3suOAgjwvcD48cD48ZW0+OS48L2VtPua4hemjjua5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MtueDn+i9u+aJrOOAgumHjea4qeaXp+aipu+8jOaVheS6uuW3s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bTlsJHml7bnmoTllpzmrKLvvIzpgqPkuYjnuq/mtIHvvIzlubLlh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ofvvIzmiJHku6zlj6/ku6XllpzmrKLmiJHku6zllpzmrKLnmoTkurrvvJvplb/lpK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vvIzpgqPkuYjmt7HmsonvvIzkuKXogoPvvIzorqTnnJ/vvIzmiJHku6z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I3mlaLovbvoqIDllpzmrKLjgII8L3A+PHA+PGVtPjExLjwvZW0+55So5Yq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rKh5b+D5rKh6IK655qE56yR6L+H77yM6KKr54ug54ug55qE5Lyk5a6z6L+H77yM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55qE5ZOt6L+H77yM5pyA5ZCO5LiN6L+H5piv5LiA56yR6ICM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IseaIkeWQl++8n+WmguaenOaYr++8jOivt+aJv+aLheS4gOWIh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eWKoe+8jOWNs+avj+WkqeaDs+aIkeWkmuS4gOeCue+8jOavj+WkqeeIseaIk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j+WkqeWFs+W/g+WkmuS4gOeCue+8jOavj+WkqeiBlOezu+WkmuS4gOeCu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ingeWkmuS4gOeCueOAgjwvcD48cD48ZW0+MTMuPC9lbT7pgYfop4HmmK/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nprvlvIDljbTmmK/kuIDkuKrkurrnmoTlhrPlrp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6LSn6YO95piv5ZaE6Imv55qE77yM5Zug5Li65q+P5aSp5Y+q5oOz552A5ZCD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66X6K6h5Yir5Lq644CCPC9wPjxwPjxlbT4xNS48L2VtPuWkquiAgOecv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jemAguWQiOeci+aYn+aYn++8jOWwseWDj+S9oOeahOW/g+S4jemAguWQiOiwi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YuPC9lbT7miJHlubbkuI3mmK/kuIDkuKrlnZrlvLr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n6XpgZPlnKjor6XlnZrlvLrnmoTml7blgJnopoHlnZrlvL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5CG5oOz55qE5ama5ae75aSn5qaC5piv5oiR5Zyo6Ze577yM5LuW5Zyo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Zac5qyi5LqO5qC36LKM77yM54S25ZCO5Y205rKJ5rq65LqO5omN5oOF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yN5Zyo5LqO5LiJ6KeC44CC5oiR5bSH5ouc5LuW5YOP5Liq6Iux6ZuE77yM5LuW5a6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OP5Liq5a2p5a2Q44CCPC9wPjxwPjxlbT4xOC48L2VtPuS9oOaYr+aIke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+8jOaIkeaYr+S9oOWPr+acieWPr+aXoOeahOS6uu+8jOavleern+i/meepv+i2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eahOeure+8jOWIuueahOmDveaYr+eUqOaDheiHtOeWv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5nkuJbnlYzliLDlupXmnInmnKjmnInpgqPkuYjkuIDkuKrkurrmhL/kuo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nmb7lubTvvIzmjKvpqqjmiJDngbDjgII8L3A+PHA+PGVtPjIwLjwvZW0+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qC35a2Q5L2g6YO95pyJ77yM6ICM5piv5L2g5omA5pyJ55qE5qC35a2Q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yMS48L2VtPuS5oOaDr+S4jeaYr+WWnOasou+8jOS+nei1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OAguaXqeivpeWkmuS4gOeCueiHquefpeS5i+aYju+8jOWwkeS4gOeCue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OAguWIhuW8gOS5n+e9ou+8jOWQhOiHquWuieWlv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nhp/mgonnmoTmrYzvvIzov4fnnYDpmYznlJ/nmoTnlJ/mtLvvvIznianmmK/kurr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u45L+h6Ieq5bex55qE5bm75oOz77yM55u45L+h54i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ryr6ZW/44CC5oiR5LiN5pWi44CB5oiR5a6z5oCV44CB5pu05LiN5pWi5aWi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+l+S4jeWIsOeahOeIseS6uue7iOW9kuaYr+mjju+8jOW8uueV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asoeS5n+e7iOeptuS8mui1sOOAguS7juatpOS7peWQjuWxsemVv+awtOmYlOmdku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+8jOS9oOaYr+S9oOaIkeaYr+aIkeOAgjwvcD48cD48ZW0+MjUuPC9lbT7mnIDorqjl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nqoHnhLbpl6/ov5vkvaDnmoTnlJ/lkb3kuK3vvIznhLblkI7or7T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jqXlj5fku5bkuobvvIzkuIDlj6Xor53kuZ/msqHnlZnkuIvovazouqvlsLHotb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ex5aSc77yM5LmF5LmF5Zyw5Yed5pyb6YKj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Zyo6YGl6L+c55qE5p+Q5Liq5Zyw5pa577yM5piv5ZCm5pyJ5Lq65ZCM5qC3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l552h44CCPC9wPjxwPjxlbT4yNy48L2VtPuS9oOivtOeahOivuuiogOW9k+S4je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iuuOeahOaDhea3seetieS4jeS6huS6uuOAgjwvcD48cD48ZW0+Mj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n6XpgZPvvIzmnInlpJrlsJHkurrnvqHmhZXkvaDlnKjmiJHlv4Pph4znmoT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jbTkuI3nj43mg5zjgII8L3A+PHA+PGVtPjI5LjwvZW0+5oiR5Lus6YO95a6z5oC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+H5Y6777yM5Zug5Li65oiR5Lus5aeL57uI5b+Y5LiN5o6J6YKj5q615oOF5ZK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N5YaN5o+Q6LW36L+Y5aW977yM5LiA5pem6K+06LW35b+D6YeM6Z2i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ZqQ55qE55eb44CCPC9wPjxwPjxlbT4zMC48L2VtPuacieaXtuWAme+8jOWls+eUn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W+iOeugOWNle+8muWPquaYr+WcqOWluemcgOimgeS9oOeahOaXtuWAmeS9oOWHu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ueWwseS8muW+iOaEn+WKqOOAgjwvcD48cD48ZW0+MzEuPC9lbT7miJHku6zmm7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vvIznjrDlnKjljbTov57pl67lgJnpg73mgJXmmK/miZPmi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6KaB5ou/5oiR6Lef5Lu75L2V5Lq65q+U77yM5oiR5LiN5piv6LCB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mf5LiN5piv6LCB55qE5pu/5Luj5ZOB77yM5pu05LiN5piv6LCB6IO96YCA6IC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qyh55qE6YCJ5oup44CCPC9wPjxwPjxlbT4zMy48L2VtPueUn+a0u+S4jeaYk+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lOaKgOOAguaKiuinkuiJsua8lOaIkOiHquW3se+8jOaKiuiHquW3sea8lOWIsOWkse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liKvku6XkuLrmmK/miJHlv5jkuobvvIzmiJ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v5jvvIzkvYbmmK/mnInkupvkuovlj6rpgILlkIjmlLbol4/jgILkuI3og73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mg7PvvIzljbTlj4jkuI3og73lv5jjgII8L3A+PHA+PGVtPjM1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5qE6KGX5aS05oOz5b+1552A5L2g77yM5L2g5Y205Zyo5Yir5Lq655qE5a6H5a6Z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52A5rip5p+U44CCPC9wPjxwPjxlbT4zNi48L2VtPuS4gOS4quS6uueahOWkseec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puumXtO+8jOS4gOS4quS6uuaDs+W/t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7fojKvvvIzmiYDku6Xmu57nlZnjgILlm6DkuLrov7fojKvvvIzmiYDku6XplJn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ov7fojKvvvIzmiYDku6XlpLHljrvjgII8L3A+PHA+PGVtPjM4LjwvZW0+5pu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M5L2g5Lus6L+Y5Lya6K6w5b6X6L+Z5Liq5pe25YCZ77yM6L+Z5Liq5bm05bC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5qE5pe25YCZ44CCPC9wPjxwPjxlbT4zOS48L2VtPuS7juayoeaDs+i/h+aUvuW8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Ds+emu+WOu++8jOWPquaDs+S9oOiDveavj+WkqeeIseaIkeWkmuS4gOS6m+OAg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e7iOacieS4gOWkqeS9oOS8muWOjOWApu+8jOiAjOmCo+aXtueahOaIkeWPiO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OAgjwvcD48cD48ZW0+NDAuPC9lbT7nj43mg5zouqvovrnmr4/kuIDkuKrlr7n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6DkuLrku5bku6zmnKzlj6/ku6XkuI3ov5nkuYjlgZ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L2g5LiN5Lya6K6p5oiR55Sf5rCU77yM5LiN5Lya6K6p5oiR57y65Lm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77yM5Y+v5piv5L2g6aOf6KiA5LqG44CCPC9wPjxwPjxlbT40Mi48L2VtPui/h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WPlumXueeahOW5tOm+hO+8jOaIkeaDs+aIkeW6lOivpeWtpuS8mu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YDnu4/ljobnmoTkuIDliIbkuIDnp5LvvIzkvaDlj4jkvZXlsJ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pgqPmmK/miJHlnKjnlKjnlJ/lkb3lho3lnZrmjI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peg5pWw5qyh55qE5qy66aqX5ZCO77yM5oiR57uI5LqO5b+Y6K6w5LqG6K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u45L+h5Yir5Lq644CCPC9wPjxwPjxlbT40NS48L2VtPuWbnuW/huWcqOe+j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nOWtkOS4gOagt++8jOi2iua4healmu+8jOW/g+i2iuS8p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miJHkuZ/muLTmnJvmnInkuIDkuKrkurrog73mh4LmiJHvvJvmiJHkuZ/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kuIDkuKrkurrog73otbDov5vmiJHnmoTlv4PvvIzlkYror4nmiJHkuI3mipv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jgII8L3A+PHA+PGVtPjQ3LjwvZW0+5Zug5Li65oiR5peg5rOV5pS55Y+Y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55qE5oSf5oOF77yM5omA5Lul5rC46L+c5peg5rOV57uI5q2i6L+Z5oCd5b+1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PC9wPjxwPjxlbT40OC48L2VtPuaIkeS5n+aYr+eIseeskeeahOS6uu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S4gOebtOS8pOWus+aIke+8jOaYr+aIkeeskeW+l+WkquWBh+S6hu+8jOi/mOaYr+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Wlveeci++8jOaJgOS7peS9oOadpeeOqeW8hOaIkeWvueS9oOeahO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llpzmrKLpgqPkupvog73orqnmiJHnrJHotbfmna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mK/miJHkuI3mg7PnrJHnmoTml7blgJnjgII8L3A+PHA+PGVtPjUwLjwvZW0+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5piv5oiR5LiA55u055qE5a6I5L6v44CC5oiR5a6I5L6v552A6Ieq5bex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77yM5raC5oq5552A5bGe5LqO6Ieq5bex55qE5paH5a2X44CC5reh5reh55qE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omY552A5reh5reh55qE5oOF5oSf44CCPC9wPjxwPjxlbT41MS48L2VtPuS9o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mGkuS6huaIke+8jOaIkeS7rOeahOebuOivhuiDveWkn+S7peW5tOiuoeeul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S9oOeIseeahO+8jOiAjOaIke+8jOi/mOWcqOWOn+WcsOW+mOW+iu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3kuo/lvoXmr4/kuIDku73ng63mg4XvvIzkuI3orqjlpb3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vKDvvIzkuIDml6bmlJLlpJ/kuoblpLHmnJvvvIzlsLHlj6/ku6XnprvlvI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o3kuZ/kuI3op4HjgII8L3A+PHA+PGVtPjUzLjwvZW0+5Lq655Sf5aW95q+U5piv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Kj5qC35peg5oOF44CC6JOm54S25Zue6aaW77yM5LiA5LiW5Y2D5bm0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S6m+S4nOilv++8jOmcgOimgeaUvuW8g++8jOaJj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cieS6m+eIse+8jOS5n+mcgOimgeaUvuaJi++8jOaJjeeci+W+l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lvoDlvoDkuI3mmK/msqHmnInlipvph4/ljrvlgZrkuov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ljrvlgZrjgII8L3A+PHA+PGVtPjU2LjwvZW0+5Y+q5pyJ5LiN5oiQ54af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Zac5qyi6YKj5Lqb5rWq5ryr55qE5LqL44CCPC9wPjxwPjxlbT41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cqOS9oOi6q+WQju+8jOaYr+aIkeS4gOi+iOWtkOeahOmqhOWCsu+8jOWOn+ad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Yr+OAgjwvcD48cD48ZW0+NTguPC9lbT7nl7Tmg4XnmoTkurr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Lnlj5jvvIzluIzmnJvmnInkuIDlpKnog73lpJ/ono3lhaXkvaD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et6LW35Y+M55y85L2g5pyA5oyC5b+16LCB77yM55y8552b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6uf5piv6LCB44CCPC9wPjxwPjxlbT42MC48L2VtPui3r+eahOi3neemu+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i3neemu++8jOWwkeacieeUteivneS4jeS7o+ihqOWwkeacieeJteaMgu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mdouabtOS4jeS7o+ihqOayoeacieaAneW/te+8jOW/meeijOeahOWygeaciOS5n+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S7veWFs+aAgOOAgjwvcD48cD48ZW0+NjEuPC9lbT7nprvliKvkuI7ph43pg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kuI3lgZzkuIrmvJTnmoTmiI/vvIzkuaDmg6/kuobvvIzkuZ/lsLHkuI3lho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gII8L3A+PHA+PGVtPjYyLjwvZW0+5Yir562J5LqG77yM5aSn5a625aSp5aSp5omL5p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mL55qE77yM5LuW6KaB5Zue5L2g55+t5L+h5pep5Zue5Lq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S4gOS4quatu+inku+8jOiHquW3sei1sOS4jeWHuuadp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mXr+S4jei/m+WOu+OAgjwvcD48cD48ZW0+NjQuPC9lbT7lraTni6z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kuIDku73oi43nmb3nmoTojZLlh4nvvIzkuIDkuKrkurrnmoTlv4PvvIz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zotJ/vvIzml6DlpYjnmoTku5jlh7rvvIzlpJrlsJHli4fmlaLvvIzml6Dms5Xooaj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v4PmiL/vvIzlpJrlsJHmg4Xnu6rkvp3nhLblnKjpgJ7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5+l6YGT77yM5omA5pyJ5Lq655qE57uT5bGA44CC5ZSv54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6Ieq5bex55qE57uT5bGA77yBPC9wPjxwPjxlbT42Ni48L2VtPuiAge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vj+S4quS6uuS4gOadoeWRve+8jOS4gOmil+W/g++8jOaKiuWRveeFp+eci+Wlv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uiemhv+Wlve+8jOS6uueUn+WNs+aYr+Wchua7o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no3ljJbnmoTlhrDmv4Dlh4zvvIzkvJrkuIvlsbHnmoTlpKrpmLPvvIzkvJrlpLH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kvJrkuIvpm6jnmoTlpI/lpKnvvIzkvJrlpLHnnKDnmoTlpJzmmZrvvIz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vaDjgII8L3A+PHA+PGVtPjY4LjwvZW0+5b+D5oOF5b6I5rKu5Lin44CB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6L+c6L+c6LaF6L+H5LqG6Lqr5LiK55qE5Lyk77yB5LiN5oOz5rWB5rOq44CB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6C05Zi05ZSH77yB6YO95biM5pyb6IO95by65b+N552A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a7oeeahOi0n+mdouaDhee7quiuqeaIkeWBmuWHuuS6huW+iOS4jeeQhuaZuu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iDvei/meS6m+ihjOS4uuS4gOi+iOWtkOmDveS8muiuqeaIkeinieW+l+WQjuaC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+8m+acieS6m+S4nOilv+WkseWOu+WQjuaJjeaHguW+l+ePjeaDnO+8jO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uuaxguS4jeadpeOAgjwvcD48cD48ZW0+NzAuPC9lbT7lkI7mnaXniLHnmoT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vaDnmoTlvbHlrZDvvIzkuI3mmK/miJHlv5jkuI3mjonkvaDvvIzmmK/miJH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uIDliLvmg7PopoHnnJ/nmoTmlL7lvIPkva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5yf5biM5pyb6Ieq5bex5Y+v5Lul6YCC5pe255qE56m/6LaK5Zue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B6KeB6YKj5Liq6L+Y5piv5Liq5bCP5a2p5a2Q55qE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S4quiuqeS9oOWcqOacgOmrmOWFtOeahOaXtuWAmeS4gOaDs+i1t+WwseS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WPmOW+l+mavui/h++8jOWPiOaIluiAheWcqOacgOaCsuS8pOeahOaXtuWAmeS4g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S8muaJrOi1t+W+rueskeeahOS6uu+8jOWPq+WBmumBl+aGv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kuJbnlYzvvIzmnInkuIDnmb7kuKrkurrniLHkvaDvvIzpgqP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JvmnInljYHkuKrkurrniLHkvaDvvIzpgqPph4zpnaLov5jmnInmiJHvvJ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LHkvaDvvIzpgqPkuIDlrprmmK/miJHvvJvlpoLmnpzlho3msqHmnInkur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mmI7miJHlt7LkuI3lnKjkuJbkuIrjgII8L3A+PHA+PGVtPjc0LjwvZW0+5oiR5ou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bCx5rKh5Yqe5rOV5oul5oqx5L2g77yM5oiR5pS+5LiL5YiA77yM5bCx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2g44CCPC9wPjxwPjxlbT43NS48L2VtPui1sOmUmeS6hui3r+imgeiusOW+l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mUmeS6huS6uuimgeaHguW+l+aUvuaJi+OAguimgei1sOeahOS6uuS9o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jheedoeeahOS6uuS9oOWPq+S4jemGku+8jOS4jeeIseS9oOeahOS6uuS9oOaEn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zYuPC9lbT7niLHkuIDkuKrkuI3niLHkvaDnmoTkurrvvIz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kuLrpmr7kuobliKvkurrjgII8L3A+PHA+PGVtPjc3LjwvZW0+5p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5qE5LqL77yM5LiN5piv5a+55pa55LiN55+l6YGT5L2g55qE5oCd5b+1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+l6YGT5Y205peg5omA6LCT44CCPC9wPjxwPjxlbT43OC48L2VtPue7iOeptu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eahOaJi+S8muaMveedgOWPpuS4gOS4quS6uueahOaJi+OAguiAjOer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eahOS5n+S4jeWGjeaYr+S9oOOAguaJgOiwk+aXs+aJp+edgOW3sue7j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aMgeaXs+eQhueUse+8jOWGjee7p+e7reaXs+WBnOeVmeS5n+WPquaYr+W+kuWin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jOW3suOAgjwvcD48cD48ZW0+NzkuPC9lbT7pg73or7TkuIDkuKrmiJDlip/nmoT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luLjluLjmnInkuIDkuKrpu5jpu5jml6Dpl7vnmoTmlK/mjIHku5b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kuKrlpLHotKXnmoTnlLfkurrnmoTog4zlkI7vvIzmmK/kuI3mmK/kuZ/luLj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mI7mmI7mnInpl7vnmoTnno7mjaPkubHnmoTlpbPkurr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Sa5bCR5Lq65Li65LqG5Y+m5LiA5Y2K77yM55Sx6IOW5Y+Y55im77yM55S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Go77yM55Sx5Y2V57qv5Y+Y5aCV6JC944CCPC9wPjxwPjxlbT44MS48L2VtPumCo+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S4juS9oOeahOi/h+W+gO+8jOeCueeCuea7tOa7tO+8jOmDveWcqO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jYPluIbov4flsL3vvIzlm57pppblvZPlubTvvIzpgqPku73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ml6nlt7LmuJDooYzmuJDov5zvvIzlpoLku4rlsoHmnIjnlZnkuIv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Hnm67ojZLlh4njgII8L3A+PHA+PGVtPjgzLjwvZW0+6K6p5q2l5LuO5p2l6YO9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oiR6Lqr5LiK5Y+R55Sf77yM5Zug5Li65oiR5YCU77yM5omA5Lul5oiR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mguS7iuWWnOasouS4gOS4quS6uu+8jOW3sue7j+S4je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vueS7luWlveS6huOAgjwvcD48cD48ZW0+ODUuPC9lbT7kuIDlsoHlsoHnmoTlubT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mm77nu4/mjaflnKjmiYvkuK3kuI3ogq/mlL7kuIvnmoTnq6Xor53kuab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nn6XouKrlvbHjgILkuI3mg7Pplb/lpKfvvIzml7blhYnlj4jljIbljIb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ov4fljrvvvIzov4fljrvljbTlj6rlrZjlnKjlm57lv4bkuK3vvIzmnaXkuI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jgII8L3A+PHA+PGVtPjg2LjwvZW0+6K6w5b+G5oOz6IWQ54OC55qE5Y+2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iF5paw6YKj5Lqb5aup57u/5pep5bey5Z+L6JGs5Zyo5pe26Ze05Yi75bqm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oOf5pyJ6ZO65aSp55uW5Zyw55qE6IWQ54OC5rCU5ZGz55WZ5Zyo5pe26Ze05Yi7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+6YOo44CCPC9wPjxwPjxlbT44Ny48L2VtPuWlueWPr+S7peeIseeDn+WWnOmFk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aui++8jOeIsemynOihgO+8jOWNtOWGjeS5n+eIseS4jeS4iuS7u+S9l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nInml7blgJnvvIzkvaDkuI3nn6XpgZPkvaDnmoTkuIDlj6Xor5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jkvKTlv4PjgII8L3A+PHA+PGVtPjg5LjwvZW0+5oOz6KaB5a+56Ieq5bex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pu+57uP54ix5Yir5Lq654ix55qE5b+Y6K6w5LqG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4gOWIh+mXrumimOacgOe7iOmDveaYr+aXtumXtOmXrumi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DpuaBvOWFtuWunumDveaYr+iHquWvu+eDpuaBvO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kuI3lpaLmsYLlnKjkvaDpgqPph4zmib7liLDlubjnpo/vvIzkuZ/kuI3mlaL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4DkuYjku5jlh7rvvIzlj6rmmK/mg7PvvIzml6LnhLblgZrkuoblhrPlrpr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vvIzlj6/nrJHnmoTmmK/vvIzkvaDljbTov57kuIDkuKrorqnmiJH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nmoTmnLrkvJrpg73kuI3nu5nmiJHjgII8L3A+PHA+PGVtPjkyLjwvZW0+5YiY5aSH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O95pyJ5q275a+55aS077yb5a2Z5p2D5YaN5rip5p+U77yM5Lik6L656YO95piv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LiN6KaB5aSq5Zyo5LmO5Yir5Lq65a+55L2g55qE6K+E5Lu377yM5YGa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77yM6LWw5aW96Ieq5bex55qE6Lev77yM5LiN6KaB5rS75Zyo5Yir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5My48L2VtPuW9k+WtpOWNleW3sue7j+WPmOaIkO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oOaDr+WIsOaIkeW3sue7j+S4jeWGjeWOu+aDs+ivpeaAjuS5iOWK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vojlpJrkuovmg4XvvIzmgLvmmK/orqnmiJHku6zml6Dms5Xoh6rmi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mipfmi5LjgII8L3A+PHA+PGVtPjk1LjwvZW0+5LiA5Zy65rKh5pyJ57uT5bGA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L6d54S25omn552A77yM6LWw5pu+57uP55qE6Lev77yM5Y675pu+57u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Cs5L2g5Zac5qyi55qE5q2M77yM5ZG85ZC45L2g5ZG85ZC455qE56m65rC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x5aSf5LqG77yM5oiR5oOz6KaB55qE5LiN6L+H5piv5YaF5b+D55qE5a6J54S25Li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5Ni48L2VtPuebtOWIsOW+iOWkmuW5tOWQju+8jOe7j+WOh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4luS6i++8jOafkOS4gOWIu+aJjeeqgeeEtuaYjueZve+8jOWOn+adpe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aYr+S8mue7j+WOhuW+iOWkmuWdjuWdt+WSjOmAieaLqeeahO+8jOiEmu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vj+S4gOatpei3r++8jOmDveS4juacquadpeaBr+aBr+ebuOWFs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XliN3NhMWk3c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5YjdzYTFpN3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815E179587687510994C47E4FEC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