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EBABE78EF38AB89962EF14AF89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BABE78EF38AB89962EF14AF89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WZ6KiA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eojeW+ruS9juS4i+WktO+8jO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i3r+S8muabtOWKoOeyvuW9qe+8jOaIkeS7rOeahOiDveWKm+S5n+S8muaci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uaAu+aciemCo+S5iOS4gOS6m+aXtuWAme+8jOWIq+S6uuW3sue7j+ivtO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djumHjOS6hu+8jOWPr+aIkeS7rOWNtOS4jeaEv+aEj+aJv+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eVjOS4iuacgOS4jee8uuWwkeeahOWwseaYr+maj+WkhOWPr+ing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nkeWomO+8jOmaj+WkhOWPr+ingeeahOaciemSseS6uu+8jOWSjOmaj+WkhOazm+a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Ur+eLrOWNtOWwkeS6hueIseaDhemHjOacrOS4jeivpeWNtOWwk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S7u+aEn+OAgeWuieWFqOaEn+OAgei/mOacieW/oOiv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MhuWMhu+8jOS4jeW/heWnlOabsuaxguWFqO+8jOS4jeimg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+8jOS7peiHquW3seWWnOasoueahOaWueW8j+eUn+a0u++8j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WuoOeIseiHquW3se+8jOWBmuS4gOS4queLrOeJueeahOiHquW3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NC48L2VtPueUn+a0u+aYr+ayoeacieaNt+W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iAg+mqjOeahOaYr+S9oOeahOaBkuW/g+S4juiAkOWKm++8jOWPquimgeS9o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WkmuW/jeiAkOS4gOS8mu+8jOS4jeaCsuWPuei/h+WOu++8jOS4je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WcqO+8jOS4jeaDp+aAleacquadpe+8jOS4gOWIh+WwseS8muWcqOS9oOeahOaOjOaP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S48L2VtPuS9oOe7j+WOhui/h+WHoOasoem7keaal+iAjO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knOaZmu+8n+S6uueUn++8jOWPiOmcgOimgee7j+WOhuWHoOasoe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WcqOmCo+S4quWknOaZmuS9oOaYr+aAjuS5iOi1sOWHuuS9oOS6uueUn+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eahO+8n+i/meS4quacquefpeeahOS4lueVjO+8jOS9oOmcgOimge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OpeaUtuaJgOacieeahOS4jeehruWumuOAgjwvcD48cD48ZW0+Ni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S6uumDveS4jeW6lOivpeWBmuiHquW3seaDhee7queahOWltOma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S9v+S4gOWIh+ihjOWKqOmDveWPl+WItuS6juiHquW3seeahOaDhee7qu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Pjei/h+adpeaOp+WItuaDhee7quOAguaXoOiuuuWig+WGteWkmuS5iOezn+e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KquWKm+WOu+aUr+mFjeS9oOeahOeOr+Wig++8jOaKiuiHquW3seS7j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r+aVkeWHuuadpeOAgjwvcD48cD48ZW0+Ny48L2VtPuaIkeS4jemcgOimgeS9oOaYr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+8jOS5n+S4jemcgOimgeS9oOacieS4vuS4luaXoOWPjOeahOWKn+Wk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ouaxguS9oOiEmui4j+S4g+W9qeelpeS6ke+8jOaIkeWPquaEv+S9oOiDv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9kOWkqeWkp+Wco++8jOWPquWxnuS6ju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uS8muetieW+he+8jOimgeebuOS/oeWygeaciOe7meW+l+i1t+S9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eimgeaKiui/meetieW+heeci+aIkOaYr+a2iOiAl+aXtumXtO+8jOWug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aIkeWhkemAoOeahOi/h+eoi+OAguS4gOi+iOWtkOmCo+S5iOmVv++8jO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2o+eahOS6uuWcqOS4gOi1t+OAgjwvcD48cD48ZW0+OS48L2VtPuS4jeimge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OiHquW3seeXm+iLpueahOS6i+eJqe+8jOS4jeimgeWOu+aDpuius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vue7j+OAgui/h+WOu+aXoueEtumCo+S5iOiuqeS6uue7neacm++8jOS6uu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Jjei1sOeahO+8jOacieS6m+S6i++8jOaUvuW8g+W+l+i2iuaXqe+8jOacquad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eOAgjwvcD48cD48ZW0+MTAuPC9lbT7oirHov5jmnKrokL3vvIzmoJHmgI7mlaL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Krlq4HvvIzmiJHmgI7mlaLogIHjgILlpKnov5jmnKrpu5HvvIzkupHmgI7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zpm6jov5jmnKrkuIvvvIzpo47mgI7mlaLlkLnvvIznk5zov5jmnKrnhp/vvIznp6f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nq/vvIzoirHov5jmnKrokL3vvIzmoJHmgI7mlaLmrbvvvIzkvaDov5jmnKrlq4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ogIHjgII8L3A+PHA+PGVtPjExLjwvZW0+5L2g6K+05L2g5pep5LiK5Y2B54K5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YWr54K55bCx5byA5aeL562J77yM5L2g6Zeu6KaB5LiN6KaB5bim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uy5aWH6aW85bmy77yM5oiR6K+05Z2Q5pyA5pep55qE55qE6YKj54+t6L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+Z5aSn5qaC5piv54ix5oOF5pyA576O5aW955qE5qC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cieS6m+S6i+aDheWwseWmguaJk+WWt+Waj++8jOiZveeEt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JgOmihOaEn++8jOWNtOaAu+aYr+aOquaJi+S4jeWPiuOAgui2iuaYr+m7keaa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iDveeGhOeBreeUn+WRveeahOeBr+ebj++8jOi2iuimgeeCueS6ru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S9oOS7iuWkqeeahOiLpuaenO+8jOaYr+aYqOWkqeeahOS8j+eslO+8j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Yr+aYjuaXpeeahOiKseW8gOOAgjwvcD48cD48ZW0+MTM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lvLrnmoTvvIzlsLHmmK/nu4/ljobvvIzkvb/miJHku6zmiJDnhp/nmoT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obvvIzno6jpmr7nu5nkuobmiJHku6zmnKzpoobvvIzmtJfnpLznu5nkuobmiJHku6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sqHmnInosIHvvIzmmK/kuI3ljrvnu4/lj5fnlJ/mtLvnmoTno6jnu4P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mK/kuI3ljrvmjqXlj5flsoHmnIjnmoTmtJfnpLzjgILmhaLmhaLlnLDlsL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vvIzljp/mnaXlsLHmmK/kuIDkuKrmh4LlrZ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b+D5oCl77yM5LiN55So5aSq54Sm6JmR77yM5omA5pyJ5LqL54mp55qE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eq5pyJ5a6D55qE6aG65bqP44CC5b6I5aSa55qE5pe25YCZ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62J77yM5bCx5a6J5YWo5LqG77yM6K6p5LiA6K6p5bCx6L+H5Y675LqG77yM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Cx5ZKM6LCQ5LqG77yM55yL5LiA55yL5bCx5piO55m95LqG77yM5bCd5LiA5bCd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6Zeu5LiA6Zeu5bCx5riF5qWa5LqG77yM5oOz5LiA5oOz5bCx5oKf5Ye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qL5oOF6L+H5LiN5Y6777yM6YKj5Lqb5LqL5oOF5b+F54S26Lef5L2g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KM6LCQ55qE5b+D5oCB77yM5omN6IO95byV5Y+R5Ye65ZKM6LCQ55qE5LqL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S4jeaYr+WQkeWkluWllOi1sOaJjeaYr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dkOedgOaAnee7tOS5n+aYr+aXheihjO+8jOWHoeaYr+aOoue0ouOAgei/v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WPiumCo+S6m+S4jeWPr+efpeeahOaDheWig++8jOS4jeiuuuaYr+mjjuWc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/g+eBteeahO+8jOmDveaYr+S4gOenjeaXheih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mnIDlpb3nmoTlsLHmmK/mlL7kuIvvvIzml6Dorrrlho3mg7Plv7X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iZPmibDjgILnu4jmnInkuIDlpKnkvaDkvJrnn6XpgZPvvIzlpLHljrvmr5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jgILmnInkupvnm7jop4HvvIzkuI3lpoLmgIDlv7XvvIzlpb3kuYX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8L3A+PHA+PGVtPjE3LjwvZW0+5rip5p+U55qE5aWz55S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Y675ZSx55Sf5rS755qE5q2M6LCj77yM5LuO5LiN5oqx5oCo55Sf5rS7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44CC5oqK5q+P5LiA5qyh55qE5aSx6LSl6YO95b2S57uT5Li65LiA5qyh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Ieq5Y2R77yb5oqK5q+P5LiA5qyh55qE5oiQ5Yqf6YO95oOz6LGh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iN5Y676Ieq5YKy44CCPC9wPjxwPjxlbT4xOC48L2VtPuacrOadpe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+iOWwkeW+iOWwke+8jOS4gOadr+awtO+8jOS4gOeil+mlre+8jOS4gOWP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WPr+aYr+i/meadr+awtO+8jOS7luacn+acm+aYr+mCo+S4queIseS7lueahO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7lueahO+8jOmCo+eil+mlreS7luacn+acm+aYr+eIseS7lumCo+S4quS6uue7me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mCo+WPpeaIkeWWnOasouS9oOS7luacn+acm+aYr+mCo+S4queIseS7lumCo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WvueS7luivtOeahOOAgjwvcD48cD48ZW0+MTkuPC9lbT7mnInlpJrlsJH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mmK/nlJzonJzmg4rllpzvvIzmnIDnu4jljbTku6XmgrLliafmlLblnLrvvJv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kuIDot6/pg73mmK/kuonmiafnn5vnm77vvIzmnIDnu4jljbTku6Xllpz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jgILmnInkupvmhJ/mg4XvvIzkuI3liLDmnIDlkI7kuIDnp5L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mmK/kuI3mmK/kvaDnmoTnu4jngrnjgII8L3A+PHA+PGVtPjIw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iN5oS/6Z2i5a+555qE6L+H5b6A77yM55So5Yqb5Y2054ix6ZSZ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6i5oOF5oS/55qE5qKm5oOz77yM5bm76KeJ5LiA6Iis6JC95YWl55qE6Zm36Z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LiN5Y6f6LCF6YKj5Liq56yo5p6B5LqG55qE6Ieq5bex77yM5ZCO5p2l5Y+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4K554K55pS+5LiL77yM5q+V56uf54ix6ZSZ5LqG55qE5Lq65pu+5piv5oi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77yb5oSa6KCi6Iez5p6B55qE5Yaz5a6a5Lmf5pu+5piv5oiR6K6k55yf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c5Ye655qE77yM5bCx5b2T77yM5pe25YWJ57uI5LqO5Li65bm856ia5Lmw5LqG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K75rCU77yM5Lmf566X5oiQ6ZW/44CCPC9wPjxwPjxlbT4yMS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ato+eahOaUvuS4i++8n+WwseaYr+acieS4gOWkqe+8jOW9k+S9oOWGjeasoe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gOeahOmavuWgquOAgeS9oOaGjuaBqOaBvOaAkueahOS6uu+8jOW/g+Wmguato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1t+W/g+WKqOW/te+8jOWdpueEtumdouWvue+8jOS4gOeskeS6huS5i+OAg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WcqOS9oOmdouWJje+8jOWkjei/sOS9oOi/h+W+gOenjeenjeS4jeW5u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+S9m+aYr+WcqOWQrOWIq+S6uueahOaVheS6i++8jOW/g+mHjOS4gOS4nea2n+a8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uaUvuS4i++8jOiOq+i/h+WmguatpOOAgjwvcD48cD48ZW0+Mj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v5jlpb3lkJfvvIzkuI3lg4/lpKflpJrmlbDkurrpl67nmoTpgqPmoLf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vvIzpgqPlpKnlt7Lnu4/pl67kuobkuIrnmb7mrKHkuIDmoLfpmo/lj6PkuID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nmoTlvojorqTnnJ/vvIzlpb3lg4/lr7nkvaDmnaXor7Tlhbbku5bkuov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zmiJHmg7PvvIzmiJHku47mnKrop4Hov4fnmoTov5nkuKrkurrvvIzku5b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5bmgI7kuYjkvJrmmK/ov5nkuJbnlYzkuIrllK/kuIDkuIDkuKrnn6XpgZP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kurrjgII8L3A+PHA+PGVtPjIzLjwvZW0+5LiN6K665L2g5oS/5LiN5oS/5oS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LiA55Sf54ix6L+H55qE5aSn6YOo5YiG5Lq677yM6YO95Lya5LuO6ZmM55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44CB5Y+I5YaN5LuO54af5oKJ5Y+Y5b6X6ZmM55SfJmhlbGxpcDsmaGVsbGlwO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Jk+WKqOaIkeS7rOeahOS4jeWGjeaYr+mCo+WPpS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5LiA5Y+lJmxkcXVvO+aIkemZquS9oCZyZHF1bzvjgILniLHmg4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pmarkvLTmiY3mmK/lvZLlrr/jgII8L3A+PHA+PGVtPjI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LWw6ZmM55Sf55qE6Lev77yM55yL6ZmM55Sf55qE6aOO5pmv77yM5ZCs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4S25ZCO5Zyo5p+Q5Liq5LiN57uP5oSP55qE556s6Ze0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6LS55bC95b+D5py65oOz6KaB5b+Y6K6w55qE5LqL5oOF55yf55qE5bCx6L+Z5Lm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yNS48L2VtPueUn+a0u+WwseWDj+S4gOadr+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WkqemDveWcqOWWne+8jOS4jeimgee+oeaFleWIq+S6uuWWneeahOmlruaWm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inOiJsu+8jOWFtuWunuacquW/heacieS9oOeahOeZveW8gOawtOino+a4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doOW/g+aDhea0u+edgO+8jOiAjOimgemdoOW/g+aAgeWOu+eUn+a0u+OAg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eci+eUn+a0u++8jOWkhOWkhOmDveaYr+mYs+WFi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msJTnm5vml7bml7blnKjkuonkuovkuovkuI3mlL7vvIzlhbblrp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IzkvaDoiI3kuI3lvpflroPlsLHph43vvIzph43liLDkvaDkuI3og73mib/lj5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kuZ/lsLHlnq7loYzkuobvvJvkvaDmlL7lvpfkuIvlroPkuZ/lsLHovbvkuob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vJrlvbHlk43kvaDnmoTmr6vlj5HjgILog73lpJ/oiI3lvIPnmoTkuJzopb/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mlL7lvIPnmoTkuJzopb/otorlpJrvvIzkvaDnmoTlipvph4/lsLHoto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Z/lsLHotorlpKfjgILoiI3kuI7lvpfnmoTlhbPns7vvvJrlpKfoiI3lpKf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I3lsI/lvpfvvIzkuI3oiI3kuI3lvpfjgII8L3A+PHA+PGVtPjI3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Q5Yqf5piv5LuA5LmI77yM5oiR5Y+q55+l6YGT55Sf5ZG95piv5L2T6aqM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5LiA55u06YO95q+U57uT5p6c5pu06YeN6KaB77yM5aWL5paX5piv5LiA5p2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6YGT6Lev44CC5Y+q6KaB5L2g55qE5LuK5aSp5q+U5pio5aSp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5bey57uP6I635b6X5oiQ5Yqf44CCPC9wPjxwPjxlbT4yOC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i/h+WOu++8jOWlveWDj+S7gOS5iOmDveayoeWPmO+8jOS9huW9k+S9oOafk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NtOWPkeeOsOS4gOWIh+aAjuS5iOmDveS4jeWQjOS6huOAguS6uueUn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aZmueahOW8gOWni++8jOWboOS4uuacieaYjuWkqe+8jOS7iuWkqeawuOi/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i3kee6v++8jOi2iuWKquWKm++8jOi2iuW5uOi/k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I7ku4rlpKnvvIzor6XlpoLkvZXljrvmiormj6HvvIzmnIDmh4L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kuIDnm7TlnKjouqvovrnlrojmiqTkvaDvvIzkuI3orqnkvaDmnInkuIDk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JvnnJ/mraPniLHkvaDnmoTkurrvvIzkuZ/orrjkuI3kvJror7Torrjlp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bTkvJrlgZrorrjlpJrniLHkvaDnmoTkuovjgILlubjnpo/kuI3kvJr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niLHkvaDnmoTkurrlkozkvaDniLHnmoTkurrkuI3mmK/pmo/ml7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pb3lpb3miormj6HvvIzkuI3opoHorqnoh6rlt7Hlkozlubjnpo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wLjwvZW0+6Ieq5bex5Zac5qyi55qE5pel5a2Q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a2Q77yb6YCC5ZCI6Ieq5bex55qE5rS75rOV77yM5bCx5piv5pyA5aW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Lq655Sf5pyA6YGX5oa+55qE77yM6I6r6L+H5LqO6L275piT5Zyw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Zu65omn5Zyw5Z2a5oyB5LqG5LiN6K+l5Z2a5oy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S4jeWQiOmAgu+8jOWNg+S4h+WIq+WwhuWwse+8jOWw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BtuW/g+S6huiHquW3seiAveivr+S6huWIq+S6uu+8jOayoeaJvuWIsO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wiOaBi+eIse+8jOe7p+e7remFt+S4i+WOu++8jOayoeWotueahOWIq+aFjO+8j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q+W/me+8jOe7j+iQpeWlveiHquW3se+8jOePjeaDnOW9k+S4i+aXtuWF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peadpeeahOaAu+S8muWIsO+8jOaAleS7gOS5iOWygeaciOa8q+mVv++8jOS9o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7iOS8muacieS4gOS6uumZquS9oOmqkemprOWWnemFkui1sOWbm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ojlpJrml7blgJnvvIzmiYDmnInkurrnmoTlj43lr7nkuI3kvJrlsI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lvIDvvIzlm6DkuLrlpJbnlYznmoTpmLvlipvmiJDkuoblvbzmraTpnIDopoHlhb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oTmnIDlpKfmlYzkurrjgILkvYblvZPpmLvlipvkuI3lnKjkuobvvIzpo47pm6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hJ/mg4XlvZLkuo7lubPmt6HvvIzpgqPkupvooqvmjqnnm5bnmoTnn5vn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aLmhaLmmL7pnLLkuoblh7rmnaXjgII8L3A+PHA+PGVtPjMz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Lya6K6p5oiR5Lus5oiQ5Li65pu05aW955qE5Lq644CC5L2g546w5Zy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eG5aSH77yM6YO95piv5rKJ5reA5ZKM56ev57Sv77yM5a6D5Lus5bCG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26Ze054K577yM5Yqp5L2g54iG5Y+R5Ye65by65aSn55qE5Yqb6YeP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5qE5Yqq5Yqb77yM5Lya5Li65L2g6K+B5pi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Ds+imgeaKiua4heaZqOW+ruWHieeahOWPpOmVh+ihl+mBk+OAge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i/h+mXqumXquWPkeS6ruagkeWPtueahOa4qeaalumYs+WFieOAgeWknOaZmua8h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HjOeahOa8q+WkqeaYn+i+sOmDvemAgee7meS9oO+8jOaDs+imgeaKiuaJgO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ivnemDveivtOe7meS9oOS4gOS4quS6uuWQr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kuI3mjqjvvIzml6DnvJjvvIzkuI3msYLjgILmnaXnmoTvvIzmrKLov47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67pgIHjgILkuIDliIfpmo/nvJjvvIzpobrlhbboh6rnhLbjgILkurrkuJ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i4nlvLrvvIznu4jlvZLkuI3og73lpoLmhI/vvIzlvLrmsYLvvIzlir/lv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zonJzjgILmiJHku6zog73lgZrnmoTlsLHmmK/vvIzlsL3lv4PlsL3lipv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2LjwvZW0+5a2k5Y2V55qE5pe25YCZ77yM5Yir5b+Y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x5a2Q5Zyo6Zmq5L2g77yb5oiR5Lus5aSx5Y675LqG5Lu75L2V5L6d6LWW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44CC54as6L+H5LqG5LiA5Liq5Lq655qE5pe25YWJ77yM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pOm5Y675LqG55y86KeS5aSE55qE5rOq5YWJ77yM6K6p56yR5a655pu0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4jeimgei3n+mCo+S6m+eJmeWwluWYtOWIqe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/h+W+l+WlveeahOS6uu+8jOmDveWcqOW/meedgOS6q+WPl+eUn+a0u+WR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WPiOW/g+ecvOWEv+iEj+eahOS6uu+8jOaJjeW3tOacm+WIq+S6u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mguaEj++8jOaJjeivleWbvueUqOiHquW3seeahOWIu+iWhO+8jOWJiuWOu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OAguWIq+eQhui/meS6m+S6uu+8jOWlveWlv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uIzmnJvlnKjmr4/kuIDmrKHnmoTlpLHokL3ph4zvvIzmr4/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HkuI3lronph4zvvIzmr4/kuIDmrKHnmoTnkIbnm7TmsJTlo67ph4zvvI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TlvLrnm7Top4bph4zvvIzmr4/kuIDmrKHnmoTmhKTmhKTkuI3lubPph4zvvIzpg73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h6rlt7Hmg7PopoHnmoTmiJDplb/jgII8L3A+PHA+PGVtPjM5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55qE5pe25YCZ6YGH6KeB77yM6Zmk5LqG54ix77yM5LiA5peg5omA55+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E5Lii5LqG5a+55pa544CC5LiN6KaB5aSq5pep6YGH5Yiw5a+555qE5Lq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q+P5Liq5Lq677yM5Ye65Zy66aG65bqP55yf55qE5b6I6YeN6KaB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o2i5LiA5Liq5pe26Ze06K6k6K+G77yM5bCx5Lya5pyJ5LiN5ZCM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0u+W+l+WGjeWlve+8jOS5n+S8muacieS4j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0u+W+l+WGjea9h+a0ku+8jOS5n+S8muacieS4jea7oe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AkuWTgOS5kOmXtOi1sOi1sOWBnOWBnO+8jOavj+autei/h+eoi+mDv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mYs+WFieeUmuWlve+8jOWIq+i+nOi0n+S6huS7i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sLHmmK/or6XliqrlipvliqrlipvvvIzor6XkvJHmga/kvJHmga/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/nlJ/mtLvlkozlsI/mg4XotqPjgILkuI3oh6rmgJzvvIzkuI3lk4Dlj7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kuI3lmLLnrJHosIHvvIzkuZ/kuI3kvp3otZbosIHvvIzlj6rmmK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miorml6XlrZDov4flvpfnsr7lvankuJTkuLDnm4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ix5L2g55qE5pe25YCZ77yM5L2g55qE5Lu75oCn5L2g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v54ix44CC5LiA5Liq5Lq65LiN54ix5L2g55qE5pe25YCZ77yM5L2g6K+0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N6K+06K+d5piv6ZSZ77yM6L+e5ZG85ZC46YO95piv6ZSZ44CC6L+Z5piv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bCx5aW944CC5omA5Lul5rC46L+c5LiN6KaB5Li65LqG6L+B5bCx6LCB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4ix55qE5pe25YCZ5YuH5pWi54ix77yM5pWj55qE5pe25YCZ5aSn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e5aS044CCPC9wPjxwPjxlbT40My48L2VtPuW4jOacm+S9oOaIkemDveWBmu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eahOS6uu+8jOS4jei+nOi0n+W5tOi9u++8jOS4jei+nOi0n+eIseaDhe+8jOS6k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j++8jOWllui1j+aIkeS7rOS4uuS6huW/g+eIseeahOS6uueWr+eLguS4gOaKi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kuS4uuaVkei1ju+8jOaVkei1juaIkeS7rOS6juS5j+WWhOWPr+mZiOiAjOWPi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lh+eahOeUn+a0u+S5i+S4reOAgjwvcD48cD48ZW0+NDQuPC9lbT7kuJb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t6XkvZzkuI3ovpvoi6bvvIzmsqHmnInkuIDlpITkurrkuovkuI3lpI3mnY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5HohL7msJTvvIzosIHpg73kuI3mrKDkvaDnmoTjgILlrabkvJrkvY7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pl7Tlv4XmnInlvpflpLHvvIzkuI3nlKjlpKrorqHovoPjgILlrabnnYDouI/lrp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vvIzotorliqrlipvotorlubjov5DjgILlvZPkuIDkuKrkurrmnInkuob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lkoznianotKjlgZrlkI7nm77vvIzkurrnlJ/lsLHkvJrlj5jlvpflupXmsJTljY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mK/nvo7lpb3vvIzlj6vlgZrnsr7lvanvvIzoi6XmmK/ns5/ns5XvvIzlj6vlg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Q1LjwvZW0+5LiN5ri05rGC5LuA5LmI77yM5Lmf5bCx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5yf55qE5piv6L+Z5qC35ZCX77yf5Y+v5LiA5Liq5Lq65oCO5LmI5Y+v6IO95Li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A5LmI5ZGi77yf5LiA5Liq5rip5a2Y55qE5b6u56yR44CB5LiA5Liq5rex5oO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B6LCF6Kej5ZKM6Zmq5Ly077yM55Sa6Iez5Y+q5piv5L2g5Lmf6K6o5Y6M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aaC5q2k5b6u5bCP6ICM57uG56KO55qE5ri05rGC77yM5piv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mf6IiN5LiN5b6X5pS+5LiL55qE77yM5LqO5piv5Y+q5aW95a2m5Lya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1sOi/h+W+iOWkmui3r++8jOe7j+WOhuW+iOWkmuaVheS6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Ou+WSgOWavOeUn+a0u+Wvueefq+aDheeahOW3ruivhO+8jOS4jeeuoee7j+WO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sOWbnui3r+i9rO+8jOS4jeeuoeaVheS6i+mHjOacieWkmuWwkei/t+iMq+WbsOaJ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niemGku+8jOaYr+aKiueUn+a0u+a0u+WbnueUn+WRveeahOactOe0oOS4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uOS/oemCo+WPpeiAgeivne+8jOW/g+W5s+S4h+S6i+W5s++8jOiHs+WRs+WPq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cuPC9lbT7otbfngrnkvY7mgJXku4DkuYjvvIzlpKfkuI3kuo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rlipvjgILkurrnlJ/lsLHlg4/kuIDlnLrpqazmi4nmnb7mr5TotZvvvIzmi7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ngrnvvIzogIzmmK/lnZrmjIHnmoTogJDlipvlkozmiJDplb/nmoTpgJ/luqb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kuI3mraLvvIzov5vmraXkuZ/kvJrkuI3mra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85bGA77yM5LiA5Liq5Zyo5oSP77yM5LiA5Liq5omn552A77yM5LiA5Li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e26Ze055qE5Ya35ryg77yM5LiA5Liq5Lq655Sf55qE6KeE55+p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Yqb77yM6K6p6Ieq5bex5a2m5Lya5YGa5Lq677yM5aSa5bCR55qE5aeU5bG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m5Lya5YGa5LqL44CCPC9wPjxwPjxlbT40OS48L2VtPuS7u+S9leW+l+WIs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7t++8jOS7u+S9lemHjuW/g+eahOWunueOsOmDvemcgOeCuea7tOeahOenr+e0r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Yr+iHquW3semAieeahO+8jOS5n+WwseS4jeimgeacieaAqOiogOOAguac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S7rOW+iOaYr+aXoOWKqe+8jOacieeahOS6i+aDheiuqeaIkeS7rOW+iOaYr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Yr+S4jeeuoeaYr+S9oOmBh+WIsOaAjuagt+eahOiJsOmavu+8jOiDveWQp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PluWGs+S6juWvueiHquW3seeahOS/oeW/g+OAguaNouS4quinkuW6pueci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vm+avm+iZq+aJgOiwk+eahOS4lueVjOacq+aXpe+8jOaBsOaBsOWwseaYr+idtOid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iAjOWHuueahOWFhea7oemYs+WFieeahOaXtuWIu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npXnnYDkvaDnmoTlkI3lrZflhaXnnKDvvIzmiormnIDkuq7nmoTkvaDlhp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4Llr57nmoTov5zmlrnmnInlpJrlh4Tlh4nvvIzorqnmiJHlronmiprkvaD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vaDmiorkvaDnmoTmoqbkuqTnu5nkuobmiJHvvIzkvaDlsLHmmK/miJHnibXmj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po47po47ngavngavlpZTlpZTms6Lms6Llv5nlv5nnooznoozkuob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kKfvvIzkurLniLHnmoTvvIzml6nngrnkvJHmga/vvIznpZ3kuIDlpJz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L2g5q2k5ZCO5YGa55qE5q+P5LiA5Liq6YCJ5ou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77yM5oS/5L2g5q+P5aSp6YKj5LmI5b+Z77yM5YGa55qE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5oS/5L2g5bCG5p2l55qE5ama5ae777yM55yf55qE5piv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R5LiA5Lqb5L2V5b+F5b2T5Yid77yM5aSa5LiA5Lqb5pqX6Ieq5bqG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ZCO55qE5omA5pyJ5rOq5rC06YO95piv5Zac5p6B6ICM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dmeaYr+S4gOenjeiDveWKm++8jOabtOaYr+S4gOenjeS/ruWFu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eBte+8jOmDvemcgOimgeS4gOaWueWHgOWcn++8jOmdouWvueWklueV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4juWWp+Wao++8jOaIkeS7rOeahOWGheW/g+aXtuW4uOS8mueWsuaDq+OAgeS8mu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pOaXtuatpOWIu++8jOacgOmcgOimgeWBmueahO+8jOaYr+e7meiHquW3se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meeahOepuumXtO+8jOaAneiHquW3seaJgOaDs+aAne+8jOWBmuiHquW3seaJg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luiAheW5suiEhuS7gOS5iOS5n+S4jeaDs++8jOS7gOS5iOS5n+S4jeWBmu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XtuWAme+8jOaJjeaYr+aIkeS7rOWSjOiHquW3sei0tOW+l+acgOi/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MuPC9lbT7mgLvmnInkuIDlpKnvvIzkvJrmnIn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hpnov4fnmoTmiYDmnInnirbmgIHvvIzor7vlrozlhpnnmoTmiYDmnInlvq7lj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47lsI/liLDlpKfnmoTmiYDmnInnhafniYfvvIznlJroh7PljrvliKv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bPkuo7kvaDnmoTkv6Hmga/vvIzor5XnnYDlkKzkvaDlkKznmoTmrYzvvIzotb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nLDmlrnvvIznnIvkvaDllpzmrKLnnIvnmoTkuabvvIzlk4HlsJ3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lpb3lkIPnmoTkuJzopb8maGVsbGlwOyZoZWxsaXA75Y+q5piv5oOz5byl6KG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44CCPC9wPjxwPjxlbT41NC48L2VtPuS9oOi/mOW+iOW5tOi9u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mBh+WIsOW+iOWkmuS6uu+8jOe7j+WOhuW+iOWkmuS6i++8jOW+l+WIs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kseWOu+W+iOWkmu+8jOS9huaXoOiuuuWmguS9le+8jOacieS4pOagt+S4nOi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S4jeiDveS4ouW8g+OAguS4gOS4quWPq+iJr+W/g++8jOS4gOS4quWPq+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JbkuIrpmaTkuobnlJ/mrbvvvIzlhbbku5bpg73mmK/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pgYfliLDkuobku4DkuYjng6blv4PkuovvvIzpg73kuI3opoHoh6rlt7H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l6Dorrrku4rlpKnlj5HnlJ/lpJrkuYjns5/ns5XnmoTkuovvvI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pLHmnJvvvIzlm6DkuLrvvIzov5jmnInmmI7lp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Lq655u45L+h5L2g77yM6YKj5bCx6Ieq5bex55u45L+h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Lq65qyj6LWP5L2g77yM6YKj5bCx6Ieq5bex5qyj6LWP6Ieq5bex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6Wd56aP5L2g77yM6YKj5bCx6Ieq5bex56Wd56aP6Ieq5bex44CC55So5b+D5Y67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Ge5LqO6Ieq5bex55qE6Ziz5YWJ77yM55So54ix5Y675Yib6YC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5b2T6Ieq5bex5a2m5Lya54+N5oOc6Ieq5bex77yM5LiW55WM5omN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S4jeWWnOasoueahOS4nOilv+WwseaJlOa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wseaLiem7ke+8jOS4jeW8gOW/g+eahOaXtuWAmeWwseedoeS4gOin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u+S6hueahOeFp+eJh+WwseWIoOaOie+8jOmBh+ingeWWnOasoueahOS6uuWwse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S6huWwseWOu+WQg+acgOWWnOasouWQg+eahOe+jumjn++8jOS6uueUn+mCo+S5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cieaXtumXtOiuqeS9oOWOu+eKueixq+OAgjwvcD48cD48ZW0+NTg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poLkvZXlr7nkvaDvvIzkvaDpg73lvpflr7noh6rlt7H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l6LlvoDnmoTli4fmlaLlkozliqrlipvjgILkurrnlJ/ov5nmnaHot6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raTni6znmoTooYzogIXvvIzku7vkvZXnmoTmtojmnoHlkozog4bmg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PnmoTlj6rkvJrmmK/oh6rlt7HvvIzkuI3kvJrmmK/liKv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Sf5ZG95a6d6LS177yM5rS75bCx5aW95aW95rS75LiA5Zue77yB6K+l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bCx5ouF5b2T77yM6K+l6Z2i5a+555qE5bCx6Z2i5a+577yB5b+D5oOF5LiN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iN5Y2R5b6u77yM5YGa5LqL5LiN5ZCO5oKU77yM5YGa5Lq65LiN5oS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pyA576O77yBPC9wPjxwPjxlbT42MC48L2VtPuWmguaenO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geWBmuS4gOajteagkeOAguermeaIkOawuOaBku+8jOayoeacieaCsuaso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WNiuWcqOWcn+mHjOWuieivpu+8jOS4gOWNiuWcqOmjjuWKm+mjnuaJrOOAg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uiQvemYtOWHie+8jOS4gOWNiuaykOa1tOmYs+WFieOAgumdnuW4uOayiem7mOmdnuW4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7juS4jeS+nemdoO+8jOS7juS4jeWvu+aJv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mnaHot6/vvIzkurrnlJ/mnInlpJrplb/vvIzot6/lsLHmnInlpJr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pJrmt7HvvIzot6/lsLHmnInlpJrlrr3jgILmiJHku6zlvoDlvoDml6Dms5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rrnlJ/nmoTplb/luqbvvIzkvYbmmK/miJHku6zlj6/ku6XpgInmi6nkurrnlJ/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iJHku6zml6Dms5XpooTnn6XpgZPot6/nmoTplb/luqbvvIzkvYbmmK/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Dlrr3pgZPot6/nmoTlrr3luqbjgII8L3A+PHA+PGVtPjYyLjwvZW0+6IOM5LiN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S+5LiL77yb5Lyk5LiN6LW355qE77yM6KaB55yL5reh77yb5oOz5LiN6Y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oOz77yb5oGo5LiN6L+H55qE77yM6KaB5oqa5bmz44CC5Zue5b+G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6JC95LqG6LCB55qE55y85rOq77yM5b6A5LqL5Zyo5pe26Ze05Lit6aOY6JC9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5aaC54Of55qE5b6A5LqL77yM5LiN55+l6LCB6aOY6JC95LqG6LCB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qKm55qE5Zue5b+G77yM5LiN55+l6LCB6aOY6JC95LqG6LCB55qE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i+mbqOS6huayoeS6uuaSkeS8nuWwseetieetiembqOWBn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r+S6huayoeS6uuS+nemdoOWwseath+S4gOath+iEmu+8jOWkqeWGt+S6huayoeS6uu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HquW3seijueWlveWkp+iho++8jOWIq+aAu+etieedgOS8muacieS6uuadpe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W/mOWPjeato+S6uuWxseS6uua1t+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roxMDDliIbvvIzlvZPmnInkuIDlpKnkvaDlj6rogq/luK44MOS6hu+8jOS7luS+v+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S9oOaJgOacieeahOaBqe+8jOWugeaEv+mAieaLqeWPquW4ruS7ljcw5YiG55qE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LiA57KS57Gz5YW75oGp5Lq677yM5LiA55+z57Gz5YW75LuH5Lq6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5YC+5YW25omA5pyJ77yM55WZ5LiA5Lqb6aqE5YKy5LiO5b+D55a8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w5b6X5LqG77yM5pyA5YeJ5LiN6L+H5Lq65b+D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S9oOeOsOWcqOi/mOacieaXtumXtO+8jOWwveS9oOiHquW3seacgOWkp+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BmuaIkOS9oOacgOaDs+WBmueahOmCo+S7tuS6i++8jOaIkOS4uuS9oOacg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mCo+enjeS6uu+8jOi/h+edgOS9oOacgOaDs+i/h+eahOmCo+enjeeUn+a0u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Wni+e7iOmDveWPquaYr+S4gOS4quWwj+S6uueJqe+8jOS9hui/meW5t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aIkeS7rOmAieaLqeeUqOS7gOS5iOagt+eahOaWueW8j+a0u+S4i+WOu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uOi/nOavlOS9oOaDs+eahOimgeabtOeyvuW9q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kuJbnlYzlj5jlvpfnvo7kuL3vvJvlm6DkuLrmnInkvaD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I/kuYnvvJvlm6DkuLrmnInkvaDvvIzkuIDliIfpg73mmK/nlJzonJz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Y3op4HkuYvmrKLvvIzkvaDmmK/miJHnmoTnnLznpZ7miYDlkJ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nmoTmuK/mub7jgII8L3A+PHA+PGVtPjY3LjwvZW0+5Lq655Sf5Zyo5LiW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Lqb56OV56OV56Kw56Kw5LiN5bC95Lq65oSP5LmL5LqL77yM5b2T5L2g6Lqr5b+D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iH6Iis5rKu5Lin5pe277yM5LiA5Y+l5a6J5oWw55qE6K+d6K+t54q55aaC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yV6Ziz5YWJ77yM5bim57uZ5oiR5Lus5biM5pyb44CB6byT5Yqx5LiO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efpemBk+i/meS4lueVjOS4iuWdj+S6uuawuOi/n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j+S6uuaXoOWkhOS4jeWcqO+8jOS9huaIkeW4jOacm+mBh+ingei/meS6m+Wdj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aXtuWAme+8jOaIkeaJgOeIseeahOS6uuS7luS7rOmDveWcqO+8jOW9vOatp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puivmu+8jOWQjOW/g+OAgumCo+agt+aIkeeahOWdmuaMgeaJjeacieaEj+S5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OWNtOmDveaYr+W5uOemj+OAgjwvcD48cD48ZW0+NjkuPC9lbT7kuI3nrqHlvZ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msqHmnInkurrniLHvvIzmiJHku6zkuZ/opoHliqrlipvlgZr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3ln4vmgKjosIHvvIzkuI3lmLLnrJHosIHvvIzkuZ/kuI3nvqHmhZX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gb/ng4LvvIzpo47pm6jkuK3lpZTot5HvvIzlgZroh6rlt7HnmoTmoqb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jgII8L3A+PHA+PGVtPjcwLjwvZW0+6LS55bC95b+D5oCd5Y67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2i5p2l5LiN6ZyA6KaB77yb55So5b+D5a+55LiA5Liq5Lq65aW977yM5Y205b6X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YaN5aSa55qE5YWz5b+D77yM5oSf5Yqo5LiN5LqG5LiN54ix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562J5b6F77yM562J5LiN5p2l5LiN5oOz5L2g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WDj+iQveWPtuS4gOagt+WMhuW/me+8jOS7juS4jeabvuWBnOeVm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WGjeingemDvemBl+W/mOOAguaIkeaDs++8jOaciemCo+S5iOS4gOWkqe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S4gOS4quS6uu+8jOW9k+S7luWHuueOsOeahOaXtuWAme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S7gOS5iO+8jOS9oOS4gOS4quS6uuWNlei6q+S6hui/meS5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nKjkvaDmt7HlpJzlpLHnnKDml7bvvIzkurrlrrbml6nlsLHlkbzlkb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JvlnKjkvaDlraTni6zml7bvvIzliKvkurrml6nlt7LmnInkuobmlrDmrKL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ml6fml7bvvIzliKvkurrml6nlsLHlsIbkvaDlv5jnmoTkuIDlubLkuozlh4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lho3lm6DkuLrku5bnu6fnu63nhqzlpJz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iN55u45bmy55qE5Lq677yM5b2x5ZON5LqG5L2g55qE5b+D5oOF77yM5b2x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2h55yg44CC5b2T5L2g5Yaz5a6a5LiN5YaN5Zyo5LmO55qE5pe25YC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6LW35p2l5LqG77yM5YGa5aW95L2g6Ieq5bex77yM6K+l5ZCD5ZCD77yM6K+l552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CB6LCB44CCPC9wPjxwPjxlbT43NC48L2VtPuS8mu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UvuS4i+WmguS7iueahOaJp+edgOWSjOS4jeiIje+8jOW4puedgOeojei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/h+edgOayoeacieS9oOeahOaWsOeUn+a0u+OAguetlOW6lOiHquW3se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tlOW6lOiHquW3se+8jOS4jeWGjeS4uuWIq+S6uuiAjOa0u++8jO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Ou+WcqOS5juS4gOS6m+ayoeW/heimgeeahOS6uuWSj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ZPkvaDmvILkuq7nmq7ogqTlpb3vvIzpkrHljIXph4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otZrmnaXnmoTpkrHnmoTml7blgJnvvIzkvaDlsLHkvJrmgY3nhLblpKf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mgqPlvpfmgqPlpLHvvIzlk6rmnInml7bpl7TnjJzkuJznjJzopb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j6PmkanliKvkurrvvIzkvaDoi6Xnm5vlvIDvvIzonbTonbboh6r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sr7lvanvvIzlpKnoh6rlronmjpLjgII8L3A+PHA+PGVtPjc2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qq5Yqb5ZKM5pe25YWJ77yM6YKj5LmI5pe25YWJ56ys5LiA5Liq5bCx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6KaB5Y675ZCm5a6a5L2g55qE6L+H5Y6777yM5Lmf5LiN6KaB55So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m15omv5L2g55qE5pyq5p2l44CC5LiN5piv5Zug5Li65pyJ5biM5pyb5omN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q5Yqb5LqG77yM5omN6IO955yL5Yiw5biM5py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mZpOS6hueUn+atu++8jOWFtuWug+mDveaYr+Wwj+S6i+OAgu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eDpuW/g+S6i++8jOmDveS4jeimgeiHquW3seS4uumavuiHquW3s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PkeeUn+WkmuS5iOezn+ezleeahOS6i++8jOmDveS4jeimgeWvueeUn+a0u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i/mOacieaYjuWkqeOAgjwvcD48cD48ZW0+NzguPC9lbT7lm57lv4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Krnlrznl5vnmoTor43msYfjgILov5nmhI/lkbPnnYDvvIzmnInkupv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iLDjgIHkuKLkuI3kuIvvvIzlj6rlpb3mgqzmjILlnKjlsoHmnIjph4zvvIzlvoD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vvIzmiqzlpLTlj6/op4HjgILml7bpl7TvvIzpg73mioombGRxdW87546w5Zy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WGmeaIkOS6hiZsZHF1bzvmm77nu48mcmRxdW8744CC5LiA5YiH55qE5pu+57u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62J5L2g44CC5Ya35pqW6Ieq55+l44CCPC9wPjxwPjxlbT43O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WUseatjO+8jOS4gOS4quS6uuWWneWSluWVoe+8jOS4gOS4quS6uua2gu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XheihjO+8jOS4gOS4quS6uumAm+Wkp+ihl++8jOS4gOS4quS6u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+8jOS4gOS4quS6uuWQrOmfs+S5kO+8jOS4gOS4quS6uuiHquiogOiHqu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keWRhu+8jOS4gOS4quS6uui3s+iInu+8jOS4gOS4quS6uueci+eUtein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/u+adguW/lyZoZWxsaXA7JmhlbGxpcDvlj6rmnInniLHvvIzmmK/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ZrkuI3liLDnmoTjgII8L3A+PHA+PGVtPjgwLjwvZW0+5LiW55WM5LiK5omA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aqX5a2Q44CC5LiN566h5piv5ryC5Lqu6L+Y5piv5LiN5ryC5Lqu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r6aqX44CC5pyJ5omA5LiN5ZCM55qE5piv77yM5bm46L+Q55qE5aWz5Lq6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Sn6aqX5a2Q77yM6aqX5LqG5aW55LiA6L6I5a2Q44CC5LiN5bm4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iA5Liq5bCP6aqX5a2Q77yM6aqX5LqG5aW55LiA6Zi15a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N3NqNjA5aW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zdzajYwOWlk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BABE78EF38AB89962EF14AF89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