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574B10003F3265C3681620C033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74B10003F3265C3681620C033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PC9wPjwvZm9udD48L2NlbnRlcj48cD48ZW0+MS48L2VtPuacgOaAle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gOS4quS6uuWBmuWZqeaipueahOWknOaZmu+8jOWNiuWknOiiq+WZqeaipuWQ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qOWbtOWmguatpOWvgumdme+8jOmAj+i/h+eql+WklueahOeBr+WFieWLieW8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lmuWxi+mHjOeahOS4gOWIh+OAgjwvcD48cD48ZW0+Mi48L2VtPuaci+WPi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Wkp+eahOS5n+acieWwj+eahO+8jOacieecn+eahOS5n+acie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JjTIw5bKB77yM5L2g5Y+v5Lul5oiQ5Li65Lu75L2V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44CCPC9wPjxwPjxlbT40LjwvZW0+5L2g5pyJ5LuA5LmI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05Ye65p2l6K6p5aSn5a625byA5b+D5LiA5LiL44CCPC9wPjxwPjxlbT4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355qE6aOO55Sf5rC06LW377yM5Lmf56Wd5oiR55qE5a2k54us5oup5pel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J5aSa5bCR5q6L6YW377yM5L2g5bCx6K+l5pyJ5aSa5bC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pyJ5aSa5bCR5Yqq5Yqb77yM5L2g5bCx5Lya5pyJ5aSa5bCR5YWJ6IqS44C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b285bK477yM5Zue55yL5q2k5bK455qE5YWJ6Zi077yM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6YGH6KeB77yM6YO95piv5LiA5qyh576O5Li9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yA6YCf55qE5piv54ix77yM5LiN5YyA6YCf5YiZ5Y+Y5oiQ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mA6LCT6Z2g6LCx55qE5Lq677yM5bCx5piv5Yeh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77yM5Lu25Lu25pyJ552A6JC977yM5LqL5LqL5pyJ5Zue6Z+z44CC5LiN546p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ul5b6F44CCPC9wPjxwPjxlbT45LjwvZW0+5oiR6Lef552A5pe25YWJ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6Z2S5pil56a75oiR6ICM5Y6744CCPC9wPjxwPjxlbT4xMC48L2VtPuS9oO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+S4uuS7gOS5iOaYr+S4ieS4queCueWQl++8n+eIseS9oOWkmuS4gOeCue+8jO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uoOS9oOWkmuS4gOeCueOAgjwvcD48cD48ZW0+MTEuPC9lbT7mr4vlurj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pb3nmoTkuovmg4XmgLvkvJrliLDmnaXjgILogIzlvZPlroPmnaXmmZrml7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rkuIDnp43mg4rllpzjgII8L3A+PHA+PGVtPjEyLjwvZW0+5oOz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Ww77yM5oOz5YGa5Lq65LiN5aW95YGa77yM6YO96K+05piv77yM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qf6K+d5ZCX77yM5bex5LiN55Sx5b+D77yM6Lqr5Y+I5bKC6IO955Sx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1sOW+l+acgOaApeeahO+8jOmDveaYr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pOW+l+acgOa3seeahO+8jOaAu+aYr+mCo+S6m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3ooYzliqjvvIzmoqbmg7Plj6rmmK/lpb3pq5jpqpvov5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nm67moIflj6rmmK/mtbfluILonIPmpbzjgILkurrkuI7kurrkuYvmiYDku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53nprvvvIzkuI3lnKjlhbbku5bvvIzlsLHlnKjkuo7ooYz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pu+57uP5aSp55yf55qE5Lul5Li677yM55So55yf5b+D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b6X5Yiw55yf5q2j55qE5Y+L5oOF77yM55yf5q2j55qE54ix5oO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k6K+G5LqG5LiA5Lqb5Lq677yM57uP5Y6G5LqG5LiA5Lqb5Lq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oiR5Lul5Li644CCPC9wPjxwPjxlbT4xNi48L2VtPuaIkeaEv+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+enkumSn+eahOmxvO+8jOS4g+enkumSn+i/h+WQjuW/mOiusOS9oO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eIseS4iuS9oOOAgjwvcD48cD48ZW0+MTcuPC9lbT7oirHlhL/mnLXmnLXlvID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nkurrniLHvvIzopoHniLHniLHkuIDmnLXvvIzkuI3opoHmnLXmnLXniLH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iLHvvIzlj6rlpb3ourLnnYDniLHvvIzkuI3og73mnLXmnLXourLvvIzlj6rpnID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lrp7lnKjmsqHlvpfourLvvIzlpJrmnLXlsLHlpJrmnL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Sf5rS756eN56eN5peg5bi477yM5LiN5oKy77yM5LiN5ZOA77y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77yM5bCx5YOP6Z2i5a+56Iqx5byA6Iqx6JC977yM6Ieq54S26ICM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piO5aSp6L+Y5b6X57un57ut44CC5Yqg5rK577yM5L2g5Y+v5L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Bh+ijheaXoOaJgOiwk++8jOWRiuivie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eahOWdmuW8uu+8jOaIkeWPr+S7peaJv+WPl+S4gOWI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b3lpb3nhafpob7oh6rlt7HvvIzliKvnlJ/nl4XvvIzopoHkuI3ov5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Doja/vvIzoja/lvojotLXnmoTjgII8L3A+PHA+PGVtPjIxLjwvZW0+5oS/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g6ZyA5YGH6KOF44CC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AmOiLpeW/g+S4reaEv+aEj++8jOmBk+i3r+WNg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AmOiLpeW/g+S4reS4jeaEv+aEj++8jOeQhueUseS4h+S4h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ng63kuIDliIbvvIzmiJHov5vkuIDliIbvvIzkvaDlhrfkuIDliI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liIbvvIzkvaDkuI3lkrjkuI3mt6HvvIzmiJHmnKrlv4XkuIDlvo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6f5Zyw5b6Y5b6K5LiA5Y2D5q2l77yM5oq15LiN5LiK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77yb5b+D5Lit5oOz6L+H5peg5pWw5qyh77yM5LiN5aaC5pK46LW3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qyh44CC5LiW55WM5LiK5LuO5LiN57y65bCR56m65oOz5a6277yM57y6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ouT55qE5YuH5rCU5ZKM5Yuk5YuJ55qE5a6e5bmy44CC5LiN6KaB6KK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aR5ZKM5oCv5oem5p2f57ya77yM6KGM5Yqo6LW35p2l77yM5L2g57uI5bCG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yNS48L2VtPui/meS4quW/p+S8pOiA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+8jOS7juaIkeWNleiWhOeahOmdkuaYpemHjOaJk+mprOiAjOi/h++8jOepv+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++8jOepv+i/h+acqOajieOAguepv+i/h+aXtumakOaXtueOsOeahOaCsuWWnOWS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YuPC9lbT7ms6rmsLTov4flkI7nmoTlvanombnvvIzmmL7npL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m7Lnu4jmraTot6/kuI3pgJrjgII8L3A+PHA+PGVtPjI3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Zuo6Zyy5Z2H5rK+77yM5L2G5piv6KeB5Yiw5Lq65bCx5rK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S4gOi1sO+8jOiMtuWwseWHie+8jOaYr+iHqueEtuinhOW+i+OAg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+8jOiMtuWwseWHie+8jOaYr+S4luaAgeeCjuWHieOAguaJgOiwk+eUu+iZjueUu+e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mqqO+8jOefpeS6uuefpemdouS4jeefpeW/g+OAgj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ZrmlbDlrabpopjlj6rpnIDopoHkuInmraXvvJrnnIvkuIDpgY3popjjgIHlhpn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4vlk63jgII8L3A+PHA+PGVtPjMwLjwvZW0+6L+H5Y675bCx5oOz5LiA5Zy6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YaS5ZCO5bCx5LiN5Zyo5bGe5LqO6YKj6Ye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WQrOS9oOivtOaZmuWuie+8jOaYr+WxnuS6juaIkeeah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aMgeS5heeahOW5uOemj+OAgjwvcD48cD48ZW0+MzIuPC9lbT7lpLHmnJv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kuI3kuIDmoLfnmoTvvIznlJ/msJTlj6rkuI3ov4fmmK/mg7Pooqvkurrlk4Tlk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mnJvlsLHmmK/kvaDor7Tku4DkuYjmiJHpg73lkKzkuI3ov5vljrvvvIzlvIDlp4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J3ogIPov5nmrrXmhJ/mg4XlrZjlnKjnmoTmhI/kuY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pe26Ze077yM5oOz5b+15LiA5q615pe25YWJ55qE5o6M57q577yb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Zyw54K577yM5oOz5b+15LiA5Liq56uZ5Zyo5p2l6Le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uS4jeaIkOWKn+S5i+mXtO+8jOacieaXtui3neemu+aYr+W+iOef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WQjumAgOS4gOatpeaIluWGjeWQkeWJjeWHoOat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iJHkuYvlp5PvvIzlhqDkvaDkuYvlkI3vvIzkuIDnlJ/kuIDkuJb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2LjwvZW0+5oiR55So56KM56KM5LiA55Sf77yM5o2i5L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5aW944CCPC9wPjxwPjxlbT4zNy48L2VtPuS9oOaYr+S4jeaYr+W5s+aXtuaMuuW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+WViuOAgumCo+aAquS9oOWcqOaIkeeahOW/g+mHjOS4gOebtOmDveayoeWK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p3mja7pqazmlq/mtJvpnIDmsYLnkIborrrnn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nIDln7rmnKznmoTnlJ/lrZjpnIDmsYLvvIzmsqHkuobkvaDmiJH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ZrpkrHjgII8L3A+PHA+PGVtPjM5LjwvZW0+5oiR6YO96IiN5LiN5b6X5qy66L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6K6p5Yir5Lq65qy66LSf77yfPC9wPjxwPjxlbT40MC48L2VtPuiDv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eahOS6uueOsOWcqOWPjei/h+adpei/veS9oOmCo+aJjeaYr+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aDmg6/ov5nkuKrkuJzopb/lvojlj6/mgJX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pnaLlr7nmlLnlj5jnmoTml7blgJnjgII8L3A+PHA+PGVtPjQy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oOz6LW35p+Q5Liq5Lq677yM5LiA6Zi15YK756yR44CC54S25ZCO77yM5LiA6Zi1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My48L2VtPuacgOmavui/h+eahOS6i+aDheS4jeaYr+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aYr+mBh+ingeS6hu+8jOW+l+WIsOS6hu+8jOWNtOWPiOWMhuW/meWkse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jeW+l++8jOiIjeiAjOS4jeiDve+8jOW+l+iAjOS4jeaDnO+8jOeEtuWQjuW/g+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atpOe6oOe7k+aIkOS6huS4gOmBk+eWpOOAguWug+iuqeS9oOS7gOS5iOaXtuWAm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aXtuWAmeeWvOOAgjwvcD48cD48ZW0+NDQuPC9lbT7miJHlj6rmmK/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JbnlYzliLDlupXlnKjng63pl7nkupvku4DkuY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6LWw5aW96Lev77yM5Ye65Y+j6K+05aW96K+d77yM5Ye65omL5YGa5aW9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tuWunu+8jOeIseaDheWOn+acrOWwseaYr+eXm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acieaXtuWAmeiupOecn+WcsOaDs+S4gOaDs++8jOmCo+S5iOe+juWl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W/g+WKqOeahOeerOmXtO+8jOWNtOWGjeS5n+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Lku4rnmoTmiJHlvojnjrDlrp7vvIzlj6rmg7P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iLHmiJHnmoTkurrvvIzmnInljrvmi7znmoTli4fmsJTvvIzmnInopoH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sLHov5nmoLflhajlipvku6XotbTvvIzmiJHmg7PvvIzkvJr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5yf56m65LqG5oiR55qE5Liq5Lq65Y6G5Y+y77yM6YeN5p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6L2044CCPC9wPjxwPjxlbT40OS48L2VtPuaIluiuuOaAu+imgeeIs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JjeiDveaBsOmAouWvueeahOS6uu+8jOW+l+S4jeWIsOeahOmBl+aG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XtumXtOadpeWhq+a7oeOAgjwvcD48cD48ZW0+NTAuPC9lbT7msLTmmbbnkIPkuK3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vojvvIznqb/ov4fnmoTop4bnur/miJDkuobmia3mm7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4Gw5b+D77yM5LiN6KaB5aSx5pyb77yM5Y+q6KaB5pyJ5LuO5aS05YaN5p2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75L2V5pe26Ze06YO95piv5L2g5oiQ5Yqf6LW354K5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aYr+S4lueVjOacq+aXpe+8jOmCo+S5iOS9oOi/mOS8m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+8jOiuqeaIkeS7rOmHjeaWsOadpei/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j4rnkZrov5znprvmg4rmtpvpqofmtarnmoTkvrXomoDvvIzpgqPml6DnlpH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nvo7kuL3okazpgIHjgII8L3A+PHA+PGVtPjU0LjwvZW0+5Lul5YmN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K6o5aW95b6I5aSa5Lq677yM5b+Z5LqO57u05oyB5LiA5q615q615YWz57O7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O55m977yM5YW25a6e5oiR5Lus5peg6ZyA6K6o5aW95Lu75L2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KaB5YGa55qE5bCx5piv5YGa6Ieq5bex44CCPC9wPjxwPjxlbT41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Ev+WcqOacquadpemBh+ingeabtOWlveeahOiHquW3se+8jOS4jei0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iRseWygeaciOOAgjwvcD48cD48ZW0+NTYuPC9lbT7orrDkvY/mh4r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r6Xlv5jorrDnmoTjgILmlLnlj5jog73mlLnlj5jnmoTvvIzmjqXlj5f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U3LjwvZW0+5q+P5qyh5b+D5aKD5LiN5aW96YO95oO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iR5oOz5Y675aSn6I2J5Y6f77yBPC9wPjxwPjxlbT41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iHquW3seWlvee0r++8jOecn+aDs+S4gOS6huS6huS5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rrvvIzljp/mnKzmmK/nlJ/lkb3nmoTov4flrq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rrDlv4bnmoTluLjlrqLjgII8L3A+PHA+PGVtPjYw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Liq5Lq66K+055qE6K+d77yM5piv5Zug5Li65LuW6K+05LqG5L2g5oOz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S48L2VtPuiKseWImuWImuW8gOi/h++8jOeOq+eRsOacie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eQhueUse+8jOaIkeacieaIkeaDs+W/tei/q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mg4XlsLHmmK/nu5nkvaDmiYDniLHnmoTkurrlubjnpo/vvIz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Llj6ropoHlpbnlubjnpo/lv6vkuZDvvIzoh6rlt7Hoi6b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jgII8L3A+PHA+PGVtPjYzLjwvZW0+5L2g5a+55oiR6K6/6Zeu5pyJ6Z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buR5ZCN5Y2V6KeB44CCPC9wPjxwPjxlbT42NC48L2VtPua6uua1t+S4jeato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FieS4jeW8g+mdkuaYpe+8jOeDguS6uuS4jemFj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bblrp7kvaDlupTor6Xnn6XpgZPvvIzmhJ/mg4Xku47mnaXkuI3mmK/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vvIzku5blsLHkvJrlr7nkvaDlpb3jgII8L3A+PHA+PGVtPjY2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a2p77yM5Y+v5piv5oiR5aSq5ryC5Lqu5LqG77yM5L2g6YWN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acieS4gOWkqeaIkeS7rOa5ruayoeWcqOS6uua9ruS4re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jOmCo+aYr+WboOS4uuaIkeS7rOayoeacieWKquWKm+a0u+W+l+S4sO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pl6jlg4/mmK/kuKTmnaHlubPooYznur/msLjov5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pnaLlr7npnaLjgII8L3A+PHA+PGVtPjY5LjwvZW0+5oiR5oCA5b+1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7uZ55qE6Ie05ZG95pu+57uP44CC56KO5LqG5LiA5Zyw55qE6Iu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5LiN5Zue55qE5pio5aSp44CCPC9wPjxwPjxlbT43MC48L2VtPu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WGs+S6juS9oOiHquW3se+8jOS6uueUn+W5s+WHoeS5n+Wlve+8jOi3jOWulei1t+S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Au+S5i+aYr+imgea0u+WHuuiHquW3se+8jOWBmuacgOecn+Wunueah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IkOWKn+eahOOAgjwvcD48cD48ZW0+NzEuPC9lbT7lpb3lpb3nj43mg5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ZPnmoTmrbvljrvmtLvmnaXljbTkuI3ov5jmiYvnmoTnlLfnlJ/vvIz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ZPkuI3ov4fku5bjgII8L3A+PHA+PGVtPjcyLjwvZW0+5oiQ54af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6I5aSa5aSn6YGT55CG5Y675byA5a+85Yir5Lq677yM6ICM5piv5L2g6IO9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5CG6Kej6Lqr6L6555qE5Lq65ZKM5LqL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i/meS4gOi+iOWtkOS4jeaYr+WIq+S6uueahOalt+aooe+8jOWws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mJtOOAgjwvcD48cD48ZW0+NzQuPC9lbT7ljYrlpJznnaHkuI3nnYDvvIzniKz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iLDlrqLljoXmir3mlK/ng5/vvIzlj5HnjrDkuIDlj6ron5HonoLvvIzkuo7mmK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Yrkuoblvojplb/ml7bpl7TvvIzmiormiJHlr7nnlJ/mtLvnmoTnnIvms5XvvIzlr7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I3niL3vvIznlJ/mtLvnmoTljovlipvvvIzljovmpqjnmoTlj5Hms4Tnu5nlroP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ir3lrozkuobvvIzkuo7mmK/miJHni6Dni6DkuIDohJrouKnmrbvkuoblroP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roPnn6XpgZPnmoTlpKrlpJrkuobjgII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u46YCi77yM5piv5Zyo5q2j56Gu55qE5pe26Ze044CB5q2j56Gu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6YGH5Yiw5L2g77yM5LuO5q2k5oiR5Lus5omn5a2Q5LmL5omL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ryr5ryr55qE5Lq655Sf44CCPC9wPjxwPjxlbT43Ni48L2VtP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S9oOS6suaJi+e7me+8jOWIq+S6uumDvee7meS4jei1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lpzmrKLov4fkuIDkuKrkurrvvIzmiJHkuZ/kuLrku5blpJzkuI3og73lr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haLmhaLlj5HnjrDvvIzmiJHnmoTllpzmrKLmiJborrjlubbkuI3og73mjaL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u5bkuI3or7TvvIzmiJHkuZ/kuI3or7TvvIzmiJHku6zpu5jlpZH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vITkuKLkuoblvbzmraTnmoTmhJ/mg4XjgII8L3A+PHA+PGVtPjc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LeR5LiN5o6J77yb5LiN5piv5oiR55qE77yM6LeR5o6J5LqG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S4jeS8muWBmumlreWwsee7meaIkeS4gOi+ueWRhued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9oOeahOiDg+eUseaIkeadpeWFu+OAgjwvcD48cD48ZW0+OD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kvaDkuI3niLHmiJHkuIDmoLfnmoTlnZrlhr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pil5Zyo5Zub5a2j77yM5LiN5rGC5a+/5q+U6IuN5p2+77yM5LiN5rG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m77yM5LiN5rGC6ZOB57uf5rGf5bGx77yM5Y+q5oS/6Iqx5bi45Zyo77yM5Lq6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W/5Zyo77yM5LiA55Sf55+l5bex77yM5rC45LiN55u46L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mYs+WFie+8jOWtpuS8muS6q+WPl+mjjumbqOeahOa4heWHi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+8jOWtpuS8muaEn+WPl+azpeWcn+eahOiKrOiK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kuIDml6blkozkvaDmnInlhbPvvIzpgqPlsLHlkozpgZPnkIb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5Y3Bxbm9p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OWNwcW5vaXh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74B10003F3265C3681620C033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