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4F4841F2E256EEBA44A112F2AD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4F4841F2E256EEBA44A112F2AD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TkuKrlrZfnmoTllK/nvo7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Y+q5oOz6K6p5oiR55qE5pe2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555qE56yR5a6544CCPC9wPjxwPjxlbT4yLjwvZW0+5b+X5LiN55yf5YiZ5b+D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4Ot5YiZ5Yqf5LiN57Sn44CCPC9wPjxwPjxlbT4zLjwvZW0+5ou/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77yM5ou/5pS+5aSn6ZWc55yL6Ieq5bex44CCPC9wPjxwPjxlbT4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56yR5Y2D6YeR5piT77yM5aOu5aOr56m36YCU5LiA6aWt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5peg5Lq66Ze777yM5LiA5pyd5oiQ5ZCN5aSp5LiL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q25oCB5piv5bmy5Ye65p2l55qE77yM6ICM5LiN5piv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LjwvZW0+5Y2K55Sf5rWu5Y2O5qKm5LiA5Zy677yM5LiA5p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05L2Z55Sf44CCPC9wPjxwPjxlbT44LjwvZW0+5py65Lya6I2S5bqf5LqG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2S5bqf5LqG5oSP5b+X44CCPC9wPjxwPjxlbT45LjwvZW0+6Ieq5L+h5Lq6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Lya5b2T5rC05Ye75LiJ5Y2D6YeM44CCPC9wPjxwPjxlbT4xMC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WwseS4gOeUn++8jOWdj+S5oOaDr+avgeS6uuWJjeeoi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Hlv5fmmK/nu5nkurrlv6vkuZDvvIzmv4DlirHmmK/nu5nkurr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ue5b+G5LqL5oOF6Iis6Iis5YGH77yM5YCf5YGH5L+u55yf56C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xMy48L2VtPuS6keiIkuS6keWNt+e6ouWwmOi/h++8jOWAp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S7luS4jeefpeOAgjwvcD48cD48ZW0+MTQuPC9lbT7msqfmtbflj6/loavlsbHlj6/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hL/lv5fmsJTlvZPlpoLmlq/jgII8L3A+PHA+PGVtPjE1LjwvZW0+5LiN6KaB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iG5byA55qE6YO95LiN5piv5a+555qE5Lq644CCPC9wPjxwPjxlbT4x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eahOWkj+WkqeaYr+mYs+WFieeahOazquaw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n47ng5/mspnphZLkuIDlo7bvvIzkuIDnlJ/miI7pqazlgrLnjovkv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rGC5Lq66aG75rGC5aSn5LiI5aSr77yM5rWO5Lq66aG75rWO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xOS48L2VtPuWmmeiNr+mavuWMu+WGpOWtveeXhe+8jOaoq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WRveept+S6uuOAgjwvcD48cD48ZW0+MjAuPC9lbT7ljYrkuJbpo47mtYHmg4XkuI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7vop4XmgpTliY3lsJjjgII8L3A+PHA+PGVtPjIxLjwvZW0+5pyI5piO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Cd6LW377yM5pmo5YWJ54a55b6u5ZCb5pep56a744CCPC9wPjxwPjxlbT4y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axn+WxseeOi+S4gOS9je+8jOS4gOeUn+eIseaBi+WvhOa3seWu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np43nl5vor6Dph4rmgrLkvKTvvIzkuIDnp43nrJHmjqnppbDokL3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uL5b+X5a6c5oCd55yf5ZOB5qC877yM6K+75Lmm6aG75bC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44CCPC9wPjxwPjxlbT4yNS48L2VtPuWxi+a8j+WBj+mBrei/numYtOmbqO+8jOiI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mBh+mhtuWktOmjjuOAgjwvcD48cD48ZW0+MjYuPC9lbT7pmLTlnLDkuI3lpoLmlr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b3ov5DlnKjkurrkuI3lnKjlpKnjgII8L3A+PHA+PGVtPjI3LjwvZW0+6JC9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P5rWB5rC077yM5rWB5rC05peg5oOF6JGs6JC96Iq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XtOaDheiwgeS6uuefpe+8jOaEv+WNv+iOq+i0n+e6ouminOe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sbHkuK3oh6rmnInljYPlubTmoJHvvIzkuJbkuIrpmr7pgKLnmb7lso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Sx5p2l5a+M6LS15LiJ5pu05qKm77yM5L2V5b+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o5b+D44CCPC9wPjxwPjxlbT4zMS48L2VtPui0q+WcqOmXueW4guaXoOS6uumXr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seWxseaciei/nOS6suOAgjwvcD48cD48ZW0+MzIuPC9lbT7nnIvlsL3kuJ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osIHlj4jkuLrosIHogIzlv4PnlrzjgII8L3A+PHA+PGVtPjMzLjwvZW0+5piT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5bGx5rqq5rC077yM5piT5Y+N5piT6KaG5bCP5Lq65b+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a8q+mVv+a4heWNjuWbre+8jOWIu+iLpuaWueiDveacquaYju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nlJ/nm7jmgJ3kuIDnlJ/mgpTvvIzljYrkuJbnm7jmgJ3lj7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M2LjwvZW0+5L2g6K+05L2g54ix5oiR77yM5Y+v5piv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oeC44CCPC9wPjxwPjxlbT4zNy48L2VtPueIseaDhei/h+S6hueUnOicn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muivtOS5n+aYr+aXoOebiuOAgjwvcD48cD48ZW0+MzguPC9lbT7mrLLmnJv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g63lv7HvvIzmr4Xlipvku6Xno6jlubPpq5jlsbHjgII8L3A+PHA+PGVtPjM5LjwvZW0+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Gq77yM5piv6IO95Zyo6aOO5rWq5Lit5oy66LW36IO46I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iuabsua4hemjjuivjeS4gOmYme+8jOS4gOeUn+mftuWNjui0n+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6XljYfmnIjpmpDmm6blhYnokL3vvIzmmKXol6Tnp4vmro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6fjgII8L3A+PHA+PGVtPjQyLjwvZW0+5LiA5pyd5aSp5a2Q5LiA5pyd6Iej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LiA6L6I6ZmI44CCPC9wPjxwPjxlbT40My48L2VtPua1t+aYr+WAkui/h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NouS4quinkuW6pueci+S4lueVjOOAgjwvcD48cD48ZW0+NDQuPC9lbT7nvo7lv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vvIzkuLrlloTmsLjov5zml6DmiYDnlY/mg6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5qE54ix5oOF77yM5Y+q5pyJ546w5a6e55qE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nuW/hui/mOaYr+a4qeeDreeahO+8jOS9huS9oOaIkeW3sue7j+WGt+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sLHnrpfmmK/phonnlJ/moqbmrbvvvIzkuZ/mmK/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jgII8L3A+PHA+PGVtPjQ4LjwvZW0+5LiA55Sf5LmL6Ium5LuK5pel5ZCD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LmQ5p2l5pel5Lqr44CCPC9wPjxwPjxlbT40OS48L2VtPuS8n+WyuOWQm+WtkO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+8jOWAqeWls+e7tee7tee+juWmguWHpOOAgjwvcD48cD48ZW0+NTAuPC9lbT7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ubjnpo/vvIzlho3liqrlipvkuZ/mmK/lvpLlir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6aKC5piO5pyI6K+X5LiA6aaW77yM5LiA5LiW6aOO5rWB5YC+6ZW/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aBtuS6uuaAleWkqeS4jeaAle+8jOS6uuWWhOS6uuasuuWkq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lubPouqvkuI3lgZrnmrHnnInkuovvvIzkuJbkuI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Ifpvb/kurrjgII8L3A+PHA+PGVtPjU0LjwvZW0+55uu5qCH5YaN6L+c5aSn77yM57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+h5b+15Y675pSv5pKR44CCPC9wPjxwPjxlbT41NS48L2VtPuS6uueUn+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Qj++8jOatpOaXtuS4jeaQj+S9leaXtuaQj+OAgjwvcD48cD48ZW0+NT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jgIHot6rnnYDkuZ/opoHmiorlroPotbDlro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6YO95oiQ5LqG6buR55m977yM5oiR5Lus5ou/5LuA5LmI5p2l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uiOWPo+S4jeiwiOaWsOaXp+S6i++8jOefpeW/g+mavuW+l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NTkuPC9lbT7nrYnlvoXmnLrkvJrvvIzmmK/kuIDnp43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5nnmoTooYzkuLrjgII8L3A+PHA+PGVtPjYwLjwvZW0+5LiN5q+U5pm65Yqb5q+U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6LW354K55q+U6L+b5q2l44CCPC9wPjxwPjxlbT42MS48L2VtPuS4jeWkuuah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k+S4jeWbnu+8jOmCo+aAlemUgOW+l+S6uuaGlOaCtO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mmK/ot5Hlh7rmnaXnmoTvvIzlvLrlhbXmmK/miZP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i54S26YCJ5oup5LqG6L+c5pa577yM5L6/5Y+q6aG+6aOO6Zuo5YW8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lveS6i+WwveS7jumavuS4reW+l++8jOWwkeW5tOWLv+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xguOAgjwvcD48cD48ZW0+NjUuPC9lbT7ojqvkuLrlpLHotKXmib7lgJ/lj6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mib7nkIbnlLHjgII8L3A+PHA+PGVtPjY2LjwvZW0+5b+r5LmQ6KaB5oeC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mN6IO95Yqg5YCN55qE5b+r5LmQ44CCPC9wPjxwPjxlbT42Ny48L2VtPuWKo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6uuaDheWlve+8jOS4jemlrumaj+S7lumFkuS7t+mrm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kuK3lj6rmnInlhavlkIjnsbPvvIzotbDov5vlpKnkuIvpmr7mu6H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qx5byA5aCq5oqY55u06aG75oqY77yM6I6r5b6F5peg6Iqx56m65oqY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W/g+S4gOeJh+ejgemSiOefs++8jOS4jeivu+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Cr+S8keOAgjwvcD48cD48ZW0+NzEuPC9lbT7msqHmnInnu5PlsYDnmoTnrYnlvo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rnmoTlrr/lkb3pur3jgII8L3A+PHA+PGVtPjcyLjwvZW0+5Zyo6YG/6aO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+5LiN5Yiw5piC5oms55qE5biG44CCPC9wPjxwPjxlbT43My48L2VtPuiOq+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puuiuoei+g++8jOWUr+acieWkp+W+t+S6q+S4h+W5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kurrnlJ/mrbvlkITkurrkuobvvIznrqHkurrpl7Lkuovlj5fkurr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oOc5a+46Zi05LqO5LuK5pel77yM5b+F55WZ6YGX5oa+5LqO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keaXtuaAu+inieS4uuS6uuaYk++8jOWNjuW5t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S4mumavuOAgjwvcD48cD48ZW0+NzcuPC9lbT7ljYrnlJ/po5jmkYfmg4rlm57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ovaznnqzotJ/muIXnp4vjgII8L3A+PHA+PGVtPjc4LjwvZW0+6K+75YGl5bq3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m77yM5YGa5aWL5Y+R5ZCR5LiK5LmL5Lq644CCPC9wPjxwPjxlbT43OS48L2VtPue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k+W6puS6uumavuW6pu+8jOWugeW6pueVnOeUn+S4jeW6puS6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nlJ/po47pm6roiJ7kuIDlm57vvIzkuIDkuJbpo47ljY7otJ/osI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yX6YKZ6I2S5Yai5peg6LSr5a+M77yM5LqR5Z6S5rWu5LqR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NTBkLmh0bWwiPmh0dHBzOi8vZHVhbmp1emlrdS5jb20vZHVhbmp1emkvbHIzcDNvMTUw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4F4841F2E256EEBA44A112F2AD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