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0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66B688E2987AEF83752CB5B4B99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6B688E2987AEF83752CB5B4B99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Q5aa5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eJm+W5tOaYpeiKgui1s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WQieelpeWmguaEj+S4h+S6i+mhuu+8jOW5uOemj+e+jua7oeS5kOW8gOaA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ebiOmXqOW/q+S5kOWkmu+8jOmHkemTtui0ouWuneaVsOS4jeWwve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ebuOmaj++8jOelneWQm+aWsOW5tOW/q+S5kO+8gTwvcD48cD48ZW0+Mi48L2VtPnh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aaZ77ya54ix5oOF77yMJmxkcXVvO+aYpSZyZHF1bzvpo47lvpfmhI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vvIwmbGRxdW876IqCJnJkcXVvO+iKguaUgOWNh++8m+aIkOWwse+8jCZsZHF1bzvl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ms5Yqg6Z6t77yb55Sf5rS777yM5YW2JmxkcXVvO+S5kCZyZHF1bzvml6Dnq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zkuIfkuovlpoLmhI/vvIE8L3A+PHA+PGVtPjMuPC9lbT7mhL/kvaD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PlronvvIzmi6XnnYDlgaXlurfvvIzmj6PnnYDlubjnpo/vvIzmkLrnnY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nnYDmuKnppqjvvIzluKbnnYDnlJzonJzvvIzluKbnnYDotKLov5DvvIzmi73nnYD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jlhaXmlrDmmKXvvIzlv6vkuZDluqbov4fmr4/kuIDlpKn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lv6vkuZDliIbkuqvnmoTml7bliLvvvIzmgJ3lv7Xlpb3lj4vnmoTml7bli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lJzonJznmoTml7bliLvvvIznpZ3kvaDmmKXoioLlv6vkuZDvvIzkvbPoioL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lpKnmgoTnhLboh7PvvIzpuKHouYTnoo7noo7lo7DvvIzml6fkuovng6blv4Plj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nnIvku4rmnJ3jgILnpZ3lpKflrrblsoHlsoHlubPlron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mlrDlubTliLDvvIznpZ3kvaDkuIDlrrblkozlkoznnabnn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vIDlvIDlv4Plv4PvvIzkuIDnlJ/lv6vlv6vkuZDkuZDvvIzkuIDkuJb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KnlpKnnsr7npZ7nmb7lgI3vvIzmnIjmnIjllpzmsJTmiazmiazvvIzlubTlub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jgILmlrDlubTlv6vkuZDvvIE8L3A+PHA+PGVtPjYuPC9lbT7nlLHnp6/lub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po/otYTvvIzlh7rnprvlh6Hkv5fogIzmiJDkvZvvvIzlvoDmmJTor7jkvZvmiYDmnKr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jmnInmg4XkvJfmiJHlvZPluqbvvIzmiJHku6XmiYDmnInmlZHnlJ/kuJrvvIzlj4r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J/or7jnpo/lloTvvIzmhL/or4HkvZvkvY3luqbkuJbpl7TvvIzku47ng6bmgbzkuK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LHvvIzkvZvmiJDpgZPml6XlkInnpaXjgII8L3A+PHA+PGVtPjcuPC9lbT7niLHkur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uKnmn5TkvLzmsLTnlJzlpoLonJznmoTvvIzlkIzkuovopoHpgInln4vlpLToi6blubL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nmoTvvIzmnIvlj4vopoHpgInnvorlpLTni5fohJHmtYHpvLvmtpXnmoTvvIz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miorpvLvmtpXmk6bkuobvvIzlubLlh4DnmoTov4fkuKrlubT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mmKXpgIHnpZ3npo/vvIzkuIDpgIHlrrbluq3lkozvvIzkuozpgIHkuovkuJr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gIHlvIDlv4PmnpzvvIzlm5vpgIHlpoLmhI/mnaXvvIzkupTpgIHniLbmr43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IHotKLlub/ov5vvvIzkuIPpgIHlj4vmg4Xplb/vvIzlhavpgIHlpb3ov5DmnaXvvIz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Hmg4XonJzvvIzljYHpgIHkuIfkuovpobrjgII8L3A+PHA+PGVtPjkuPC9lbT7mmKXog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3lsL3lkInnpaXor63vvIzniIbnq7nor7TkuI3lsL3llpzmsJTor53vvIzmmKXpuJ/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lv6vkuZDmrYzvvIzmooXoirHov7DkuI3lsL3nlJzonJzlv4PvvIznn63kv6HkvK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pZ3npo/mhI/jgILpmaTlpJXkuYvlpJzvvIznpZ3kvaD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niZvlubTlpKflj5HvvIE8L3A+PHA+PGVtPjEwLjwvZW0+5aaC5p6c5pe2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puy57q/77yM5oiR5oS/5L2g55yL5Yiw5pu05aSa55qE5piv576O5Li95paw6b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Sf5rS75piv5LiA5Liq5bmz6Z2i77yM5oiR5oS/5L2g5b6X5Yiw5pu05aS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iA6Z2i77yB5aaC5p6c6K+055Sf5ZG95piv5LiA5pa556uL5L2T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5piv5b+r5LmQ54us54m577yM5bm456aP5ZSv5LiA77yM5peg5Lq65Luj5pu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PquW4jOacm++8jDIwMjHlubTvvIzmiYDmnIn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73kuI3ooqvovpzotJ/vvIzopoHliqrlipvkvb/mr4/kuIDlpKnpg73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hI/kuYnvvIzkuI3kuLrliKvkurrvvIzkuLroh6rlt7HvvIE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c5bm05oCd5b+15oms77yM5aSa5bCR6Zeu5YCZ5bKB5pyI6JeP77yM5Ye65om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J56Wl77yM5aW96L+Q6aG65b+D5Ly06Lqr5peB77yb5ouc5bm056Wd56aP5Yiw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z5oCA5b+D5Lit6Lez77yM6aaW5YWI5oS/5L2g5Y+j5bi456yR77yM5oiQ5Yq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z54Wn5L2g77yBPC9wPjxwPjxlbT4xMy48L2VtPuaYpeiKguS5i+mZhe+8jOW/q+S5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iOaOiOe7meS9oOOAgueDpuaBvOWkp+aMquenu++8jOe7g+WwsemHkeWImuS4jeWdj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mui0oui/kOS6jOiEie+8jOWkp+WxlUvmrYzni67lkLzlip/vvIznp4Dnp4DnnIn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jrvliZHvvIzov5DooYzlubjnpo/lkLjmmJ/lpKfms5XjgILlhoXpg6jotYTmlpnvvIzl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blrqPlk5/vvIE8L3A+PHA+PGVtPjE0LjwvZW0+5oiQ6ZW/5pys5p2l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a2k56uL5peg5o+055qE6L+H56iL77yM5L2g6KaB5Yqq5Yqb5by65aSn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4us5b2T5LiA6Z2i44CCPC9wPjxwPjxlbT4xNS48L2VtPua4heiSuOmxvO+8jOezl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vO+8jOawtOeFrumxvO+8jOmFuOiPnOmxvOOAgumxvOS5kOaXoOept++8jOWmgumxvOW+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vOebrua3t+ePoO+8jOWwlOmxvOaIkeeCuO+8jOmxvOaXoOS8puaso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5tOW5tOacieS9me+8gTwvcD48cD48ZW0+MTYuPC9lbT7lsI/lra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pu5HlhpzmiLflj6PvvIzkuKrlrZDlj6rmnInkuIDnsbPkupTkuZ3vvIzlrrblooPot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jkuJHvvIznoLTlsYvmvI/pm6jmsrnnvZDnvLrmsrnvvIzlhrfooqvng63ngbblqrP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IDlubTlm5vlraPoja/kuI3nprvlj6PvvIzku4rml6XmmKXoioLnn63kv6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n63kv6HkuI3lm57lgZrmiJHlpbPlj4vjgII8L3A+PHA+PGVtPjE3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aB57K+56We5pS+5p2+77yM5oKg6Zey5b+r5LmQ5pe25bi45Zyo6IO477yM5bCx5YOP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eM5LiA5qO16JGx77yM5a+554Om5oG85peg5Yqo5LqO6KG377yM6Ium6Ze35LiN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p2l5bm06L+Q56iL5LiA6YCa55m+6YCa77yB5pyL5Y+L5LmL5oOF5Y+v6Ka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5ZOf77yBPC9wPjxwPjxlbT4xOC48L2VtPuasouasouWWnOWWnOi/j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W5s+WuieW5tO+8jOaJrOecieWQkOawlOmhuuW/g+W5t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WPkei0ouW5tO+8jOS6i+S4mui+ieeFjOaIkOWKn+W5tO+8jOeln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pmaTlpJXkuYvlpJznpZ3mhL/kvaDvvJrlnKjljbPlsI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lubTph4zvvIzmiYDmnInnmoTluIzmnJvpg73og73lpoLmhL/vvIz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pg73og73lrp7njrDvvIzmiYDmnInnmoTnrYnlgJnpg73og73lh7r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pg73og73lr7nnjrDvvIzmlrDlubTlpKflkI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Y+I5bCG5Yiw5p2l77yM5peg5oOF55qE5pe26Ze05bCG5LiA5YiH5ou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+q5pyJ5oiR5Lus55qE54ix5oOF5Y205LuO5p2l5rKh5pyJ5pS55Y+Y6L+H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6Wd5L2g5pil6IqC5b+r5LmQ77yBPC9wPjxwPjxlbT4yMS48L2VtPuWVhuWK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iOS9nO+8jOS8meS8tOaYr+aci+WPi++8m+ivmuaEj+mAgemXruWAme+8jOefreS/o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m+elneemj+S4jeiDveWwke+8jOaDheaEj+imgeabtOWkmu+8m+elneS9oO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yoeeDpuaBvO+8geeUn+a0u+e+jua7oeW/g+aDhe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q3ngq7lvIDoirHmmK/ov47mmKXnmoTnrJHohLjvvIznn63kv6Hpk4Plo7DmmK/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5zlubTjgILnnIvvvIzph5HpvpnluKbmnaXmlrDlubTnmoTmmKXlpKnvvJvlkKzvvIz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J/lv7XlopnkuIrnmoTmmKXogZTjgILmhL/vvIzlubjnpo/nlJ/mtLvkuZDml6D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aw5bm05Yiw5LqG77yM5Zyo5paw55qE5LiA5bm06Ye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6K6w5LiJ5Liq5Luj6KGo77ya5L2g5piv5LiH5Lq66L+355qE5Luj6KGo77yM5L2g5piv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+55qE5Luj6KGo77yM5L2g5piv56aP5pif5L2s55qE5Luj6KGo44CC5Z2a5oyB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M5p2l5bm05L2g55qE55Sf5rS75Lya5pu0576O5aW9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iKguWIsOS6hu+8jOaEv+S9oO+8muaQuuS4gOS7vea0u+azvOazvO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W5tOe6oueBq+eBq+eahOaXpeWtkO+8jOeHg+S4gOS4quiTrOWLg+WLg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xleS4gOS4qumHkeeBv+eBv+eahOacquadpeOAguelneS9oOW5uOemj+aXoOi+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mZkOOAguaYpeiKguW/q+S5kO+8gTwvcD48cD48ZW0+MjUuPC9lbT7ku6XliY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ZrmjIHlsLHmmK/msLjkuI3liqjmkYfvvIznjrDlnKjmiY3mmI7nmb3vvIzlnZrmjI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nnYDjgIHpgIDnvKnnnYDjgIHlv4PnjL/mhI/pqaznnYDvvIzkvYbov5jlnKj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I2LjwvZW0+5paw5bm05Yiw5LqG77yM576O5aaZ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I6KaB5pWy5ZON77yM6K6p5a6D5pWy5ZON5L2gMjAyMeW5tOeahOW5uOi/kO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gOaVtOW5tOeahOWBpeW6t+W5s+WuieOAgeW5uOemj+W/q+S5kOOA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OAguaPkOWJjeelneS9oOaWsOW5tOW/q+S5kO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mmK/nlJ/lkb3nmoToibLlvanvvIznu7/oibLnmoTmtarmvKvmmK/nlJ/lkb3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nKjov5nkuKrnu7/oibLnmoTkuJbnlYzph4zvvIzmlrDlubTllpzmgqbnm5vmu6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orqnoioLml6XnmoTphZLnuqLoo4Xmia7muIXmlrDnmoTnu7/jgILmlrDlubTmnIn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E8L3A+PHA+PGVtPjI4LjwvZW0+5paw5pil56Wd56aP5Y+R5LiJ5p2h77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qr5L2T5aW977yM5YGl5bq35b+r5LmQ5q+P5LiA56eS77yb56ys5LqM56Wd5L2g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72p77yM6LSi5rqQ5bm/6L+b5b+Z5pWw6ZKe77yb56ys5LiJ56Wd5L2g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rC05bmz5Yay5LqR6ZyE77yB5pil6IqC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+8jOaWsOeahOW/g+aEv++8jOaWsOeahOW4jOacm++8jOaWs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lneaCqOaWsOW5tOaWsOaYpeaWsOeUn+a0u+WlveWlveWlve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oioLnlLXor53mi6XmjKTvvIznpZ3npo/mgJXkvaDmg7PkuI3otbfjgIL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llpzvvIzlhY3lvpfkvaDmiormiJHlv5jorrDjgILlhYjnpZ3kvaDouqvkvZPmo5Lmo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KnlpKnohLjkuIrnrJHnnK/nnK/vvIHlho3npZ3kvaDnlJ/mtLvnlJzon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pobrliKnvvIHmlrDlubTlv6vkuZDvvIE8L3A+PHA+PGVtPjM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+P54yq5LiA5p2h77yB5a6B5Y+v6ZSZ5Y+R5LiJ5Y2D77yM5LiN5Y+v5ry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077yB5Yak5p6J55qE6K+36L2s5Y+R77yM6buY6K6k55qE6K+35YKo5a2Y77yM55qu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35Yig6Zmk44CC56Wd5Lqy54ix55qE54yq5paw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i/meS4gOi+iOWtkO+8jOaAjuS5iOmDveaYr+i/h++8jOWGrOWkqeWIq+Wr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j+WkqeWIq+WrjOeDre+8jOaciemSseWIq+ijheept++8jOayoemSseWIq+aRhu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FtueaseecieWktO+8jOS4jeWmguWBt+edgOS5kOOAguWlveWPi+W4uOaDpuiu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5kOWRteWRte+8gTwvcD48cD48ZW0+MzMuPC9lbT7ku4rlpKnmmK/mlrDlubT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iJHpgIHkuIrmiJHnmoTnrKzkuIDkuKrnpZ3npo/vvIznpZ3npo/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uIfkuovlpoLmhI/vvIzpmJblrrblm6LlnIbvvIzlkInmmJ/pq5jnha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vvIzlpKflkInlpKfliKnvvIE8L3A+PHA+PGVtPjM0LjwvZW0+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b+r5LmQ5ZCM5b+D5ZyG77ya5aSp5ZyG5Zyw5ZyG77yM5aSp5Zyw5LmL6Ze0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5b+D5ZyG5qKm5ZyG77yM5b+D5oOz5LqL5oiQ5LqL5LqL5ZyG77yb5pyI5ZyG5Lq6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5aSn5Zui5ZyG77yb5L2g5ZyG5oiR5ZyG77yM5byA5b+D5b+r5Lm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yG77yBPC9wPjxwPjxlbT4zNS48L2VtPuS4gOW5tOWPiOS4gOW5tO+8j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S4gOaXpeWPiOS4gOaXpe+8jOaXpeiQveaXpei1t+OAguavjeS6sueahOWOmueIsea4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ahOW/g+W6leOAguWcqOi/meaWsOaYpeS5i+mZhe+8jOaVrOS4iuS4gOad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lneavjeS6suWuieW6t+mVv+Wvv++8jOasouaso+aXoOav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tbDov4fpvKDlubTnmoTmrKLnlYXvvIzov47mnaXniZvlubTnmoTovonnhY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lubjnpo/nmoTml7blhYnvvIzogYblkKzmlrDlubTnmoTmrYzllLHjgILpk7jls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moTmrr/loILvvIzlop7ov5vpqqjpqrznmoTliJrlvLrjgILlk4HlkbPniLHmg4XnmoT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mspDmtbTotKLov5DnmoTlhYnoipLjgILniZvlubTliLDkuobvvIzmhL/kvaD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vvIzlpKflkInlpKfliKnjgII8L3A+PHA+PGVtPjM3LjwvZW0+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6IGa5a6d55uG77yM5rGH6IGa5LqG5ZCJ56Wl5aW96L+Q77yM5YGl5bq3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byA5b+D5bm456aP77yM6LSi5rCU5Zac5rCU77yM5oS/5ZCb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6aG65b+D77yM56aP5pif6auY54W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eadoeaLnOW5tOefreS/oeS5mOedgOW4reWNt+eahOeDrea1quiAjOadp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3tOiPsueJueeahOi0ouWKm++8jOiKmeiTieeahOe0p+WHkei6q+aut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k+adoOeahOekvuS8muWcsOS9je+8jOaKouebkOa9rueahOeDreaDhe+8jOawtOa8q+W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heWunu+8jOW5uOemj+WDj+aIv+S7t+i2iumVv+i2iumrmO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moTpkp/lo7DlsLHopoHmlbLlk43vvIzpgIHmiJHnmoTmlrDlubTnpL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pb3kuoblkJfvvJ/liKvlv5jkuobpgIHmnaXlk6bvvIHmiJHnrYnkvaA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Jm+W5tOWQieelpe+8jOWunei0teWBpeW6t++8gTwvcD48cD48ZW0+NDA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miJHog73lpJ/mi6XmnInkuIDniYfoirHlm63vvIzph4zpnaLlvID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vnkbDoirHjgIHniaHkuLnoirHjgIHojInojonoirHjgIHoj4roirE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S/5paw55qE5LiA5bm077yM6Iqz6aaZ5ruh5aSp5LiL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aXuuWkmuWkmuWPiOmVv+i/nO+8jOaci+WPi+S6uuS6uuW/g+ebuOiBlO+8m+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DveWGkuWwlu+8jOS8tOS+o+WvueWvueaKiuaJi+eJte+8m+i0oui/kOaXpeaXpe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+8jOWuieWxheS5kOS4muiJs+mYs+WkqeOAguaYpeiKguWmgu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KXoioLliLDvvIzpvZDmrKLnrJHvvIzlp5HlqJjniLHmiLToirHvvIzlsI/k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lL7ngq7vvIzniLfniLflpbblpbbmioroiJ7ot7PvvIzlj5Tlj5TpmL/lp6jmrYzmsqH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kuJblkIzloILlkbHlkbHlj6vvvIzmiL/lhoXlsYvlpJbkuZDmu5Tmu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5qE5LiA5aSp5byA5ZCv5paw55qE5LiA5bm077yM5paw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paw55qE5r+A5oOF77yM5paw55qE5Yqq5Yqb5oiQ5bCx5paw55qE5oiQ5Yq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K6w5b2V5paw55qE5bm456aP77yBMjAyM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lrDlubTliLDvvIzpmaTlpJXpl67kvaDlpb3vvJrlip7kuovlpITlpIT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tLvmraXmraXpq5jjgIHlvannpajmnJ/mnJ/kuK3jgIHlpb3ov5DlpKnlpKnkuq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iYzlnLrlnLrog5zjgIHlj6PlkbPpob/pob/lpb3jgIHlrrbph4zlh7rpu4Tph5HjgIHl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lb/pkp7npajvvIE8L3A+PHA+PGVtPjQ1LjwvZW0+5pyA6Zq+5b+Y55qE5piv5ZCM56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pyA6Zq+6IiN55qE5piv5ZCM5LyZ5ZCM5Ly077yM5pyA6Zq+5b6X55qE5piv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6377yM5pyA6Zq+6KeF55qE5piv5ZCM6KGM5ZCM5LqL44CC56Wd5Lqy54ix55qE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L5pil6IqC5ZCJ56Wl77yM5ZCI5a625Zui5ZyG77yM5bm456aP5b+r5Lm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0Ni48L2VtPuWcqOi/measouWWnOaXtuWIu++8jOWcqOi/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k+eahOaXtumXtO+8jOaEv+Wkp+WutueKkuWKs+iHquW3seeahOi6q+S9k++8jOino+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+8jOaAu+e7k+iHquW3seeahOe7j+WOhu+8jOaIkOmVv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WWneWHuuaDheiwiu+8jOiwiOW/g+iwiOWHuuasouWWnO+8jOaEv+eahOWkp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WKquWKm++8jOWGjeWIm+i+ieeFjOOAgjwvcD48cD48ZW0+NDcuPC9lbT7pmaTlpJ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5zlubTlv5nvvIznn63kv6HnpZ3npo/mnaXpgIHkuIrvvIzmhL/kvaDvvJox5bm0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2j5bmz5a6J77yMMuS4quaciOaciOaciOW8gOW/g++8jDXkuKrmmJ/mnJ/mnJ/mnJ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wzNjXlpKnlpKnlpKnlpoLmhI/jgILnpZ3kvaDpmaTlpJXlv6vkuZDml6Dlv6fvvIz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jnpo/nvo7mu6HvvIE8L3A+PHA+PGVtPjQ4LjwvZW0+5q2k5Yi777yM5oiR6Zmq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6L6577yM5b+D5Lit5oOm5b+1552A5L2g77yb5oOz5b+F6L+c5pa555qE5L2g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52A5oiR44CC56uv6LW35LiA5p2v57qi6YWS77yM5Lu/5L2b55yL5Yiw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b2x77yM5biM5pyb5piO5bm06Zmk5aSV77yM5oiR5Lus5Y+v5Lul54m15omL5YWx5b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4gOW5tOaLvOaQj+S4gOW5tOWKquWKm++8jOS7iuaXp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kuWKs+iHquW3se+8jOivpeWQg+WwveaDheWQg++8jOivpeWWneWwveWFtOWWne+8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eahOWWnO+8jOWkmue7meiHquW3seeCueasouWWnO+8jOaEv+W5t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e7p+e7reWKquWKm++8jOWGjeWIm+S9s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fpqazlpZTohb7ovp7ml6flsoHvvIzkurrmrKLnjKrlj6vov47mlrD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m6LlnIblnIbluobkuLDmlLbvvIzng63ng63pl7npl7nov4flpKflubTvvIzovb3mrYzo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Dml6DovrnjgIJ4eOW5tOiJr+i+sOmAgeelneaEv++8jHh45bm056Wd5L2g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1MS48L2VtPuW4jOacmzIwMjHnmoTmr4/kuIDlpKn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IzmjInml7botbfluorvvIzllp3ng63ohb7ohb7nmoTnsqXvvIzorqTnnJ/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ppJDnmoTppa3po5/jgILkuI3kvJrlm6DkuLrlpLHmnJvogIzmmrTppa7mmrTpo5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mjonlpLTlj5HjgILluIzmnJvog73oh6rlvovjgILpq5jmlYjnjoflnLDlro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rabkuaDvvIznhLblkI7pl67lv4Pml6DmhKflnLDljrvlgZroh6rlt7H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el54Wn6Zmk5aSV55Sf57Sr54Of77yM6YGl55yL5bm456aP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ed77yM6aOe5rWB55u05LiL5LiJ5Y2D5bC677yM55aR5piv5b+r5LmQ6JC95Lmd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5yL5YGl5bq356uW5bmz5a6J77yM6L+c6L+R6auY5L2O5ZCE5aW96L+Q77yM5LiN6K+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f6Z2i55uu77yM5Y+q57yY5pyq5pS25oiR55+t5L+h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lieWkqeaJv+i/kOmHkem+meivj+absO+8jOS9oOimgeavl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W/q+S5kO+8m+S9oOimgeavlOS4jeWAkue/geeskeW+l+abtOWkp+WjsO+8m+S9o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nuS7meabtOmAjemBpe+8m+aWsOaYpemHkem+meWbtOe7leS9oO+8jOmHkeWFiemXqu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vlOmHke+8jOaWsOaYpeW5uOemj++8gTwvcD48cD48ZW0+NTQuPC9lbT7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jpo57vvIzov47mnaXkuobmlrDlubTvvIzorqnkuYXov53nmoTlv4PngbX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iJHmt7Hmt7HlnLDnpZ3npo/kvaDvvJrmlrDlubTlv6vkuZDvvIHmhL/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73ono3ljJblr5LlhqzvvIzmuKnmmpbkvaDnmoTlv4PngbXvvIE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L2z6IqC5LiN6YCB56S877yM5Y+R5p2h55+t5L+h56Wd56aP5oKo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Sx5Ly05L2g77yM5aW96L+Q5ZKM5L2g5LiN5YiG56a777yM6L+Y5pyJ6K6p5o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2g77yM6LSi5a+M5bey57uP6Lef6ZqP5L2g44CC56Wd5pil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Ev+aJgOacieeahOelneemj+a2jOWQkeS9oO+8jOaYr+aIkeeahOac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uqeS9s+iKguW+l+WWnOaCpuS4uuS9oOa0i+a6ou+8jOaYr+aIkeeahOelneaEv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eahOeUn+a0u+S4juS9oOaLpeaKse+8jOaYr+aIkeeahOacn+acm+OAgu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iuqeaIkeS7rOWFseWQjOi/m+atp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vvIzor7fpgbXlrojlm5vpobnln7rmnKzljp/liJnvvJrlsIbotKLnpZ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iLDlupXvvIzlsIblubjnpo/ntKfmj6HliLDlupXvvIzlsIblpb3ov5DmgIDmirHliLD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niLHmg4Xov5vooYzliLDlupXvvIE8L3A+PHA+PGVtPjU4LjwvZW0+6Zmk5aSV5bm0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7ud5a+55piv55ub5a6044CC57qi54On5bm456aP6IKJ77yM5riF6JK45ZCJ56Wl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554SW5b+r5LmQ6Jm+77yM54iG54KS5aaC5oSP6I+c44CC5oWi54KW5byA5b+D5L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4Wu5a6J5bq36Z2i44CC5ZCI5a626b2Q5Zu05Z2Q77yM5YWx5ZOB5aW95L2z6IK044CC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44CCPC9wPjxwPjxlbT41OS48L2VtPuS4gOWOguS5i+i0teWcqOS6juWSj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eUn+i0oui0ouWvjOWkmu+8jOWkmuWkmui0ouWvjOiwoumihuWvvO+8jOWvvOW8le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i+W5uOemj++8jOemj+i0tOmXqOS4iui0uuaWsOW5tO+8jOW5tOW5tOacieS9memA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v+aCqOaYpeiKguWQiOWutuasou+8jOasouasouWWnOWWnOS6q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niZvlubTliLDvvIznpo/mmJ/nhafvvIzpgIHkvaDkuIDkuKrlpKf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kuI3oo4Xph5HmnaXkuI3oo4Xpk7bvvIzlrZflrZflj6Xlj6XooajnnJ/mg4XjgI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vannnYDkvaDvvIzotKLov5Dov7fmgYvkvaDvvIzlgaXlurflubPlronnvKDnnYD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lrrbmlrDlubTlpb3vvIE8L3A+PHA+PGVtPjYxLjwvZW0+5aSp5L2/5oqK5Lq66Ze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z5Lq655m76K6w6YCg5YaM77yM6YCB5LiK5bid5a6h6ZiF77yM5LiK5bid55yL5ZCO5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77ya5pil6IqC5b+r5Yiw5LqG77yM57uZ5pyA5ZaE6Imv5pyA6IO95bmy5pyA6IGq5pi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aWz5Lq65Y+R5Liq55+t5L+h77ya56Wd5aW55bmz5a6J5bm456aP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eIhuerueeHg+eDp+S6hueDpuaBv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jnuWGsuWkqe+8m+WvueiBlOi0tOWHuuS6huWWnOW6hu+8jOiuqeW5uOemj+e7p+e7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m+efreS/oeWPkemAgeS6huelneemj++8jOiuqeS9oOW5uOemj+W/q+S5kO+8m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2pOiNoeS6huW/p+aEge+8jOiuqeWQieelpemBjeaSkuS6uumXtOOAgumZpOWkl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+8jOaEv+S9oOWBpeW6t+W/q+S5kO+8jOW5uOemj+W5s+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7nkuI3otbfvvIzkurLniLHnmoTvvIzmnKzmnaXmg7Plj5HkuIDmnaH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jgIHotrPlpJ/ovbDliqjnmoTnpZ3npo/nu5nkvaDvvIzlj6/ovpfovazlj43kv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pmr7nnKDjgIHnu57lsL3ohJHmsYHjgIHlv4PkubHlpoLpurs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d54S26KeJ5b6X5oiR5a+55L2g55qE56Wd56aP5piv6Zq+5Lul6KiA6KGo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ZCn77yM5Zyj6K+e5oiR5rKh6LW25LiK77yM55y855yL5pil6IqC5Lmf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2l5LiA5p2h6KGo6KGo5b+D5oSP77yB5Zi/5Zi/77yM56Wd5L2g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2NC48L2VtPuaYpeiKgui/iOedgOi9u+advueahOiEmuatpe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YpeWkqeS8tOedgOWug+S4gOi3r+aUvuatjOOAguelneemj+WDj+mynO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mHju+8jOW/q+S5kOWDj+Wwj+m4n+WwveaDheatjOWUseOAguW4jOacm+a4suafk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btOWKoOa5m+iTne+8jOW5uOi/kOWQkeaIkeS7rOaLm+aJi++8jOelneS9oO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ljYHkuoznlJ/ogpbniZvlubTlkIn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blpoLmhI/jgILlh7rpl6jog73mi77kurrmsJHluIHvvIzlubPlronlgaXlur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r7jgILkuIrogIHkuIvlsI/lhajlkInliKnvvIznlJ/mtLvnvo7mu6Hml6DpmZDkuL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mtIvlooXosarljY7ovabvvIzlkIPllp3ml6Dlv6fkuqvkuIDkuJbjgILmhL/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5HlpKfotKLvvIzmtIvmsJTljYHotrPkurrnmoblpLjvvIHnpZ3kvaD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vvIE8L3A+PHA+PGVtPjY2LjwvZW0+5paw5pil5Yiw77yM6bi/6L+Q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5qE5LqL5YS/5b6A6L656Z2g77yM54ix5oOF5ruL5ram5rKh54Om5oG877yM6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iA5Liq5Yqy5YS/5b6A5a626LeR77yb5Ye66Zeo6YGH6LS15Lq677yM5Zyo5a625ZC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bm05bm05pyJ5q2k5pe277yM5bKB5bKB5pyJ5LuK5pyd77yM56Wd5L2g54mb5bm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rWB6YeR5pel5a2Q54G/54OC6ICA77yBPC9wPjxwPjxlbT42Ny48L2VtPu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sOaYpe+8jOaEn+WPl+aWsOW5tO+8jOW5uOemj+ebuOWuiO+8jOW/q+S5kOebuOS8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S9oO+8jOmXruWAmeaEv+S9oO+8jOW5s+WuieW/q+S5kO+8jOWBpeW6t+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acieaIkO+8jOaipuaDs+acieacm++8jOi/kOawlOW4uOS4tO+8jOW/q+S5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guPC9lbT7pqazlhL/miazouYTlpZTniZvlubT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u5XouqvovrnjgILnlJ/mtLvlv6vkuZDmsLjlkJHliY3vvIzpmLPlhYnlpKfpgZPku7v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lubjnpo/nvo7mu6HnrJHlvIDpopzvvIzml6Dlv6fml6DomZHkuZDml6DpmZD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ZvlubTnkIbmg7PnjrDvvIzniZvlubTlpKflkInouqvkvZPlgaXvvIE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B6L+H5peg55eV77yM55WZ5LiL5aSp56m66JSa6JOd55qE6Imy5b2p77y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5WZ5LiL57u/5Y+25qyi5b+r55qE6Zmq5Ly077yb5oiR55qE56Wd56aP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oiR55yf6K+a55qE56Wd56aP77yM5pil6IqC5LqL5LqL6aG65b+D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Ng+mHjOaxn+WxseeZvuiIrOWoh++8jOS4h+mHjOWboui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emBpe+8m+W5tOeUu+i0tOmXqOi0oui/kOiHs++8jOeliOaxguW5s+Wuieemj+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+nuaXp+i/juaWsOS6uumXtOWig++8jOmereeCrum9kOm4o+aYoOWknOWuteOAgueln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+jumFkuWcqOaJi++8jOeci+aWsOW5tOemj+Wkmui0ouaXuu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ioLlv6vliLDkuobvvIzmiJHorqHliJLnnYDkuI3og73nu5nkvaDlpKrlpJr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pTop5LpkrHvvIzliKvlsI/nnIvlk6bvvIzlroPljIXlkKvnnYDljYHliI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iIblgaXlurfvvIzljYHliIblubPlronvvIzljYHliIbnn6XotrPvvIzljYHli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mmKXoioLlv6vkuZDvvIE8L3A+PHA+PGVtPjcyLjwvZW0+5pe26Ze05piv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+r5LmQ5piv54+g5a2Q77yM6ZO+5a2Q5Liy5LiK54+g5a2Q5Y+v5Lul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bm456aP5piv55+z5a2Q77yM5pe26Ze05piv562b5a2Q77yM55So562b5a2Q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rKZ5a2Q77yM5bm456aP5LiA6L6I5a2Q77yM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/h+aYpeiKgu+8jOeBq+eDreS4jeS4gOiIrO+8jOaXpeWHuuelpeS6kem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YpeadpeepuuawlOabtOaWsOmynO+8jOmereeCrum9kOWTjeWlj+a7oei2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a7oeahjOW6huWbouWchu+8jOadpeW5tOWFtOmahuWQieelpeaXpe+8jOW/q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vOelnuS7me+8geefreS/oee7meaCqOaLnOWkp+W5tO+8gT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7bnmoTpkp/lo7Dlk43lvbvlpKnmtq/vvIzmlrDlubTnmoTliJfovablh4bml7b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pqa7ljrvkuobkuIDkuKrpmr7lv5jnmoTlsoHml6XvvIzov47mnaXkuoblj4jkuID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lubTljY7jgILnpZ3mgqjmlrDlubTlv6vkuZD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M5pyJ56m65aSa6K+76K+75Lmm44CC5Yaz5a6a5L2g5pyq5p2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2m5Y6G44CC6ICM5piv5oyB57ut5a2m5Lmg55qE5oSP6K+G5ZKM6IO95Yqb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75Lmm77yM5Y2z5L2/6Laz5LiN5Ye65oi377yM5Lmf5Y+v5Lul6YGN5Y6G5bG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Sf5rS75py057Sg77yM5Lmf5Y+v5Lul5YaF5b+D5Liw5a+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3n+edgOatjOabsueahOiKguaLjeS4gOi1t+i3s++8jOaWsOW5tOaEn+WI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WwseecqOecqOecvO+8m+aWsOW5tOaEn+WIsOW5uOemj+S9oOWwseaMpeaMpeaJi+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n+WIsOW5uOemj+W/q+S5kOS9oOimgeeUqeeUqeWktO+8m+mihO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BmuS4quW/q+S5kOeahOeWr+WtkOOAgjwvcD48cD48ZW0+Nzc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poHmnaXliLDvvIzkv6Hmga/kuI3og73ov5/liLDvvIzlpb3lj4vliY3mnaXmiq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j5DliY3pgIHliLDvvJrniLHmg4XmtarmvKvnvo7lpb3vvIzlj4vmg4XmuKnmmpbn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urLmg4Xml7bliLvlm7Tnu5XvvIzlt6XkvZzkuJrnu6nmlIDpq5jvvIz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KLnrJHvvIzmnaXlubTmm7TliqDnvo7lpb3vvIE8L3A+PHA+PGVtPjc4LjwvZW0+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K6p5Y+L6LCK5pu05rex77yM5Zyo54m15oyC5Lit6K6p5Lqy5oOF5pu05pq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a6e5Lit6K6p5b+D6YeM5pu06Z2Z77yM5Zyo566A5Y2V5Lit6K6p55Sf5rS75pu0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YCZ5Lit6K6p56Wd56aP5pu05aW977yM5Zyo56Wd56aP5Lit6K6p5pil6IqC5pu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OS48L2VtPueJm+W5tOWJjeWQju+8jOaEv+S9oO+8mu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+8m+aBqeeIse+8jOacneacneaaruaaru+8m+WBpeW6t++8jO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+8m+Wlvei/kO+8jOWygeWygeW5tOW5tO+8m+W/q+S5kO+8jOawuOawuOi/nOi/n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XtuaXtuWIu+WIu++8m+mhuuW/g++8jOeUn+eUn+S4luS4l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4yMDIw5bm077yM5LiN6K665aSa5bCR5aSx5oSP5oiW6ICF5LiN5aaC5oSP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MjAyMeW5tOmTuuWlveeahOWloOWfuuefs+OAguW9k+S4i+WGjeWkmueahOWkse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mguaEj++8jOmDveS4jeWAvOW+l+e6oOe7k+S4jumavui/h+OAgumTuuS4i+eahOWl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s++8jDIwMjHlubTmiY3kvJrmm7Tovbvmnb7liY3ooYzjgILlvZPkuIvnmoTliqrlip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lsLHmmK/mmI7lpKnnmoTpspzoirHkuI7noZXmnpzjgILmnInku5jlh7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lLbojrfvvIzkvZXlv4XnuqDnu5Pkuo7nnLzliY3kuIDlrpropoHojrf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yj6LWP6L+H5pil6Iqx56eA576O77yM5oSf5Y+56L+H5aSP6Iqx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SH5pWs6L+H56eL6Iqx6auY5rSB77yM5ZOB5ZGz6L+H5Yas6Iqx5YKy5a+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6KeJ6LWw6L+H5LiA5bm077yMMjAyMOeahOe7iOeCueWPiOWIsOecvOWJje+8jO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eahOiusOW/hu+8jOi/iOWQkTIwMjHnmoTmlrDnr4fvvIzmhL/kvaD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oqbmg7Pmm7Tov5zjgII8L3A+PHA+PGVtPjgyLjwvZW0+5LiA5Lu95LiN5rid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52A5Y2D5LiH5Liq56Wd56aP77yM6YCB57uZ5oCd5b+155qE54ix5Lq677yM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ip6aao5Zyw6Zeu5YCZ44CC5LiN566h5oiR5Lus55qE6Led56a75pyJ5aSa5LmI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5L2g55qE5b+D5rC46L+c5LiN5Y+Y44CC56Wd5L2g5pil6IqC5pS+5YGH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S6uueUn+W/meW/meeijOeijO+8jOaXpeWtkOmFuOmFuO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iHquW3seS4gOS4quWBpeW6t++8jOW/q+S5kOeahOW/g+eQhuaal+ekuu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WcsOi/h+Wlveavj+S4gOWkqe+8jOS6uueUn+W5s+W5s+a3oea3oeaJjeaYr+ecn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DQuPC9lbT7lhL/nq6XkuJbnlYzlpJr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IDlpKnliLDmmZrpnaLlhbfnvanjgILmg7Plk63lsLHlk63vvIzmg7PnrJHlsLH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ho7liIbmmI7kurrkurrmmZPjgILlpoLku4rml7blhYnmtYHpgJ3kurrkuqbog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4Hkuo7kuK3kuI3oqIDooajjgILlv4PkuK3lj6rmiorlhL/nq6XnvqHvvIzlj6rm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LjlnKjkurrkuI3ogIHjgILmlrDlubTlv6vkuZDoioLliLDkuobvvIzmhL/kvaD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E8L3A+PHA+PGVtPjg1LjwvZW0+5q2j5pyI5Yiw77yM5Yid5LiJ6Ze544CC6Y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aW96L+Q5Yiw77yM6LSi56We5Yiw77yM6YCB5L2g6YeR6ZO25Yqg57qi5YyF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iw77yM6YCB5L2g5Y+M5Zac5Li06Zeo5byA5Y+j56yR44CC56aP56We5Yiw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6L+Q5LmQ6YCN6YGl77yB5paw5bm05b+r5LmQ77yBPC9wPjxwPjxlbT4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epuuS4reeCueeCuemXqueDgeeahOiNp+WFie+8jOeOr+e7leedgOe8pOe6t+eahO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aDs++8jOelneemj+S9oOS7iuW5tOiuuOS4i+eahOW/g+aEv++8jOmDveiDveS4g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cqOS9oOecvOWJje+8jOelneS9oOaYpeiKgua4qemmqOWWnOaC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lnKjov5nnga/nuqLphZLnu7/lubTku6PvvIzmiJHku6zmsLjmgIDpgJ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ku6zlsZXmnJvmnKrmnaXnmoTnvo7lpb3vvIzmiJHku6zkuI54eHj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7jkvLTvvIzmiJHku6zkuI54eHjlhazlj7jmkLrmiYvlubbov5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1bnZrZXlxaW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NW52a2V5cWlp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66B688E2987AEF83752CB5B4B99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