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3:2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ED2EC75FC63F7ACCE948544F4C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ED2EC75FC63F7ACCE948544F4C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b+D5oO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WvguWvnuaYr+S4gOenj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7j+W+l+i1t+WvguWvnu+8jOWwseiDveiOt+W+l+iHqueUse+8m+iAkOS4je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S8muWPl+S6uueJteWItuOAgjwvcD48cD48ZW0+Mi48L2VtPuaXoOiuuuWkluih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juS5iOmXquiAgOWcqOaAjuS5iOmjjuWFie+8jOS9huaYr++8jOWcqOaSleaOieWBh+md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JqeS4i+aXoOWkhOmBgeW9oueahOiEhuW8s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S4jeWkquaHgumfs+S5kO+8jOaJgOS7peaXtuiAjOS4jeiwse+8jOaXtuiAjO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OAgjwvcD48cD48ZW0+NC48L2VtPuS4jeimgeWSjOS4gOS4quS6uuWSjOS7luiuruiu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ciOWtkOmHjOeahOS6uu+8jOS4jeeuoeS9oOiupOS4uuS7luacieWkmuS5iOWP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+iOS5heS5i+WQju+8jOe7iOS6juinhuS9oOS4uu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nueci+S9oOS4gOecvOmDveaEn+inieWkmuS9me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nOeahOi3neemu++8jOS4jeaYr+eIse+8jOS4jeaYr+aBqO+8jOiAjO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S6uu+8jOa4kOa4kOWPmOW+l+mZjOeUn+OAguiZveeEtuacgOWlv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eJueWIq+efre+8jOS9huabvuaciei/h+eahOaEn+WKqO+8jOaIkeS7r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y48L2VtPumalOedgOWxj+W5leivtOaDheivneWPquiDv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ZvuWIhuS5i+S6jOWNge+8jOmalOedgOWxj+W5leivtOeLoOivneWNtO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IhuS5i+S6jOeZvu+8jOi3neemu+S5i+aJgOS7peWPr+aAle+8jOaYr+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aWueaYr+WcqOaDs+W/teS9oO+8jOi/mOaYr+WcqO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qOWkqeW/g+e0r++8jOaDhee7quS4jeeos+S8tOiFsOeXm++8jOe/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i0ueWKsuOAguW/g+aDheS9juiQve+8jOW/hemhu+mdoOiHquaIkeiwg+iKgu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n+mdouaDhee7qu+8jOaUvumjnuiHquW3semAj+mAj+awlOOAguWPr+eOsOWcqO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4jeaDs+WKqO+8gTwvcD48cD48ZW0+OS48L2VtPuS4jeiuuuS4gOS4quS6uu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heW/g+aAu+acieS4gOWdl+aflOi9r+eahOWcsOaWue+8jOS4jeiDveinpue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mLPlhYnngb/ng4LvvIzlj4jmmK/kuIDkuKroibPpmL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puJ/lhL/nmoTpuKPlj6vmmL7lvpfmoLzlpJbnmoTliqjlkKzvvIzmuKn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mr43kurLmuKnmmpbnmoTmiYvniLHmiprnmoTmkbjnnYDmiJHnmoTohLjpo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q15b6X5L2P5a2k5Y2V5ZKM5a+C5a+e77yM5Y205oq1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Lqr6L6555qE5rKJ6buY44CCPC9wPjxwPjxlbT4xMi48L2VtPuaDhuaAh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aYr+aEn+S8pOeahOWkqei1i++8jOiAjOaYr+mAkOatpei/iOi/m+aEn+S8p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a4iuS4reeahOS4gOadoeS4jeW9kui3r+OAgjwvcD48cD48ZW0+MTMuPC9lbT7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nmoTniLHmgYvvvIzljbPkvb/mg4Xmt7HkvLzmtbfvvIzkuZ/opoHlraTni6z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vvIzlsLHmmK/lpoLnu4fogIznl5voi6bnmoTnlJ/lkb3vvIzlnKjngbXprY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mlbLlk43nmoTpkp/lo7DvvIE8L3A+PHA+PGVtPjE0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W6K645b6I6L+R77yM5L2G5b+D55qE5pa55ZCR5Y206ZqU5LqG5aW95Yeg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seWOu+acgOeIseeahOS6uu+8jOWNs+S+v+i6q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S5n+S8muinieW+l+WtpOeLrO+8jOeci+WWnOWJp+mDveS8m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kurrmjKHpo47pga7pm6jvvIzlsLHoh6rlt7HmkpHotbfkuIDniYf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mgLvoh6rpob7lj6/mgJzvvIzosIHmtLvnnYDpg73mjLrpm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YOP6Ziz5YWJ77yM5YOP6Zuo6Zyy77yM5pKt5pKS5Zyo5LiW55WM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b5YOP5riF6aOO77yM5YOP6Zu+5bKa77yM6JCm57uV5Zyo5oiR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r5LmQ5peg5aSE5LiN5Zyo44CCPC9wPjxwPjxlbT4xOC48L2VtPuaIkeaLvOS6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qeS9oOazqOaEj+aIke+8jOacgOWQjuaJjeWPkeeOsO+8jOaYr+iHquW3seWkq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aDheS6huOAgjwvcD48cD48ZW0+MTkuPC9lbT7nqoHnhLblvojmg7Pot5/oh6rlt7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r7nkuI3otbfvvIzlr7nkuI3otbfvvIzlho3kuZ/mib7kuI3lm57ljp/mnaX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+Z5Liq5Z+O5biC5rKh5pyJ6I2J6ZW/6I666aOe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6D5rC46L+c5rS75Zyo546w5a6e6YeM6Z2i77yM5b+r6YCf55qE6byT54K5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6Lqr5b2x77yM6bq75pyo55qE55y856We77yM6Jma5YGH55qE56yR5a65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KKr5ZCM5YyW44CCPC9wPjxwPjxlbT4yMS48L2VtPuaIkeefpemBk+aIke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huaYr+S9oOiusOS9j++8jOWkseWOu+S6huWwseWGjeS5n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mK/miYDmnInnmoTkurrpg73lgLzlvpfnm7jkv6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kvaDnnIvplJnkuobkurrvvIzlj5fkvKTnmoTmmK/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WF5LqL5LiN5LiA5a6a6KaB6K6y57uZ5q+P5Liq5Lq65ZCs77yM5pyJ5Lqb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iN5LiA5a6a6LCB6YO95Lya5oeC44CCPC9wPjxwPjxlbT4yNC48L2VtPuaXtumXt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W4puadpe+8jOWPiOiuqeS7luS7rOS7peWQhOenjeaWueW8j+emu+W8g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4uuS6huS7peeWvOeXm+aVmeS8muaIkeS7rOeci+W8gOOAgeS5oOaDr+OAg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UuPC9lbT7liKvlpKrlrrnmmJPkuLrliKvkurrmjo/lv4Pmjo/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ITliLDmnIDlkI7vvIzkvaDlj6rog73lpJ/okL3kuIvkuIDkuKr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I2LjwvZW0+5oiR6KeJ5b6X6Ieq5bex5bCx5YOP5Liq57K+56W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CF77yM5YOP5Liq5oCq5Lq677yM5YOP5Liq56We57uP55eF77yM5oiR5LiA6L656KaB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6Ieq5bex5oKy6KeC55qE5oOF57uq5ZKM5oOz5rOV77yM5LiA6L656K6p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yA5pyX5rS75rO85Lq66KeB5Lq654ix44CCPC9wPjxwPjxlbT4yNy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lveWWnOasouS4i+mbqOeahO+8jOi/meagt+aIkeermeWcqOmbqOS4rea3i+mb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aIkeaYr+WcqOWTreazo+S6huOAgjwvcD48cD48ZW0+Mj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or43lvojlv4PphbjvvIzniLHogIzkuI3lvpflkozlvpfpnZ7miYD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5Liq5Lq655qE5b+r5LmQ5piv5b+r5LmQ77yM5Lik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bm456aP44CCPC9wPjxwPjxlbT4zMC48L2VtPuaEv+WHoOW5tOWQjueah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Fhea7oeato+iDvemHj++8jOaJgOS7peeOsOWcqOaIkeato+WKquWKm+edg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Ih+adpeeahOmDveS4jeS8muWkqui/n+OAgjwvcD48cD48ZW0+MzEuPC9lbT7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b7liLDkuoblrojmiqTnu4jouqvnmoTniLHkurrvvIzkuo7mmK/ku5jlh7rkuob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jbTnu5/nu5/ovpPmjonjgII8L3A+PHA+PGVtPjMyLjwvZW0+5L6R5Lqb5Lq6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l5o6J77yb5L6R5Lqb5LqL6K+05ZCl5riF77yM6KGo5oOF5ZCl55eb5ZCl55eS6Kir5qy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oyj5omO44CCPC9wPjxwPjxlbT4zMy48L2VtPuS4gOWcuuWkseaBi+WwseWDj+WJ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q+Wdj+eahOWktOWPke+8jOWuieaFsOWPquaYr+iuqeS6uua4qeaalueahOW6n+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Z/orrjkvaDml6nlt7LkuI3niLHmiJHkuobvvIzlj6/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iJHnmoTlv4Pph4zvvIzmgI7kuYjpg73mlL7kuI3kuI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qb5Lq65o6P5Ye65LqG5b+D57uZ5L2g77yM5L2g5Y206KeG6ICM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5b+D6YeM5rKh5pyJ5L2g77yM5L2g5Y2055m+6Iis5oOm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5n+iuuOeIseW3sui1sOWIsOS6huWwveWktO+8jOayoeaciee8m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GjeaAjuS5iOaMo+aJjuS5n+WbnuS4jeWIsOi/h+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KrmlL7lvIPov4fniLHkvaDvvIzlj6rmmK/ku47mtZPng4jlj5jnmo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ga/jgII8L3A+PHA+PGVtPjM4LjwvZW0+5oiR54ix6L+H5L2g77yM5YOP5ZC76L+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44CC6YKj5Y+l5oS/5L2g5a6J5aW95ZKM56Wd5L2g5bm456aP6YO95piv55yf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Lmf5piv55yf55qE44CCPC9wPjxwPjxlbT4zOS48L2VtPuS5n+iuuOaXtumXtOS4gOS5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Bl+W/mO+8jOWwseecn+eahOW9k+aYr+ivr+S8muS4gOWc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kuJbnlYzmsqHmnInku4DkuYjkuI3og73lpLHljrvnmoTvvIznprvljr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vvIznlZnkuIvnmoTmiY3mmK/kurrnlJ/vvIzotbDliLDmnIDlkI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7nnmoTkurrjgII8L3A+PHA+PGVtPjQxLjwvZW0+5LiA5Liq5Lq65LiN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6Ieq5L2g5Zac5qyi5LiK5LiA5Liq5Lq65LmL5ZCO5byA5ae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ivtOaXoOiuuuaIkeWPmOaIkOS7gOS5iOagt+Wtk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mu+W8gOaIke+8jOS6juaYr+aIkeaRmOS4i+S6humdouWFt++8jOeci+WIsOS6huiQ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mAg+eahOS9oOOAgjwvcD48cD48ZW0+NDMuPC9lbT7ooqvnlJ/mtLvmiYDmipjno6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jgIHmmK/kuIDnp43lv6vkuZDvvIzkvYbmm7TlpJrnmoT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Q0LjwvZW0+5oSf5oOF5YOP5YCS5Y+Z77yM6K+75a6M57uT5bG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05pG55b2T5Yid44CC55yL552A5L2g5Zyo6Z2S5pil55qE5Y235LiK5rSS5ruh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7+76ZiF6YO955eb5LiN5qyy55Sf44CC5L2g5LuA5LmI6YO95rKh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5pyJ55Sf5ZG95oyl6ZyN5LiN5bC955qE5b+15oOz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iAgOecvOeahOWfjuW4guS4jemAguWQiOeci+aYn+aYn++8jOWwseWDj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WQiOiwiOWuieWumuOAgjwvcD48cD48ZW0+NDYuPC9lbT7lpoLku4rlj6rlia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LvvIznlZnmiJHkuIDkurrnmb3pppbvvIzku5bmnInmg4Xkuabku5bmnInphZL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pmarnnYDotbDjgII8L3A+PHA+PGVtPjQ3LjwvZW0+562J5b6F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6IO95Zue5p2l44CC5Y+q5piv77yM5om+5LiA5Liq5YCf5Y+j77yM5LiN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S6m+S6i++8jOeOsOWcqOeci+adpe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huWcqOW9k+aXtu+8jOecn+eahOWwseaYr+S4gOS4quS6uuS4gOenkuS4gOenk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eahOOAgjwvcD48cD48ZW0+NDkuPC9lbT7nlJ/mtLvkuK3opoHnlKjlpKfmtb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naLlr7nvvIznlKjnp5HlrabnmoTmlrnms5XmlK/phY3vvIznlKjnmofluJ3nmoTlvqHo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vvIznlKjmuIXmlrDnmoTnqbrmsJTmtJfogrrvvIznlKjngb/ng4LnmoTpmLPlhYn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lg4/mh5LnjKvkuIDmoLflronnnaHjgII8L3A+PHA+PGVtPjUwLjwvZW0+6LeM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LW35p2l77yM5o2i5Liq5aW955yL55qE5ae/5Yq/5YaN5YCS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yoeacieS6uuiDveWkn+aEn+WQjOi6q+WPl++8jOWNs+S9v+S9oOaPj+i/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5iOWKqOS6uuOAgjwvcD48cD48ZW0+NTIuPC9lbT7oi6XlpoLmoqbvvIzkvaD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lmJvvvJ/oi6XmmK/nvJjvvJvkvaDmmK/lkKbmhL/mhI/libLoi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Oq5oCV5oGo5Yiw5oOz5p2A5L2g77yM5pyA5ZCO6L+Y5piv5oOz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eb5bCx55eb5Zyo6L+Z6YeM44CCPC9wPjxwPjxlbT41NC48L2VtPu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FtuWunuS7juadpeacquabvuecn+ato+eahOWxnuS6juS9oO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+aDnOOAgjwvcD48cD48ZW0+NTUuPC9lbT7ku4DkuYjlj6vlpJrkvZnvvJ/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ooTvvIzlhqzlpKnnmoTokrLmiYfvvIzov5jmnInnrYnmiJHlt7Lnu4/lv4Plhrflk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fli6TjgII8L3A+PHA+PGVtPjU2LjwvZW0+56a75byA5ZCO5bCx5Yir5Ya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m75oOz6YeN5paw5byA5aeL77yM5LiN6KaB5qKm5oOz5YaN5qyh5Y2H5rip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oSf5oOF5Zue5LiN5Yiw5pu+57uP77yM56a75byA55qE5b+D5oOF5Zue5LiN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y48L2VtPueIseS9oOeahOS6uuWmguaenOayoeacieaM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aWueW8j+adpeeIseS9oO+8jOmCo+W5tuS4jeS7o+ihqOS7luS7r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csOeIseS9oOOAgjwvcD48cD48ZW0+NTguPC9lbT7kuI3opoHliLvmhI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tYvku5bkurrnmoTmg7Pms5XvvIzlpoLmnpzkvaDmsqHmnInmmbrmhafkuI7nu4/pq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liKTmlq3vvIzpgJrluLjpg73kvJrmnInplJnor6/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L6v77yM5bm456aP5piv5LiA5Lu25Lic6KW/77yM5oul5pyJ5bCx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ZCO77yM5bm456aP5piv5LiA5Liq55uu5qCH77yM6L6+5Yiw5bCx5bm456aP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ZCO77yM5Y+R546w5bm456aP5Y6f5p2l5piv5LiA56eN5b+D5oCB77yM6aKG5oKf5bCx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MC48L2VtPuS6uueahOS4gOeUn+imgeeWr+eLguS4gOas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S4uuS4gOS4quS6uu+8jOS4gOauteaDhe+8jOS4gOautei3r+mAlOaIlu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jEuPC9lbT7lgZrkuIDkuKrlnabojaHjgIHnroDljZX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h6rlt7HvvIzkuI7ml7blhYnlkIzooYzml6DpobvlpKrlpJrnkIbnl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IDot6/lkJHmmpbvvIzotrPnn6PjgII8L3A+PHA+PGVtPjYy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LiN5piv5oiR5LiN6IO96K+05oiR54ix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eb5b275b+D6IS+77yM5Y205Y+q6IO95rex5Z+L5b+D5b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aDs+efpemBk++8jOWmguaenOacieS4gOWkqe+8jOaIkeWkseWOu+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mOeahOS4gOaXoOaJgOacieOAguiwgeS8muermeWcqOaIkei6q+i+ueWvue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yoeS6i++8jOi/mOacieaIkeOAgjwvcD48cD48ZW0+NjQuPC9lbT7lgZr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XvvIzlj6ropoHlv4Pot7Pov5jlnKjvvIzmvJTlh7rlsLHmsqHmnInokL3lu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76O5aW955qE5LiA5aSp5byA5aeL5LqG77yM5q+P5aSp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77yM6K+V552A5LiN5Li65piO5aSp6ICM54Om5oG877yM5LiN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55oGv77yM5Y+q5Li65LuK5aSp5pu0576O5aW944CCPC9wPjxwPjxlbT42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WbsOmavueahOS6i+aDheS5i+S4gO+8jOWwseaYr+W/g+S4reacieivn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OAgjwvcD48cD48ZW0+NjcuPC9lbT7lj6rmnInliqrlipvlvoDlh4/lsJH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vvIzkvaDmiY3kvJrlv6vkuZDjgII8L3A+PHA+PGVtPjY4LjwvZW0+5a+C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Wi5byg5oms77yM5oKy5Lyk77yM5Y+q6IO96Ieq5bex5oSf5Y+X77yM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qy66aqX5LiN5LqG6Ieq5bex44CC5oiR5Lus6YO95Y+q5piv5a2p5a2Q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g5Lus5oOz5b6X6YKj5LmI5Z2a5by644CCPC9wPjxwPjxlbT42OS48L2VtPu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S4gOWumueahOeoi+W6pu+8jOi/nueUn+awlOWSjOiuoei+g+eahOWKm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uWcqOaIkeS7rOivtCZsZHF1bzvmsqHkuosmcmRxdW8755qE5pe25YCZ77yM5Y2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pyA6Zq+5Y+X55qE5pe25YCZ44CCPC9wPjxwPjxlbT43MC48L2VtPu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9k+mdouOAgeWFrOW8gOWSjOa4qeaalueahOS6i+aDhe+8jOaJgOacieeahOmakOe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mhuuWSjOmYtOaal+mDveW/heeEtuWPpuacieWOn+WboOOAguivt+aKiueIseaDhe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FieS4i+OAgjwvcD48cD48ZW0+NzEuPC9lbT7kuIDnp5Lpkp/lj6/ku6X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IzkuIDliIbpkp/lj6/ku6Xku6TmiJHnibXmjILkvaDvvIzkuIDmlbTlpKn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g6borrDkvaDvvIzkuIDovojlrZDotrPlpJ/vvIzorqnmiJHlrojmiqT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mnaHnn63kv6HkuZ/og73lkYror4nkvaDvvJrnnJ/nmoTmg7P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KM5L2g5Zyo5LiA6LW377yM5b6I5bCP55qE5LqL5Lmf5Lya6KeJ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iM5pyb5rC46L+c6YO95LiN5Lya6IW777yM5Lul5ZCO5aW95aW955Sf5rS7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44CCPC9wPjxwPjxlbT43My48L2VtPue0r+eahOS4jeaDs+ivtOivn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mgeeYq+aOieeahOaEn+inie+8jOW5tOm+hOecn+eahOS4jemltuS6uu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IDkuKrkurrlnKjlpJbvvIznnIvlpJrkuobkuJbmgIHngo7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4XlhrfmmpbvvIzkuZ/lsLHlrabkvJrkuobpnaDoh6rlt7HotbD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eg6K665Y+R55Sf6Iul5L2V55qE5Y+Y5pWF77yM5LiN6KaB5omT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f6K6h5Y6f5pyJ55qE6KeE55+p77yM6KaB5oyJ5pe25ZCD6aWt77yM5oyJ5pe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i48L2VtPuaXtumXtOS8muaFouaFouayiea3g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9oOW/g+W6leaFouaFouaooeeziuOAguWtpuS8muaUvuaJi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iHquW3seeahOaIkOWFqOOAgjwvcD48cD48ZW0+NzcuPC9lbT7nroDljZX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roDljZXnmoTnlJ/mtLvvvIzlkoznroDljZXnmoTkvaDvvIzkuIDotbfpgKDlsL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nlJ/vvIzlpoLmnpzkvaDmhL/mhI/lsLHor7fnibXotbfmiJHnmoTmi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LiA55u05Zyo5Yqq5Yqb55qE6YCC5bqU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rip5bqm6L+Y5piv5Lq65b+D44CC5oC76KaB57uP5Y6G5LiA5Lqb6IOM5Y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D6YW477yM5omN6IO95oqK5Lq65b+D55yL5piO55m9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4jeWIsOeahOaZmuWuieWwseWIq+etieS6huecn+eIseS9oOeahOS6u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OAgjwvcD48cD48ZW0+ODAuPC9lbT7mnInkupvkvKTlj6PvvIzml6Dorrrov4f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kuIDnorDlsLHnl5vvvJvmnInkupvkurrvvIzkuI3nrqHov4flpJrkuYX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g7PotbflsLHnlrzjgII8L3A+PHA+PGVtPjgxLjwvZW0+5om/6K+65pys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35Lq65LiO5aWz5Lq655qE5LiA5Zy66KeS5Yqb77yM5pyJ5pe255qG5aSn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Lu955qE5oOF5Ya15Y205Lik6LSl5L+x5Lyk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bDZ3MDRsaTF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mw2dzA0bGk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ED2EC75FC63F7ACCE948544F4C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