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929293BF1D80C5F099A1FFC56E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929293BF1D80C5F099A1FFC56E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paH55qE5LyY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/hemhu+i2s+Wkn+aLvOWRv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eUn+WRvee7muS4veWkmuW9qeOAguS9oOW/hemhu+S5kOinguWQkeS4iu+8jO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i2iui/h+i2iuWlveOAgjwvcD48cD48ZW0+Mi48L2VtPuWkmuaVsOeahOmUm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4jeWdmuaMge+8jOS4jeWKquWKm++8jOS4jeaMveeVme+8jOeEtuWQjuW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vtOS4gOWIh+mDveaYr+WRvei/kOOAgjwvcD48cD48ZW0+My48L2VtPuS4jeeu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GjeaAjuS5iOi3i+aJiOeahOS6uu+8jOW+iOmavui/h+eahOaXtuWAmemDve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PpeWuieaFsOWQp+OAgjwvcD48cD48ZW0+NC48L2VtPuWwiumHjemCo+S6m+Wcq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peeoi+S4reS4uuS9oOiFvuWHuuepuuW9k+eahOS6uu+8jOeIsemCo+S6m+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7rOeahOaXtuWAmeS7juS4jeeci+S7luS7rOaXpeeoi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Pr+S7peS4gOi+iOWtkOS4jeeZu+Wxse+8jOS9huS9oOW/g+S4r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6p+WxseOAguWug+S9v+S9oOaAu+W+gOmrmOWkhOeIrO+8jOWug+S9v+S9o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i+aWl+eahOaWueWQke+8jOWug+S9v+S9oOS7u+S9leS4gOWIu+aKrOi1t+WktO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iHquW3seeahOW4jOacm+OAgjwvcD48cD48ZW0+Ni48L2VtPueUn+a0u+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OWtkOOAguS9oOWvueWug+eske+8jOWug+WwseWvueS9oOeske+8m+S9oOWvueWug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5n+WvueS9oOWTreOAgjwvcD48cD48ZW0+Ny48L2VtPuS4jeiuuuWcqOS7gOS5i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mgeiusOS9j++8jOi/h+WOu+mDveaYr+WBh+eahO+8jOWbnuW/huayoeacieW9k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aAu+aYr+S4gOWOu+S4jei/lO+8jOacgOeWr+eLguaJp+iRl+eahOeIseaDhe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i/h+ecvOS6keeDn+OAgjwvcD48cD48ZW0+OC48L2VtPuaIkeefpemBk+S9o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+WknOmHjOWTreazo++8jOS9huaYr+a4heaZqOeahOmcnuWFieWmguatpOe+juS4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oOW8gOWPjOiHgu+8jOi/juaOpeavj+S4gOWkqeS4jeS4gOagt+eahOaDi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u+S9leS6i+aDhemDveW6lOivpeWwneivleS4gOS4i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fpemBk+S7gOS5iOagt+eahOS6i+aDhe+8jOaIluiAheS7gOS5iOagt+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UueWPmOiHquW3seeahOS4gOeUn+OAgjwvcD48cD48ZW0+MTAuPC9lbT7ov5nkup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pu5jpu5jlnLDmnJ3nnYDkuIrpnaLniKzvvIzljbTlj4jmi4Xlv4PlvpfmhI/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YDku6XmgLvmmK/nlKjpgqPmoLfmiI/osJHlpKfluqbnmoTooajmg4Xmjq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rLLmnJvjgII8L3A+PHA+PGVtPjExLjwvZW0+5Lq655Sf5aaC6Lev77yM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44CC6LWw552A6LWw552A77yM6K+05LiN5a6a5bCx5Lya5Zyo5YeE5YeJ5Lit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6aOO5pmv44CCPC9wPjxwPjxlbT4xMi48L2VtPuacgOmavui/h+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S9oOmBh+S4iuS4gOS4queJueWIq+eahOS6uu+8jOWNtOaYjueZveawuOi/n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aIlui/n+aIluaXqe+8jOS9oOS4jeW+l+S4j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J/mraPnmoTmiJDnhp/mmK/kvaDlnKjlkIjpgILnmoTml7bmnLrlgZr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pobrlhbboh6rnhLbvvIzml6LkuI3nnrvliY3pob7lkI7vvIzkuZ/kuI3l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7Pnm7zvvIzmtLvlvpfoh6rlnKjjgII8L3A+PHA+PGVtPjE0LjwvZW0+5pio5aSp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Ww5LiN5Zue5Y6777yb5piO5aSp5YaN6Zq+77yM5Lmf6KaB5oqs6ISa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5qE5piv5b+D5oOF77yb55Sf5rS76KaB55qE5piv6LSo6YeP44CC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L5b+D5LiN56m677yM5pyJ5LqL5b+D5LiN5Lmx77yM5aSn5LqL5b+D5LiN55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b+D5LiN5oWi44CCPC9wPjxwPjxlbT4xNS48L2VtPueOsOWcqOinieW+l+iBi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qe+8jOmDveS4jeWmguingeS4gOasoemdouadpeW+l+WunuWcqO+8jOaIke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aenOaIkeS4jeaJvuS9oO+8jOaYr+S4jeaYr+Wwsei/meagt+awuOi/nOWQhOWll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msLTlho3mtZHmtYrvvIzlj6ropoHplb/kuYX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kvJrliIblpJbmuIXmvoTvvJvkurrlho3mhJrpkp3vvIzlj6ropoHotrP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DmoLfog73mlLnlhpnlkb3ov5DjgII8L3A+PHA+PGVtPjE3LjwvZW0+5pil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L5pyJ5pyI77yM5aSP5pyJ5YeJ6aOO5Yas5pyJ6Zuq44CC6Iul5peg6Zey5LqL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L6/5piv5Lq66Ze05aW95pe26IqC44CCPC9wPjxwPjxlbT4xOC48L2VtPu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wseaYr+WvueavjeS6sueahOeIseOAguWGjeayoeacieS4gOS4quWBpeW6t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WRve+8jOiuqeWtleiCsuS6hueUn+WRveeahOavjeS6suabtOW5uOemj+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KTkuKrkurrnmoTmhJ/mg4XvvIzlk63nmoTkurrovp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moTkurrovpPvvJvkuIDnm7TpgInmi6nljp/osIXnmoTkurrovpPvvJvnibn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7nmlrnnmoTkurrovpPvvJvkuI3msYLlm57miqXlkozlgJLotLTnmoTkurrmu6Hnm5j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IwLjwvZW0+562J5LiO5LiN562J77yM5oiR6YO9562J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Zyo5LmO77yM5oiR6YO95bey57uP5Zyo5LmO5LqG77yM5Ymp5LiL55qE77yM6Z2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Cn44CCPC9wPjxwPjxlbT4yMS48L2VtPuS4jeimgeWBmuWIuueMrOiDveS4jeS4j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h+WwseS4jeS4juS6uue7k+S7h+iwgeS5n+S4jei3n+iwgeS4gOi+iOWtk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W/heimgeiusOWcqOW/g+S4iuOAgjwvcD48cD48ZW0+MjIuPC9lbT7mm77nu4/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lkb3kuK3lkI7mnaXlj4jmtojlpLHnmoTkurrvvIzku5bku6zpg73mmK/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lubjnpo/vvIzmiJbogIXmlZnkvJrkvaDmh4Llvpfmm7TlpJrnmoT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rCU77yM5bCx5piv5ou/5Yir5Lq655qE6L+H6ZS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572a6Ieq5bex44CC5Y6f6LCF5Yir5Lq677yM5bCx5piv5ZaE5b6F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bquWMluWQjumCo+eJh+m5hem7hO+8jOS9oOWDj+OAguaWsOmynOWI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veeahOe7v++8jOS9oOaYr+OAguaflOWrqeWWnOaCpuawtOWFiea1ruWKqOedgOS9oOa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reeZveiOsuOAgjwvcD48cD48ZW0+MjUuPC9lbT7lpoLmnpzkuIDlvIDlp4v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ov5nmoLfnmoTnu5PlsYDvvIzmiJHkuI3nn6XpgZPoh6rlt7HmmK/kuI3mmK/kvJ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YvkuI3pob7ouqvjgII8L3A+PHA+PGVtPjI2LjwvZW0+55yL5riF5LqG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6ZqP5oSP5ouG56m/77yb5Y6M5oG2552A5b6I5aSa5Lq6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5L6/57+76IS444CC5pyJ5pe25YiG77yM55Sf5rS75bCx5piv6KaB6YC85pys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G5p2l6aG65Y+X77yM5a6g6L6x5LiN5oOK44CCPC9wPjxwPjxlbT4yNy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i+S5i+WJje+8jOS4iuWPuOacieWIqeeUqOWIsOS9oOeahOWcsOaWue+8jOWvu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Fs+eIseacieWKoO+8m+etieS9oOWBmuWujOS6i+aDheWQju+8jOWvueS4iuWPuO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eahOWIqeeUqOS7t+WAvOW3sue7j+ayoeacieS6hu+8jOS4iuWPuOeahOaDs+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6p+eUn+WPmOWMluOAgjwvcD48cD48ZW0+MjguPC9lbT7lj6/og73or7Tlh7rmna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nkIbop6PvvIzmiJHkuaDmg6/kuobotKvotLHvvIzkvYbmmK/msqHmnI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qnmiJHllpzmrKLnmoTlpbPlranlrZDlv43lj5fotKvotL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yo6KKr5omT5Ye75pe277yM6K6w6LW35L2g55qE54+N6LS177yM5oq15oqX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oS/5L2g5Zyo6L+36Iyr5pe277yM5Z2a5L+h5L2g55qE54+N6LS144CC54ix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GM5L2g5omA6KGM77yM5ZCs5LuO5L2g5b+D77yM5peg6Zeu6KW/5L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wpuWSjO+8jOa4qemhuuS4lOiHquaMgeeahOeUn+a0u++8jOS4je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4jeWbsOS6juaDhe+8jOS4jeeVj+Wwhuadpe+8jOS4jeW/te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ml7blgJnnnJ/mg7Pmr6vml6Dpob7lv4zlnLDpopPlup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lYrvvIzlvoXmiJHmlbTnkIblpb3oh6rlt7Hlho3ph43mlrDkuIr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6L+e54+N5oOc5pe26Ze06YO95YGa5LiN5Yiw77yM6L+Y6LC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Y5b6X5pu05LyY56eA77yf5oiR5Lya5Yqq5Yqb5oiQ5Li644CC5L2g5pyq5p2l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5b2T5Yid5rKh5pyJ54+N5oOc55qE5Lq6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W8iOaji++8jOS4gOatpeWkseivr++8jOWFqOebmOeahui+k+OAguS9h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Yr++8jOS6uueUn+S4jeWmguW8iOaji++8jOS7u+S9leS6uumDveayoeaci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xgOeahOacuuS8muOAguWboOatpO+8jOWcqOavj+S4gOS4qumYtuaute+8jOmDv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AneiAg+WSjOaEn+aCn+OAgjwvcD48cD48ZW0+MzQuPC9lbT7msqHkurrog73mj5L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vvIzloZHpgKDoh6rlt7Hov4fnqIvlvojnlrzvvIzkvYbmnIDnu4j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IDkuKrmm7Tlpb3nmoToh6rlt7HjgII8L3A+PHA+PGVtPjM1LjwvZW0+5piO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77yM5piO5pel5L2V5YW25aSa77yB5pel5pel5b6F5piO5pel77yM5LiH5LqL5oiQ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44CC5LiW5Lq655qG6KKr5piO5pel57Sv77yM5pil5Y6756eL5p2l6ICB5bCG6Iez44CC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rua5rua5rC05Lic5rWB77yM5LuK5Y+k5oKg5oKg5pel6KW/5Z2g44CC55m+5bm0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2V77yfPC9wPjxwPjxlbT4zNi48L2VtPuS8uOaJi+mcgOimgeS4gOeerOmXt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NtOimgeW+iOWkmuW5tO+8jOaXoOiuuuS9oOmBh+ingeiwge+8jOS7lumDv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vpeWHuueOsOeahOS6uu+8jOe7nemdnuWBtueEtuOAguiLpeaXoOebuOasoO+8j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ingeOAgjwvcD48cD48ZW0+MzcuPC9lbT7msqHmnInlpJrlsJHkurrkvJrlhbPlv4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v4flpJrlsJHliqrlipvvvIzmkpHlvpfntK/kuI3ntK/vvIzmkZTlvpfnl5vkuI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j6rkvJrnnIvkvaDmnIDlkI7nq5nlnKjku4DkuYjkvY3nva7vvIznhLblkI7o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bphJnlpLfjgII8L3A+PHA+PGVtPjM4LjwvZW0+6Z2S5bm05Lq65peg5rOV5pe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yE54ix5oOF77yb5Lit5bm05Lq66aOf6auT55+l5ZGz77yM6L+95rGC54ix5oOF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a+C5a+e5peg6IGK77yM5Zue5b+G54ix5oOF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IsOi/meS4luS4iuaYr+aPoeedgOaJi+eahO+8jOWboOS4uuS7luaDs+imge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m+W9k+atu+WOu+eahOaXtuWAme+8jOaJi+aYr+advuW8gOeahO+8jOWboOS4uu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NDAuPC9lbT7lpoLmnpzlj5HnjrDkuIDkuKrkurr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IDku7bkuovvvIzkuIDmnKzkuabvvIzlj6/ku6XmlLnlj5jkvaDnmoT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rpropoHmg7Plip7ms5Xot5/ku5bvvIzlkKbliJnvvIzku5blsLHot5/kvaD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QxLjwvZW0+55Sf5ZG955qE6LGB54S25oC75Lya6ZqP552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YWJ5piO5Yiw5p2l77yM6Z2S5pil5bCx5piv6L+Z5qC35Y2V57qv5ZKM576O5aW9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Cx5piv5LiA56eN5b+D5oCB77yM5L2g6Iul6KeJ5b6X5b+r5LmQ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G5peg5aSE5LiN5Zyo44CCPC9wPjxwPjxlbT40Mi48L2VtPuWBmuasouS5k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+8jOasouS5kOS4juaCsuWTgOaYr+S8tOeUn+eahO+8jOeJqeaegeWImeWP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acieW6puaYr+i+vuingueahOS6uueUn+OAgjwvcD48cD48ZW0+NDMuPC9lbT7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Z/mmK/np43kvKTlrrPvvJrmrovlv43nmoTkurrvvIzpgInmi6nkvKTlrrP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nmoTkurrvvIzpgInmi6nkvKTlrrPoh6rlt7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yA6KaB55WZ55m977yM5q6L6I2357y65pyI5Lmf5piv5LiA56eN576O5Li977yM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eh6aWt5Lmf5piv5LiA56eN5bm456aP44CC55Sf5rS75Y6f5pys5bCx5LiN5piv5Lme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el5a2Q6L+H5b6X5aSa5LmI56qY6L+r77yM6YO96KaB5LuO5a655Zyw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6L6c6LSf5LiA5LiW6Z+25YWJ44CCPC9wPjxwPjxlbT40NS48L2VtPu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6uuaEn+WIsOa4qeaaluWSjOaDiuWWnOeahOaYr+mZjOeUn+S6uu+8jOWboOS4u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S7rOayoeacieacn+acm+OAguacgOWuueaYk+iuqeS6uuaEn+WIsOW/g+WvkuWSj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S6suS6uu+8jOWboOS4uuS9oOeIseS7luS7r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pgLbov6TnmoTlsbHlsq3vvIzonL/onJLnm5jml4vvvIznirnlpoLkuIDmnaHmra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naHnmoTlt6jpvpnjgILkv6/nnrDotrPkuIvvvIznmb3kupHlvKXmvKvvvIznjq/op4L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pHpm77nvK3nu5XvvIzkuIDkuKrkuKrlsbHpobbmjqLlh7rkupHpm77lpIT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oipnok4nlh7rmsLTjgII8L3A+PHA+PGVtPjQ3LjwvZW0+5LuK5aSp5bey57uP5b6I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iO5aSp5Lya5pu06Zq+77yM5L2G5ZCO5aSp5LiA5a6a6Z2e5bi4576O5aW9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Sn6YOo5YiG5Lq65Y+v6IO95piO5pma5bCx5q275o6J5LqG77yM5L2G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L+h5b+177yM6YKj5LmI5bCx5rC46L+c5Lmf55yL5LiN5Yiw5ZCO5aSp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44CCPC9wPjxwPjxlbT40OC48L2VtPuS6uuS7rOaAu+eIseeUqOmynOiKs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i/juaOpeaIkOWKn+iAhe+8jOS9humhu+efpeaIkOWKn+eahOi3r+S4iuWdjuWdt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+8jOW0juWylu+8jOacieS6uueIseeUqOi0o+aAqu+8jOWYsueskeWvueW+he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mhu+efpeWksei0peS4reWMheiXj+edgOW4jOacm++8jOWtleiCsuedgO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rrjlpJrkurrkvIHmsYLnnYDnlJ/mtLvnmoTlroznv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mrorkuI3nn6Xnvo7moLnmnKzkuI3lnKjnu5PlsYDvvIzogIzlnKjkuo7ov73ms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I8L3A+PHA+PGVtPjUwLjwvZW0+5pyA5Y+R5YWJ55qE5qKm5oOz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ZCO5omN5b6X5Yiw55qE44CC5LqM5Y2B5bKB566X5LuA5LmI77yM5qKm5oO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pma44CC5omA5Lul77yM5a6D5rC46L+c5Lmf5LiN5Lya6L+H5pe244CC5rKh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5Sf5rS777yM6K+l5pyJ5aSa5Y2V6LCD44CCPC9wPjxwPjxlbT41MS48L2VtPu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CueWwseS8muW/q+S5kOS4gOeCueOAguacieeahOS6uuacieeahOS6i++8jO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8mueWvO+8jOaDs+S4jemAmuS8muWktOeWvO+8jOaDs+mAmuS6huS8mu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7TkuIDkuKrkurrlpb3nmoTml7blgJnvvIzopoHmipvlv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iKnnm4rvvJvorrLkuIDkuKrkurrlnY/nmoTml7blgJnvvIzliJnopoHmior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ogIPomZHov5vljrvjgII8L3A+PHA+PGVtPjUzLjwvZW0+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oCO5LmI5pS55Y+Y5Lmf5LiN6IO96K6p5q+P5Liq5Lq66YO95Zac5qyi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LiN55So5Zyo5LmO5Yir5Lq655qE55y85YWJ77yM5Y675oiQ5Li65L2g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ZCn44CCPC9wPjxwPjxlbT41NC48L2VtPuS9oOiuqeaIkeWmguS9l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Ikei1sOWcqOmAg+emu+WRvei/kOeahOi3r+S4iu+8jOWNtOS4juWRvei/k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OAgjwvcD48cD48ZW0+NTUuPC9lbT7kurrnlJ/kuYvmiYDku6Xnvo7lpb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kuI3mgLvmmK/mmbTnqbrkuIfph4zvvIzkuZ/kuI3mgLvmmK/lm7Dpmr7ph4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WB6YeR55qE5bKB5pyI77yM5Ly85rC055qE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L2g55qE56a75Y6777yM5oiR6JGs6YCB5LqG5oiR55qE5bKB5pyI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ZCX77yfPC9wPjxwPjxlbT41Ny48L2VtPuiZveeEtuayoeacieWbnuW/h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LjeeZveeahO+8jOS9huaYr+aIkeiHquiupOS4uuWkmuW9qeeahOeUn+a0u+WNtOi/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WbnuW/huS5n+W/mOiusOS6huOAgjwvcD48cD48ZW0+NTguPC9lbT7msqHmnIn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qHmnInmlrnlkJHvvIzmr4/kuIDkuKrlrabkuaDpmLbmrrXpg73opoH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IDkuKrnm67moIfjgII8L3A+PHA+PGVtPjU5LjwvZW0+5L2g5LiN6IO9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5a2Q77yM5oqK6Ieq5bex5qao5bmy5LqG5rGB5bCx6KKr5Lq65omU5o6J44CC5L2g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p6c5qCR77yM5pil5Y2O56eL5a6e77yM5bm05bm057mB6Iy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S4gOS4lu+8jOavj+S4quS6uumDveS8muacieS4gOeJh+eLr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puumXtOS4juWwj+Wwj+eahOWkqeWcsO+8jOWboOS4uuWcqOmCo+mH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aDheWcsOiuqeiHquW3seacgOWNjuW9qeeahOaipuW/q+S5kOWcsOagl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borrjmr4/kuKrlpbPkurrlubTovbvnmoTml7blgJnpg73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ov4flpbnnmoTpmYjlrZ3mraPvvIznhLblkI7miY3kvJrmib7liLDmnpfpnZn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lLfkurrpg73mm77mmK/pmYjlrZ3mraPvvIzlvZPku5bnu4jkuo7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miJDkuobmnpfpnZnjgII8L3A+PHA+PGVtPjYyLjwvZW0+5LiN6KaB6K6p6ZK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77yM5aW955qE55Sf5rS75rKh6YKj5LmI6LS144CC5Yqo5omL5Y675a6e546w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qE5Y+v6KGM5qKm5oOz5ZCn44CCPC9wPjxwPjxlbT42My48L2VtPuiDjOedg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vei1tuaYjuWkqe+8jOS8mue0r+Wdj+avj+S4gOS4quW9k+S4i++8jOi+uei1sOi+u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En+WPl+WIsOavj+S4gOS4qui/jumdouiAjOadp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jKvllpzmrKLlkIPpsbzvvIznjKvljbTkuI3og73kuIvmsLTvvIzpsb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IPomq/ompPvvIzpsbzljbTkuI3og73kuIrlsrjvvIzkurrnlJ/vvIzlsLHmmK/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kuIDovrnlpLHljrvvvIzkuIDovrnpgInmi6nvvIzkuIDovrn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2l5Yiw5aSn5rW36L6577yM5Y+q6KeB5LiA5Zui6ICA55y8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q2j5oWi5oWi5b6A5LiL5rKJ44CC5oiR6LWw5Zyo5p+U6L2v55qE5rKZ5rup5LiK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Z2X5YWJ5ruR55qE5aSn55+z5aS05Z2Q5LiL77yM6Zm26YaJ5Zyw5qyj6LWP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V6Ziz44CCPC9wPjxwPjxlbT42Ni48L2VtPuWtqeWtkOi0q+ept+aYr+WB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mUme+8jOWboOS4uuS7luWwj+eahOaXtuWAme+8jOeItuavjeayoee7meS7l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eUn+inguOAguWutumVv+eahOinguW/teaYr+WtqeWtkOS6uueUn+eahOi1t+i3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jcuPC9lbT7kuJbnlYzkuIrmgLvmnInotbDkuI3lroz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v4fkuI3kuobnmoTmsrPvvIzov5nmmK/kurrnlJ/ml4XpgJTkuK3nmoTnnJ/lrp7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otbDkuI3lroznmoTot6/pgILlj6/ogIzmraLvvIzov4fkuI3kuobnmoTmsrP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LTvvIzkuZ/kuI3lpLHkuLrkuIDnp43mmbrmhafjgII8L3A+PHA+PGVtPjY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ev5LiK77yM5a2m5Lya5b+N5Y+X5a2k54us77yM5Lmf5a2m5Lya5Lqr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bCx5Lya5oiQ6ZW/5Li65LiA5Liq5YaF5b+D5by65aSn55qE5Lq644CC5LiA5L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qKm5oOz77yM6ICM5LiN5oS/5oSP5bGI5LuO5LqO546w54q2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aXtueahOW/jeiAkOaYr+S4uuS6huabtOW5v+mYlO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tueahOe6quW+i+e6puadn+aYr+S4uuS6huabtOWkp+eah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ml7blgJnvvIzlm6DkuLroh6rlt7HkuI3nu4/lpKfohJHor7T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qnliKvkurrkuI3lvIDlv4PvvIzoh6rlt7Hlhbblrp7kuZ/lpb3lhoXnl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W/6KGX6ZW/77yM54Of6Iqx57mB77yM5L2g5oyR54Gv5Zue55yL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5+t77yM57qi5bCY6L6X77yM5oiR5oqK6JCn5YaN5Y+5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u+aYr+WOu+aMkeWJlOWIq+S6uu+8jOaXoueEtuS9oOW9k+WIneWGs+Wumu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agt+eahOS7lu+8jOWwseS4jeimgeetieWcqOS4gOi1t+S5i+WQjuS4jeaWreWOu+aM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imgeaxguWIq+S6uui/m+atpeS5i+WJje+8jOimgeiuqeiHquW3seWFi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obrlooPkuI3kuIDlrprmmK/lpb3kuovvvIzlm6DkuL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vb/kurrlronpgLjvvIzpgIblooPkuI3kuIDlrprmmK/lnY/kuovvvIzlm6DkuLr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pYvov5vjgII8L3A+PHA+PGVtPjc0LjwvZW0+5q+N54ix5piv5rip5pqW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q+N54ix5piv5ruL5ram5b+D54G155qE6Zuo6Zyy77yM5q+N54ix5piv54GM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rKD5Zyf77yM5q+N54ix5piv576O5YyW5b+D54G155qE5b2p6J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HjOS6kemrmOalvOW3jeWzqOWjruingu+8jOawlOWKv+aSvOS6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mCo+adpeiHquWdmuWunuWfuuefs+aehOaIkOeahOS4ieinkuW9ouaXoOivr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OAguaJgOS7pe+8jOWfuumZt+alvOW/heWNseOAgjwvcD48cD48ZW0+NzY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JHopb/otbDvvIzotorov4fmmajmmI/nur/vvIzotorov4fml6XnlYznur/vvIz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r4bkvaDnmoTpgqPkuIDlpKnjgII8L3A+PHA+PGVtPjc3LjwvZW0+6Lqr5Ya3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5Lqy6L+R77yM5pyJ55eF55qE5Lq65ZKM5Yy755Sf5Lqy6L+R77yM5LiO5YW2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55aaZ6I2v77yM5LiN5aaC5aC15oiq6Ie055eF5LmL5rqQ77yM5LiO5YW25b6X55eF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5yL55eF77yM5LiN5aaC5bmz5pe25om+5Zy65Zyw6L+Q5Yqo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guecgeaXtumXtO+8jOS5n+WwseaYr+S9v+S4gOS4quS6uueahOaciemZ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btOWKoOacieaViOWcsOW7tumVv+S6huS6uueah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iLHlvojnvo7vvIzljbTkuZ/mnInopKrljrvnmoTml7blgJnvvIzlsLH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5/ngavvvIzlj6rnlZnkuIvnn63mmoLnmoTnvo7kuL3jgILkuI3nrqHkvaDku6z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nInlpJrplb/miJbmmK/lpJrnn63jgII8L3A+PHA+PGVtPjg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oqK5LuA5LmI5pS+5LiL5LqG77yM5LiN5piv5Zug5Li656qB54S25bCx6IiN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pyf6ZmQ5Yiw5LqG77yM5Lu75oCn5aSf5LqG77yM5oiQ54af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5+l6YGT6L+Z5LiA6aG16K+l57+76L+H5Y675Lq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S4jeW+l+S4jeWcqOW/g+Wmguatu+eBsOS4gOiIr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BsOeDrOS4rea2heang++8jOebuOS/oeiHquW3se+8jOW5tuaIkOS4uu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HquW3seOAgjwvcD48cD48ZW0+ODIuPC9lbT7osIHpg73kuI3lgrvvvIzmgLvmmK/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vIzpg73kvJrmuJDooYzmuJDov5zvvJvosIHkuZ/kuI3nrKjvvIzmsqHooqvnnIv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tormnaXotormt6HjgII8L3A+PHA+PGVtPjgzLjwvZW0+5b6I5aSa5pe25YC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LiN5bm477yM6ICM5piv6Ieq5bex6L+Y5LiN5aSf5Yqq5Yqb44CC5L2g6LaK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mQ6KeC44CB6LaK5piv5YuH5pWi6Z2i5a+577yM5aW96L+Q5bCx5Lya5p2l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mCo+S4gOaZmuS+neaXp+aYr+aciOWFieWHhOWHieOAgui3q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gealvOeOq+eRsOiJsuWcsOadv+S4iueahOaIkeWDteebtOS6huiuuOS5heayoeaci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cvOWFieWGs+e7ne+8jOi6q+W/g+WJp+eXm+OAgjwvcD48cD48ZW0+OD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nKjkurrmtbfojKvojKvkuK3lkozkvaDnmoTlkb3kuK3ms6jlrprmkp7kuKrmu6H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niLHkuYvkurrmnIDlkI7miJDkuLrkvaDnmoTniLHkurr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bm05ZCO77yM5ZKM5oiR57uT5ama55qE5Lq65biM5pyb5piv5L2g77yM5ri0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F6aG75piv5L2g77yM5Y+q6IO95piv5L2g44CCPC9wPjxwPjxlbT44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eWmgua3sea1t+mHjOa1rua1ruayieayie+8jOS4gOazouS4gOazoueahOa1t+awt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WKm+WGsui/h+adpe+8jOimgeWwhuiHquW3sea3sea3seWcsOa3ueayoe+8jOWGje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DguPC9lbT7kuJbnlYzkuIrmsqHpgqPkuYjlpJrkurr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iqrlipvpg73ov5jmmK/kuLroh6rlt7HvvIzkuLrkuoblgZr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nmoTkuZDotqPjgII8L3A+PHA+PGVtPjg5LjwvZW0+5oiQ54af5piv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6d5pen5Zac5qyi77yM5L2G5Y+v5Lul5LiN5oul5pyJ77yb5a6z5oCV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a6z5oCV77yM5L2G5Y+v5Lul6Z2i5a+577yb6K6o5Y6M55qE5Lic6KW/5L6d5pen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L2G5Y+v5Lul5b+N5Y+X44CCPC9wPjxwPjxlbT45MC48L2VtPu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9oOayoeacieiAkOW/g+WOu+etieW+heaIkOWKn++8jOmCo+S5iOS9oOWPq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WOu+mdouWvueWksei0peOAgjwvcD48cD48ZW0+OTEuPC9lbT7lpoLmnp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qflsbHvvIzpgqPkuYjnlLfkurrotorlvoDkuIrotbDlj6/ku6Xkv6/op4b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pJrvvIzogIzlpbPkurrotorlvoDkuIrotbDlj6/ku6Xku7Dop4bnmoTnlLf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jgII8L3A+PHA+PGVtPjkyLjwvZW0+5pW05Liq5Lq655Sf5bCx5piv5oCd5oOz5Li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qz5Yqo6Jm954S25piv5peg6Ze755qE44CB5bmz5Yeh55qE77yM5Y20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t55qE44CCPC9wPjxwPjxlbT45My48L2VtPuS4mumanOa3semHjeeahOS6u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mDveWcqOeci+WIq+S6uueahOi/h+WkseS4jue8uueCue+8jOecn+ato+S/r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juS4jeS8muWOu+eci+WIq+S6uueahOi/h+WkseS4jue8u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nKjlhazlj7jlpoLmnpzkvaDmmK/lubLnmoTmnIDlpb3nmoT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ku7vkvZXkurror7Toh6rlt7HmmK/mnIDlpb3nmoTvvIzljbPkvb/kvaD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5yf6K+a5Zyw5YGa5LiA5Lu25LqL77yM5Yir5oC75oOz552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pu/5L2g5ZCD6Ium44CC5aSa5LiA5Lqb5ZaE5Li+77yM5bCR5LiA5Lqb5oG2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yJ5aeL5pyJ57uI5Zyw5Yqq5Yqb77yM5Yir5LiJ5aSp5omT6bG85Lik5aSp5pmS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LiA5Lqb5biu5Yqp77yM5bCR5LiA5Lqb5Yip55So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mu+WOu+aXtu+8jOeIsee7iOS6juaIkOS8pO+8jOWHhOWHieeahOesmeatjO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S6huS4ieeUn+efs+S4iua4hea1heeahOmdkuiLlOOAgjwvcD48cD48ZW0+O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rrpl7Tng5/ngavvvIzkuI3mmK/njovlrZDlkozlhazkuLvnmoTnq6Xor5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bniLHnmoTlhoXlrrnlj6rmnInkuIDnp43vvIzlroPlj6ropoHlnKjkvaD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moLnvvIzkvr/mmK/kvaDmtLvkuIvljrvnmoTnkIbnlLH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L+95rGC55qE55uu5qCH6LaK6auY77yM5LuW55qE5omN5Yqb5bCx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b+r77yM5a+556S+5Lya5bCx6LaK5pyJ55uK44CCPC9wPjxwPjxlbT45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cieaXtuWAmee+juS4veaYr+mdnuW4uOWtpOeLrOeahOS4nOilv++8jOWPquaci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tuS4lOaHguW+l+aso+i1j+eahOS6uuaJjeS8muWPkeeOs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LiN5Lya6KKr6L6c6LSf77yM5Yu/5b+Y5Yid5b+D77yM5LuO5LuK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Y675YGa5LiA5Liq5Y+v54ix55qE5Lq677yM5LiN576h5oWV6LCB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LCB77yM5Zyo6Ieq5bex55qE6YGT6Lev5LiK77yM5qyj6LWP6Ieq5bex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6Ieq5bex55qE5bm456aP44CCPC9wPjxwPjxlbT4xMDEuPC9lbT7lranlrZ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osaHkuIDmnaHpu5HmmpfnmoTpgZPot6/jgILkvaDmsLjov5zkuZ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iY3mlrnkvJrlj5HnlJ/ku4DkuYjjgII8L3A+PHA+PGVtPjEwMi48L2VtPu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W5tOi9u+eahOearuWbiu+8jOS5n+aEv+S9oOaLpeacieS4jeS8mumZiO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2o+eahOeBtemtguOAguaEv+S9oOa0u+WcqOW9k+S4i++8jOWNs+S9v+a3semZt+az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n+iDvea0u+WujOS4gOeUn+eahOWkqeecn+S4jumqhOWCsu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5WZ5LiL5LiA57q46KGM5LqR5rWB5rC077yM5oiR5Lus5a+55rWB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ef5b6A5LqL77yM5oC75piv5oWi5oWi5Lmg5oOv44CC5aaC5p6c77yM5Zue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yk5oSf77yM6YKj5LmI77yM5Lyk5oSf77yM55WZ57uZ5Zue5b+G5bCx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77yM6L+Y5pyJ5oCA5b+15bCx5aSf5LqG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lrabkvJrlrr3lrrnnmoTml7blgJnvvIzlsLHmmK/nu5noh6rlt7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ovbvmnb7nmoTkurrnlJ/kuYvot6/jgII8L3A+PHA+PGVtPjEwNS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ee8mOmanOeije+8jOWPr+S7peWOhueCvOS9oOeahOW/g+aAp++8jOaPkOmrmOS9o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+8jOWinumVv+S9oOeahOaZuuaFp++8jOacieS7gOS5iOS4jeWlv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oiR5Zyo5YiA5bCW5LiK6Iie6LmI77yM5rKJ6YeN5Lmf5aW977yM6L2755u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LuO6ISa5bqV5Yiw5b+D6YeM77yM57uI56m25piv6JST5bu255qE55a8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kuIDkupvov4fljrvvvIzorrDkvY/lsLHlpb3vvJvkuIDkup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lLblpb3lronmlL7vvIzmtYHlubTmuIXmtYXvvIzmiJHlj6rmhL/pnaLmnJ3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jgII8L3A+PHA+PGVtPjEwOC48L2VtPueIsei/h+eahOW/g+aAu+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1gei/h+eahOazquaAu+acieeXlei/ueOAguaJgOacieS8muWPkeeUn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wuOi/nOS4jeiDveWuieWugeOAguWmguaenOaVheS6i+iDveWkn+mHjea8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+e7iOaYr+aIkeeahOWUr+S4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nA3MjB0N2l6M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wNzIwdDdpe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929293BF1D80C5F099A1FFC56E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