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523CC69541E770C9ABEBAB6DA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523CC69541E770C9ABEBAB6DA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q5oCn5qCH562+N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ZnnlJ/msq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gqPlvpfmgqPlpLHjgII8L3A+PHA+PGVtPjMuPC9lbT7pl7LkupHmuIX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poTmg7PmjL3lm57jgII8L3A+PHA+PGVtPjUuPC9lbT7lv4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jgII8L3A+PHA+PGVtPjYuPC9lbT7nprvkurrkuI3lm57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mmpbjgII8L3A+PHA+PGVtPjguPC9lbT7ljIbljIb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jajlvbHpmqjpoqnjgII8L3A+PHA+PGVtPjEwLjwvZW0+6JaE5YeJ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NgeW5tOWkquS5h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iLroiIzjgII8L3A+PHA+PGVtPjEzLjwvZW0+5YyX5be35a2k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ygeaciOS6hueEtuOAgjwvcD48cD48ZW0+MTUuPC9lbT7kuIDnrJH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m95LqR5bC95aS044CCPC9wPjxwPjxlbT4x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sOiInuW/huOAgjwvcD48cD48ZW0+MTguPC9lbT7lkYrliKvpgqP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eg5Y+v5Y+W5Luj44CCPC9wPjxwPjxlbT4yMC48L2VtPua3mum7nuaYr+Wm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hKHkurrllLjmiJHjgII8L3A+PHA+PGVtPjIyLjwvZW0+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f44CCPC9wPjxwPjxlbT4yMy48L2VtPua1uOayoe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6DliIbku47liY3jgII8L3A+PHA+PGVtPjI1LjwvZW0+5ryC5rOK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wmOWfg+acquWumuOAgjwvcD48cD48ZW0+MjcuPC9lbT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JTlv4bjgII8L3A+PHA+PGVtPjI4LjwvZW0+5LyK57+O5aKo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+iOmBpei/nOOAgjwvcD48cD48ZW0+MzAuPC9lbT7or7fliKvnjJz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y85LmO5ZGK5Yir44CCPC9wPjxwPjxlbT4zMi48L2VtPuWA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OAgjwvcD48cD48ZW0+MzMuPC9lbT7niLHlt7LlvZLpm7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5LiW5Yeg5aSa44CCPC9wPjxwPjxlbT4zNS48L2VtPueos+WdkOaxn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u5nmiJHog4zlvbHjgII8L3A+PHA+PGVtPjM3LjwvZW0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OC48L2VtPuaDheavlOe6uOiWh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kurrmgI7nrJHjgII8L3A+PHA+PGVtPjQwLjwvZW0+5pe25YWJ5YCS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DheiHqumYkeePiuOAgjwvcD48cD48ZW0+NDIuPC9lbT7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jgII8L3A+PHA+PGVtPjQzLjwvZW0+5Lii5LqG57eI6Kuo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meiKseaYk+WGt+OAgjwvcD48cD48ZW0+NDUuPC9lbT7ml6Dlo7DlkYr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b+D5YeJ6JaE44CCPC9wPjxwPjxlbT40Ny48L2VtPuS4gOWw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OAgjwvcD48cD48ZW0+NDguPC9lbT7niLHmiJHlpoLkvZ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6Imv55Sw44CCPC9wPjxwPjxlbT41MC48L2VtPuWtpOWknOS8t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aTooZfml6flt7fjgII8L3A+PHA+PGVtPjUyLjwvZW0+6aOY6Iq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1My48L2VtPuS5heiAjOaXp+S5i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r53phonkurrjgII8L3A+PHA+PGVtPjU1LjwvZW0+5ryr5LiN57uP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3oeWFpeaIkeW/g+OAgjwvcD48cD48ZW0+NTcuPC9lbT7mt7HogI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U4LjwvZW0+6aOe6Iqx5Ly85qK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a4qeaaluOAgjwvcD48cD48ZW0+NjAuPC9lbT7ml6Dkurrpob7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id5pil5peW5peO44CCPC9wPjxwPjxlbT42Mi48L2VtPuiQv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msqHkuobph47lv4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mN6LW344CCPC9wPjxwPjxlbT42NS48L2VtPuS9meeUn+a1he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v5jniLHmiJHlkJfjgII8L3A+PHA+PGVtPjY3LjwvZW0+55Sf55S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Z3Yz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Lmh0bWwiPmh0dHBzOi8vZHVhbmp1emlrdS5jb20vZHVhbmp1emkvemd2M3VsZXcw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523CC69541E770C9ABEBAB6DA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