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272BF672AB231F6F79E985EACF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272BF672AB231F6F79E985EACF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aIkeS7rOS4jeW+l+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aYr+S5ju+8jOWcqOWBh+ijheWdmuW8uuS4re+8jOWwseecn+eahOi2iuadp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i48L2VtPuWkp+iHqueEtuaKiuS6uuS7rOWbsOWcqOm7keaa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/q+S9v+S6uuS7rOawuOi/nOWQkeW+gOWFieaYj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aci+WPi+W+gOW+gOaYr+mAhuWig+aXtuiDveaLieS9oOS4gOaKiu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iDveaNn+S9oOS4gOS4i+OAgjwvcD48cD48ZW0+NC48L2VtPuS4lueVjOS4i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wuOi/nOOAguS4gOauteWPi+aDhe+8jOemu+W8gOS6huWws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eIseaDhe+8jOWIhuemu+S6huWwseaVo+S6huOAgueOsOWcqOaJg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i+S4gOenku+8jOWwseS4jeWGjeWxnuS6j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WPr+aAleeahOS4jeaYr+aXqeaBi++8jOiAjOaYr+S9oOWvueW8guaAp+Wkse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S6huOAgjwvcD48cD48ZW0+Ni48L2VtPuS4gOWumuimgeaOjOaOp+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oOS4uui/meS4quS4lueVjOS4iuiDveaOjOaOp+eahOS6i+acrOadpeWws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uWumuiHquW3seeahOacquadpe+8jOeEtuWQjuWunueOsOWug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cn+S4jeWuueaYk++8geaIkeW+l+WlveWlveeUn+a0u+S4i+WOu+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WnOasoui/meS4quWkmuWnv+WkmuW9qeeahOS4lueV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Fu+S6huS4gOS4quWls+WEv++8jOW+iOWwj+W+iOefruW+iOS7u+aAp+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mHjOijheacieS4gOS4quWkp+Wkp+eahOS9oOOAgjwvcD48cD48ZW0+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S4quS6uu+8jOWcqOiTpueEtuWbnummluaXtu+8jOmDveacieacuuS8mueci+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etieWAmeeahOmCo+S4quS6uuOAguS6juaYr++8jOWPquiDv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8l+mHjOWvu+WlueWNg+eZvuW6puOAgjwvcD48cD48ZW0+MTAuPC9lbT7lm7Dpm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lr7nkuo7kurrmnaXor7TvvIzmmK/kuIDmiormiZPlkJHlna/mlpnnmoTplKT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lupTmmK/ohIblvLHnmoTpk4HlsZHvvIzplLvmiJDnmoTlsIbmmK/plIvliKnnmoT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I8L3A+PHA+PGVtPjExLjwvZW0+5oiR5Lmf6K645LiN5a6M576O77yM5L2G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6Ieq5bex77yb5a+56Ieq5bex5aW954K577yM5Zug5Li65rKh5pyJ5YW25LuW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6K6p5L2g5b+r5LmQ44CCPC9wPjxwPjxlbT4xMi48L2VtPuaVj+aEn+eahOS6uu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W/g+i9r+eahOS6uueIseiHquiuqOiLpuWQg++8m+WBmuS4gOS4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eahOS6uu+8jOaIkOeGn+S4jei/h+aYr+WWhOS6jumakOiXj++8jOayp+ah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oOazquacieS8pOOAgjwvcD48cD48ZW0+MTMuPC9lbT7kurrvvIzkuI3nu4/ov4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l5vlk63vvIzmmK/kuI3og73kuobop6PkurrnlJ/nmoTvvIzmiJHku6zlsIb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lvZPkvZzkuIDnp43lip/or77lkozlrabkuaDvvIznm7TliLDmnInkuIDml6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iJDplb/kuobml7bvvIznlJrogIzkvJrmhJ/osKLov5nnp43oi6bnl5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Znlr7zjgII8L3A+PHA+PGVtPjE0LjwvZW0+5oqK55y85rOq55WZ57uZ5pyA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qK5b6u56yR55WZ57uZ5Lyk5L2g5pyA5re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1sOeahOWkqui/h+WMhuW/me+8jOmCo+WHjOS5seeahOiusOW/hu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4gOWcsOOAgjwvcD48cD48ZW0+MTYuPC9lbT7nlJ/mtLvkuI3mraLnnLzkuIvnmoT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4nmkpLvvIzov5jmnInlranlrZDnmoTmnKrmnaX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7uP5aSq6Ium77yM5peB5Lq65bey57uP5aSq6Zi06Zmp6Zq+5oeC77yM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iL5p6V6L655Lq65rex5rKJ6I6r5rWL55qE5b+D5oCd5ZKM5pGH5pGG5LiN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L2g6KaB5piO56Gu77yM6KaB5Z2a5a6a77yM6KaB5LiA5b6A5peg5Ym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6OK6JC977yM5bim552A5oiR5LiA6LW36YCD56a755Sf5rS755qE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hui1t+W+gOaYlO+8jOWmgua1ruWFieaOoOW9seiIrO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eW3suWcqOW/g+mHjOawuOWbuu+8jOW+rumGuuS4uuS4gOmBk+awuOi/nOaXoO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/p+S8pOOAgjwvcD48cD48ZW0+MTkuPC9lbT7nlJ/mtLv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kuI3opoHmtarotLnml7bpl7TvvIzljrvnrYnlvoXpgqPkupvkuI3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LrmiYvlkIzooYznmoTkurrjgII8L3A+PHA+PGVtPjIwLjwvZW0+5a+55LqO5a6z5oC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5Lq677yM6L+Z5Liq5LiW55WM5LiK5oC75piv5Y2x6Zmp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sOS9j++8jOawuOi/nOS4jeimgeWboOS4uuaWsOmynOaEn++8jOaJlOaO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eahOS6uuOAgjwvcD48cD48ZW0+MjIuPC9lbT7mnInkurrnibXnnYDvvIz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j6/ku6XvvJvmnInkurrlm57lupTnnYDvvIzor7Tku4DkuYjkuZ/lj6/ku6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kuKTkuKrkurrnmoTkuovmg4XvvIzlsLHnrpflho3ml6DogYrvvIzkuZ/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npo/jgII8L3A+PHA+PGVtPjIzLjwvZW0+5Lq655Sf6L+Z5LiA5Zy677yM5pe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6YCQ77yM54Om5oG855qE5Zuw5omw77yM5oqK55Sf5rS75rS75b6X6LaK5p2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LaK5p2l6LaK6L+c56a75LqG55Sf5rS755qE55yf5ZGz77yM55Sf5rS7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D5bqV55qE5a695bqm77yM5Zyo5LqO55Sf5rS755qE6YCC5bqm77yM5Zyo5LqO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aSn5bqm44CCPC9wPjxwPjxlbT4yNC48L2VtPu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+8m+S4jeaYr+ecn+W/g+e7meaIkeeahOS4nOilv++8jOaIkeS4jeeogOe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kuIDml6blv5notbfmnaXvvIzku4DkuYj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l7bpl7Tooajovr7kuobvvIzpmr7ov4fnmoTml7blgJnooqvlrZDkuIDokpnls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phpLmnaXov5jmmK/nu6fnu63lvoDliY3otbD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pe255qE6Ium55eb5piv5pqC5pe255qE77yM5pyq5a2m5Yiw55qE55eb6Ium5piv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aYr+S4jeaYr+aciOiAgeWSjOWtn+Wphuabv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gOS4queJteS6huaDheS4ne+8jOS4gOS4quaWreS6hue6o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liKvkurrnmoTpgJ/luqbvvIzmjaLkuI3mnaXoh6rlt7H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liY3ooYzvvIzlsLHmsqHmnInliLDkuI3kuobnmoT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5Lq65Li65L2g5oyh6aOO6YGu6Zuo77yM5bCx6Ieq5bex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ir5oC76Ieq6aG+5Y+v5oCc77yM6LCB5rS7552A6YO9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HquW3seaJk+i0peiHquW3s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mOiDnOiHquW3seaYr+acgOWPr+i0teeahOiDnOWIq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vojlpb3vvIzlj6rmmK/kuI3kuaDmg6/vvIzlj6rmmK/kvJrlgbblsJ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vvIzlj6rmmK/kvJrlnKjmn5DkuIDnnqzpl7TnqoHnhLblvojmg7P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JrlnKjlkKzliLDmn5DkuIDlj6Xnhp/mgonnmoTor53ml7blvoj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46r55Gw5LiK55qE5Yi677yM5LiN5piv5Li65LqG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Li65LqG5L+d5oqk6Ieq5bex44CCPC9wPjxwPjxlbT4zMy48L2VtP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IkeS7rOS4jeWPr+abtOaUueeahOWuv+WRve+8jOaJgOacieeahOS4gOWIh+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oeacieWvuem9kOeahOWbvue6uO+8jOS7juWJjeeahOS4gOWIh+WbnuS4je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i/meagt+aFouaFouW7tuS8uOS4gOeCueS4gOeCueeahOmUmeW8gOadp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meW8gOS6hueahOS4nOilv++8jOS7rOecn+eahOW6lOW9k+mBl+W/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LvmnInkuIDkuKrkurrkvJrkuI3nu4/mhI/lnKjmi5Dop5L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nmoTkurrnlJ/osYHnhLblvIDmnJfjgII8L3A+PHA+PGVtPjM1LjwvZW0+5rW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reh5b+Y5LiA5a2j44CC56m65pyJ5Zue5b+G77yM5omT5Lmx57yg57u1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6KeB77yM6JC95a+e5LiH5Y2D44CC5bym77yM5oCd5Y2O5bm044CC6YKj5Lq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aaC5qKm44CC5Lqm5aaC77yM5rWB5rC077yM5LiA5Y675LiN6L+U44CC5Li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N6K+J57uI5q6H44CCPC9wPjxwPjxlbT4zNi48L2VtPuacieS6m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kmuW5tOS4jeinge+8jOWGjeingemdoui/mOaYr+S8muW/g+WKqOOAguacieS6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RrOW+l+WGjea3se+8jOavj+avj+aPkOWPiuW/g+S4remDveS8mumakOmakOS9n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pvkuJzopb/vvIzlubbkuI3mmK/otormtZP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bDliLDlpb3lpITjgILmt7Hmt7HnmoTor53miJHku6zmtYXmtYXlnLDor7T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miJHku6zmhaLmhaLlnLDotbDjgILkuI3opoHnnYDmgKXvvIzmnIDlpb3nmoT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jgII8L3A+PHA+PGVtPjM4LjwvZW0+5pyJ5Lqb5Lq677yM5LiA5pem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5y85LiH5bm077yb5pyJ5Lqb5b+D5Yqo77yM5LiA5pem5byA5aeL77yM5L6/6Ka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PC9wPjxwPjxlbT4zOS48L2VtPuWcqOenkeWtpuS4iuayoeacieW5s+Wd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PquacieS4jeeVj+WKs+iLpu+8jOayv+edgOmZoeWzreWxsei3r+aUgOeZ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W4jOacm+i+vuWIsOWFiei+ieeahOmhtueCu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ml7bkvZXlnLDvvIzkvaDpg73opoHmmI7nmb3vvIzkvaDmmK/mtLvnu5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miorliKvkurrnmoTor4Tku7fnnIvlvpflpKrph43vvIzlh6Hkuovlj6ropo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vvIzlsLHkuI3lv4XorqHovoPlpKrlpJrjgILov5nkuKrkuJbkuIrogq/lrp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liqrlipvlnLDotbDliLDkvaDnmoTouqvov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Yiw55eb5aSE77yM6LCB6L+Y5Y2R5b6u55qE5oy955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cgOWlveeahOeUn+a0u+eKtuaAge+8jOaYr+ivpeeci+S5pu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ivpeeOqeaXtuWwveaDheeOqe+8jOacieiHquW3seeahOeUn+a0u+WSjOWwj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oeS6uueIseaXtuS4k+azqOiHquW3se+8jOacieS6uueIseaXtu+8jOacieiDve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9vOatpOOAgjwvcD48cD48ZW0+NDMuPC9lbT7ku47lsI/lsLHooqvmlZnogrL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npLzlsJrlvoDmnaXvvIzmiYDku6XmiJHllpzmrKLkvaDvvIzkvaDlsLHlvp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LiA5Liq5Lq65aaC5p6c5oqK6Ium6Zq+5Y+q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77yM6YKj5LuW55yf55qE5bCx5Y+q5piv57uK6ISa55+z77yM5aaC5p6c5oq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G5Li65Z6r6ISa55+z77yM6YKj5LuW57uI5bCG5oiQ5Li65L2g5Lq655Sf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44CCPC9wPjxwPjxlbT40NS48L2VtPuWGjeiuqOWOjOi/meS4quS6uuS5n+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Ng+S4h+S4jeimgeawlOaApeS6huWSjOS7luWvuemqgu+8jOaJk+aetu+8jOaS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uOOAguWboOS4uu+8jOS4jeWAvOW+l+OAgjwvcD48cD48ZW0+NDYuPC9lbT7kvaD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h6blvLHnu5nosIHnnIvvvIHml6XlrZDov4flvpflho3kuI3lpb3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KLkurrlsLHor7TvvIzogIzmmK/opoHnp6/mnoHlkJHkuIrvvIzliqrlipvmlLnlj5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I8L3A+PHA+PGVtPjQ3LjwvZW0+5aW95LiN5a655piT5Lmg5oOv5LqG6Ieq5bex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5CG5LqG5Liq5Y+R77yM5Y+I5o2i5LqG5LiA56eN5LiR5r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iOWIq+aApeedgOeIseaIke+8jOWmguaenOS9oOaEv+aEj++8jOWFiOad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AquiEvuawlOOAgeWNoOacieassuOAgeiHquengeOAgeS7u+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KnlhazmiorkuIDnp43prYXlipvpmpDol4/lnKjlm7Dpmr7nmoT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nInmlaLkuo7lsL3lipvku47kuovlm7Dpmr7nmoTkurrmiY3mhI/or4bliL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rYXlipvjgII8L3A+PHA+PGVtPjUwLjwvZW0+5YW25a6e5bm25LiN5piv546w5Zyo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6L+977yM6ICM5piv546w5Zyo55qE55S355Sf5aSq5LiN6K6k55y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hruWunu+8jOeUn+a0u+S4jeeugOWNle+8jOS9huWPr+S7p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+8jOiHquW3seeahOW5uOemj+eUseiHquW3seaIkOWFqO+8jOWPquaciemAieaLq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HquW3seeahOeUn+a0u++8jOaJjeiDveaUtuiOt+abtOWkmueah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iZPmiJHkuIDlt7TmjozvvIzmiJHov5jkvaDljYHlt7T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I3nvLrnmoTlsLHmmK/ohL7msJTjgII8L3A+PHA+PGVtPjUzLjwvZW0+5L2g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55qE5qKm77yM5oiR5Y206L+Y55e05b+D5aaE5oO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LpeaDs+WtpuS8mua7keWGsO+8jOmCo+S5iOS7luS4gOWumu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GsOS4iuaRlOi3pOeahOWHhuWkh+OAgjwvcD48cD48ZW0+NTUuPC9lbT7mr4/mrKHm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i7Hor63lkKzlipvmiJHpg73og73mgp/liLDkuIDlj6XkurrnlJ/lk7LnkIbvvJr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r7Tnu5nmh4LnmoTkurrlkKzjgII8L3A+PHA+PGVtPjU2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aF5b+D57ua54OC55qE5aWz5Lq677yM5Y2z5L2/5peg5Lq66Zeu5rSl77yM5Lmf6IO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u95pS+44CCPC9wPjxwPjxlbT41Ny48L2VtPuiiq+S6uuaaluS4gOS4i+WwseWPk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WOn+iwheaIkei/meS4gOeUn++8jOeIseaG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aYjuOAgjwvcD48cD48ZW0+NTguPC9lbT7mr4/kuKrkurrnmoTmgKfmoLzkuK3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6Dms5XorqnkurrmjqXlj5fnmoTpg6jliIbvvIzlho3nvo7lpb3nmoTkurr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YDku6XkuI3opoHoi5vmsYLliKvkurrvvIzkuZ/kuI3opoHln4vmgK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oiR5a2m5Lya5LqG5o6n5Yi26IS+5rCU5pe277yM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oeC5b6X5LqG5LuA5LmI5Y+r5rKh5b+F6KaB44CCPC9wPjxwPjxlbT42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uueaYk+W+l++8jOS+v+S9nOetiemXsueci+OAgjwvcD48cD48ZW0+Nj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sI/vvIzmiJHku6zlsLHov5nmoLfkuIvljrvlkKfpgYfop4H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liIblvIDlsLHlvojpmr7lho3op4HjgILlm6DmraTvvIz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jgII8L3A+PHA+PGVtPjYyLjwvZW0+5pyA5oCV5LiA55Sf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+05bmz5Yeh6Zq+6IO95Y+v6LS144CCPC9wPjxwPjxlbT42My48L2VtP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oOW+l+S/oei/meS4gOadoe+8mueVmeW+l+S9j+eahOS4jemcgOeUqOWK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4jemcgOi0ueWKm+OAguadpeWOu+maj+e8mO+8jOW8uuaxgu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o3ng63mg4XnmoTlv4PkuZ/nu4/kuI3otbflhrfmvK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Z/nu4/kuI3otbflhrfokL3jgII8L3A+PHA+PGVtPjY1LjwvZW0+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iv5b6I5aWH5oCq55qE5Lic6KW/77yM6L+e5Yir5Lq65o+Q5Yiw5L2g55qE5ZCN5a2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N5byA5b+D44CCPC9wPjxwPjxlbT42Ni48L2VtPuaYr+mHkeWtkOaAu+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S4jeeEtuWwseS8mua4uOazs+OAgjwvcD48cD48ZW0+NjcuPC9lbT7lubTlsJ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oqIDopoHppa7pgY3lpKnkuIvljYPnp43ng4jphZLvvIzlubTogIHml7bkvaDmhaj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ljp/mnaXmnIDplb/mg4XjgII8L3A+PHA+PGVtPjY4LjwvZW0+5LiA5q61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Cd5b+177yM5LiA5Liq54mH5q6177yM5LiA5qyh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UvuS4i+S6huWwiuS4pe+8jOaUvuS4i+S6huS4quaAp++8jO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uuaJp++8jOmDveaYr+WboOS4uuaUvuS4jeS4i+S9oO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llpzmrKLlk6rkuIDnp43nsbvlnovnmoTkurrvvIzlpoLmnp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pzmrKLnmoTlsLHlj6rmmK/kvaDjgII8L3A+PHA+PGVtPjcx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Q5Yqf5omN5ruh6Laz77yM6ICM5piv5Zug5ruh6Laz5omN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luiuuO+8jOWvueS6juS4lueVjO+8jO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6juaIkeiAjOiogO+8jOS9oOWNtOaYr+aVtOS4quS4lueVjO+8jOS9oOWc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jOS9oOS4jeWcqOaXtu+8jOS4gOWIh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kuKrkurrmg7Pkuovlpb3mg7Pmib7kuKrkurrmnaXpmarjgIL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oh6rlt7HjgILkuI3nn6Xov5jmnInmsqHmnInopoHlnKjov73nmoTlj6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ul5Li65rWq5a2Q5Zue5aS06YeR5LiN5o2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Y+q5piv5LiK5bK457yT5LiA57yT44CCPC9wPjxwPjxlbT43NS48L2VtPu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1gea3jOi/h+WOu++8jOiAjOmCo+S6m+S7peWJjeivtOedgOawuOS4j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qeW3sue7j+aVo+iQveWcqOWkqea2r+S6h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vmg7PlkoznjrDlrp7pnaLlr7nml7bvvIzmgLvmmK/lvojnl5voi6bnmoTjgIL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nl5voi6blh7vlgJLvvIzopoHkuYjkvaDmiornl5voi6bouKnlnKj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5bm25LiN5oSP5ZGz552A6ISG5byx77yM5a6D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aB5pyJ6Laz5aSf55qE5Z2a5by677yM5Y67562J5b6F6YKj5Liq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aLv+i1t+S4gOW8oOiLjeeZveeahOe6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iJsueahOicoeeslOaLvOWRveWcsOa2guaKue+8m+e7mOWIsOacgO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S4jei/h+aYr+S4gOWcuuiHquW3seS4juiHquW3seW+kuWKs+eahOinkum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v4Xpobvmib/orqTvvIzouqvovrnmgLvmnInkuIDkup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rJHlo7Dmr5TnrJHor53ov5jlpb3nrJHjgII8L3A+PHA+PGVtPjgwLjwvZW0+5Y+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eR5Ye65Y675omT5ri45oiP5LqG77yM6Jm954S25oiR5bey5LiN5pyJ5Lu75L2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5yf5b6X77yM5q+P5qyh6L+Z5qC35Lmf5piv5b6I6Zq+6L+H77yM5b6I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Sq6Ium77yM5LiN55+l6YGT5L2V5pe26IO96Kej6ISx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ueEtuS9oOijheW+l+i1t+mrmOWGt++8jOmCo+S5iOS9oOWwseW+l+aJv+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Gt+iQveOAgjwvcD48cD48ZW0+ODIuPC9lbT7lv4PlsLHnrpflho3nl5vvvIz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u5jpu5jmib/lj5fvvIznnIvnnYDkvaDnprvljrvnmoTog4zlvbHvvIzmiJHlj6r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nZnpnZnnnIvnnYDkvaDnprvlv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1cmd4cnZlNG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dXJneHJ2ZT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272BF672AB231F6F79E985EACF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