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D0DD6651D1FE06AE8BB3A17279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D0DD6651D1FE06AE8BB3A17279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ZC15p625ZCO5Y+R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Yr+aJgOaci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uu+8jOS9huaYr+aJgOacieS6uumDveS4jeaYr+Wlve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ecn+eahOWkquaLpeaMpO+8jOaLpeaMpOeahOWPquWJqeS4i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XoOWKqeOAgjwvcD48cD48ZW0+My48L2VtPuWNgeWtl+i3r+WPo++8jOaIkeS7rO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uS9oOi1sOeahOazqu+8jOi1sOS9oOeahOaBq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9oOWFiOaLm+aDueaIke+8jOacgOWQjuaUvuS4i+W8gOeahOWNtO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S6uuS4jeW/heivtOWGjeinge+8jOWboOS4uu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AjOW3suOAgjwvcD48cD48ZW0+Ni48L2VtPuS4jeeskei/kOawlOW3ru+8jOS4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kp+OAgjwvcD48cD48ZW0+Ny48L2VtPueci+edgOS9oOeahOeskeWcqOWIq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g+eDp++8jOaIkeWNtOimgeS4jeWIsOS4gOS4quaLpeaK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WIsOW/g+eijuOAguWTreWIsOaXoOazquOAguS5n+abvuimgei/h+aIk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vOazqumCo+S5iOS4jeWgquS4gOWH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vvIzkvaDlsIbmiJHku6znmoTmlYXkuovvvIzlg4/orrLnrJHor53kuIDmoLf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lkKzjgII8L3A+PHA+PGVtPjExLjwvZW0+5oiR5oOz5Yiw5LqG5LiO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oSP5aSW77yM5Y205b+Y6K6w6ICD6JmR5L2g5Lya5LiN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Ds+WkseWOu+S9oO+8jOaJjeS8mumCo+iIrOWnlOWxiOaxgu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ln4vmgKjliKvkurrorqnkvaDlpLHmnJvkuobjgIL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mnJ/mnJvlpKrlpJrjgII8L3A+PHA+PGVtPjE0LjwvZW0+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LqG6Ieq5bex77yM5oOz6LW35LqG6Ieq5bex77yM5Lmf5oOz6LW3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aKiuaIkeeci+mAj++8jOmCo+agt+S9oOS8muWvue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cieWFtOi2o+OAgjwvcD48cD48ZW0+MTYuPC9lbT7nnJ/lv4PmjaLliLD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miJHkvZXlv4Xlho3nlZnmgYvjgII8L3A+PHA+PGVtPjE3LjwvZW0+6K6p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LiN5Y+q5piv56a75Yir77yM6L+Y5pyJ56a75Yir5ZCO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8pOWPo+aYr+WPr+S7peaEiOWQiO+8jOetieW+heWNt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eahOOAgjwvcD48cD48ZW0+MTkuPC9lbT7mnInkupvor53vvIzkvaDmg7Por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or7TvvIzkuI3mg7Por7TvvIzlkKzliLDnmoTkuZ/lj6rmmK/lgYf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iN5pWi6K+V5o6i5Lq65b+D77yM5oiR5oCV55a855qE5aSq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6X5aSq5b275bqV44CCPC9wPjxwPjxlbT4yMS48L2VtPuWumuagvOWcqOm7keeZ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+mHjOeahOe5geWNju+8jOmUmeiQveWcqOW/g+S8pOS4iueahOaGl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LPlhYnnoo7lpoLmiJHmiYvlv4PnmoToirHnk6PvvIznk6Pnk6Pml6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ue5b+G6L+H5Y6777yM55eb6Ium44CB55qE55u45oC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yNC48L2VtPuaIkeS7rOeahOS4jeWPr+iDv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S4jeWPr+iDveWtmOWcqOesrDM2N+WkqeS4gOagt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n6XpgZPniLHmg4XlubbkuI3niaLpnaDvvIzkvYbmmK/miJHov5jmmK/mi7zlkb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7PjgII8L3A+PHA+PGVtPjI2LjwvZW0+5aSa5bCR5rWF5rWF5reh5reh55qE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B5Lq655yL5LiN5Yiw55qE5oOF5rex44CCPC9wPjxwPjxlbT4yNy48L2VtPuW9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mdoOWyuO+8jOeggeWktOagvOWkluaCsuS8pO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orqnmiJHluKbnnYDmr4/lpKnnmoTmmZrlronvvIzmiormoqblgZrliLDmnI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5LjwvZW0+5L2g5piv6ZKi55C055qE56ys5YWr5Y2B5Lmd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5oGS6Kem5pG45LiN5Yiw55qE6Led56a744CC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mCo+m7juaYjuWJjeeahOm7keaal++8jOiusOS9j+mCo+m7juaYjuWQjueahOabm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ib/orqTmiJHov5jlnKjmnJ/orrj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mhI/lho3mrKHnibXnnYDmiJHmiYvjgII8L3A+PHA+PGVtPjMyLjwvZW0+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omN5Y+R6KeJ77yM5aGs5p2l5oiR5LuO5p2l5rKh5pyJ55yf5q2j5o6l6L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cgOWlveS4jeebuOinge+8jOWmguatpOS+v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Bi+OAgjwvcD48cD48ZW0+MzQuPC9lbT7lpb3mg7PlkozkvaDogYrlpKn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b7kuI3liLDor53popjjgII8L3A+PHA+PGVtPjM1LjwvZW0+5omA6LCT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Yid5LiN55u46K+G77yM5pyA57uI5LiN55u46K6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4jeWPr+S7pemZquaIkemVv+Wkp++8jOiAjOS4jeaYr+aVmeaIk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lgZrorqnoh6rlt7HlkI7mgpTnmoTkuo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sLHlgZrorqnliKvkurrlkI7mgpTnmoTkuovjgII8L3A+PHA+PGVtPjM4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buY54mH5pe25Luj44CCPC9wPjxwPjxlbT4zOS48L2VtPuacieayoeacie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ii++8jOijheS4i+aJgOacieS4jeaEieW/q+OAgjwvcD48cD48ZW0+NDA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6/ov4fml6fml7blhYnvvIzlsIborrDlv4bnmoTosIHlrrbmlrDlqJjngrnnvID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A+PHA+PGVtPjQxLjwvZW0+5pS+5L2g6LWw77yM5Li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wgeW6lOS6huiwgeeahOWKq++8jOiwgeWPiOaIkOS6huiwgeeahOaJp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pvkurrnmoTkuIDkuKrooajmg4X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rqnkvaDnnqzpl7Tlv4Plr5LjgII8L3A+PHA+PGVtPjQ0LjwvZW0+5rex5aSc5Lm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Oz55+l6YGT77yM5Li65LuA5LmI57qi5LqG55y855y277yM5rWB5LiL5Lq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mgeS7gOS5iOmDveWtpuWIq+S6uu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t+WkseiHquW3seeahOOAgjwvcD48cD48ZW0+NDYuPC9lbT7nnIvvvIzlpKnlnKj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vvIzlv4PlnKjlk63ms6PjgII8L3A+PHA+PGVtPjQ3LjwvZW0+5rex55+l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CO5pWi5Zyo6IOh6Ze544CCPC9wPjxwPjxlbT40OC48L2VtPui3neem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6hueIseaDheWQl++8nzwvcD48cD48ZW0+NDkuPC9lbT7kuIDmnJ3mmKXljrvnuqL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irHokL3kurrkuqHkuKTkuI3nn6XjgII8L3A+PHA+PGVtPjUw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yA5b+D77yM5Zug5Li65oiR55qE6Lqr6L655bCR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mOS4jeS6huS9oOeahOW+rueske+8jOabvueCueS6ruaIkeaVtOeJ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TIuPC9lbT7kvaDmmK/lpKrpmLPvvIzmiYDku6XmiJHmnIn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lvbHlrZDjgII8L3A+PHA+PGVtPjUzLjwvZW0+5pyJ5Lqb5LqL5oOF5oiR5Lus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n5Yi277yM5omA5Lul5Y+q5aW95o6n5Yi26Ieq5be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kui9rOS6huaymea8j++8jOS4jeingeW+l+WPr+aUueWGmeaYp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lhYnmgLvmmK/ml6fnmoTvvIzmnIDoi43nmb3nmoTmg7Plv7X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m57nmoTkvKTjgII8L3A+PHA+PGVtPjU2LjwvZW0+5oSf5oOF55qE5YC677yM5ZK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A5qC377yM6YO95piv5oiR5Lus6LaK5LiN6L+H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WcqOS4jeWQjOi9qOi/ueWQl++8jOWGjeWkmueahOWKquWK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aImuOAgjwvcD48cD48ZW0+NTguPC9lbT7nhqzmnIDplb/nmoTlpJzvvIzlv5j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5LjwvZW0+5LiA6Lef5L2g6K6y6K+d77yM5oiR5bCx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f5Liq55m955e05Ly855qE44CCPC9wPjxwPjxlbT42MC48L2VtPuacgOacie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6t+W4iOWChe+8jOavj+WkqemDveacieaIkOWNg+S4iuS4h+eahOS6uuazo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47lt7LojZLvvIzlv4Plt7Llh4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Q5py955qE5bm05Y2O77yM5aSa5bm06YO95peg5rOV5oq55Y67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i+i+iOWtkOWPquaDs+WBmuS9oOeahOS4gOmil+eJ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yoeacieaIkeeahOaXtuWAmeS9oOS8mueWvO+8gTwvcD48cD48ZW0+Nj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bfotbDmiJHlv4PjgII8L3A+PHA+PGVtPjY1LjwvZW0+5aWz55Sf5Lyq6KO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6z5oCV6KKr5pyA5b+D54ix55qE55S355Sf5Y+R546w5aW5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Au+aciemCo+S5iOS4gOWkqe+8jOacm+edgOWIq+S6u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An+edgOWIq+S6uuW/mOaOieS9oOOAgjwvcD48cD48ZW0+NjcuPC9lbT7mtbfoh7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lpJzoh7Pmt7HmmK/pu47mmI7vvIzngbXprYLoh7Pmt7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z57O75reh5LqG77yM6KaB5oeC5b6X5aW96IGa5aW9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9k+S9oOmBh+WIsOS4gOS4quaIkOeGn+eahOeIseS6uu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UqOmVv+Wkp+OAgjwvcD48cD48ZW0+NzAuPC9lbT7kvaDkuI3lj5fngrnkvK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rrlv4PmnInlpJroloTlh4njgII8L3A+PHA+PGVtPjcxLjwvZW0+5Z2P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oiQ6ZW/77yM5aW95Lq65ZGK6K+J5L2g5pa55ZC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Xtu+8jOS4gOWIh+e+juWlve+8jOaAqOS9oOaXtu+8jOS6uueUn+eBsO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6HmiYDlh4Tlh4nlpITvvIzkuIDlrprmm77nu4/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yL552A5rOb6buE55qE54Wn54mH77yM5pu+57uP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y5oiQ5LqG5pGG6K6+44CCPC9wPjxwPjxlbT43NS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Yr+S4jeWuueaYk+eahO+8m+WQjuadpeaJjeefpemBk++8jOiIjeW8g+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nIvkvaDlkozlpbnnjqnlnKjkuIDotbfvvIzmiJH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LvlpLHokL3mhJ/jgII8L3A+PHA+PGVtPjc3LjwvZW0+5Zyo5q+P5Liq5pif5YWJ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5LiA6YGN5LiA6YGN5pWw5L+E55qE5a+C5a+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i/h07mrKHmgYvniLHnmoTmiJHvvIzljbTov5jkuLrlsIblubjnpo/nlZn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A5Y+v56yR55qE5LqL77yM5oiR5bey57uP55+l6YGT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L2g5Y206L+Y5Zyo6YKj6YeM5pKS6LCO44CCPC9wPjxwPjxlbT44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+8jOWPquacieWWnOaCpuS4juW5uOemj++8jOayoeacieaCsuS8pOS4ju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EuPC9lbT7lv4Pnoo7kuobvvIzov5jliankuI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Oz5LiN5Y+X5Lyk55qE5pyA5aW95Yqe5rOV77yM5bCx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5Y+q5piv77yM5LiN5Y+v6IO944CCPC9wPjxwPjxlbT44My48L2VtP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Un+WRveW/hemhu+acieijgue8ne+8jOmYs+WFieaJjeeFp+W+l+i/m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ku6zlgZrnmoTmnIDpu5jlpZHnmoTkuovvvIzmiJH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kvaDkuZ/kuI3ogZTns7vmiJHjgII8L3A+PHA+PGVtPjg1LjwvZW0+5Y+N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e5b+G77yM5Y+q5Lya6KKr5Ziy56yR5peg6IO95Zue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iDveWbnuadpe+8jOWNs+S9v+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mKbmmK/ppb/lh7rmnaXnmoTvvIzmh4LkuovmmK/msqHkurrnlr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4LjwvZW0+57Sv5LqG77yM55eb5LqG77yM57ud5pyb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eq54S26ICM54S255qE5pS+5LiL5LqG44CCPC9wPjxwPjxlbT44OS48L2VtP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4lumXtOeZvuWNg+azle+8jOWPquaxguS4gOmAoOWMluW5uOaIkeW5tOa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pgqPkuInnlJ/kuIPkuJbnmoTnm7jorrjvvIzlj6rkuLrnpa3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jgII8L3A+PHA+PGVtPjkxLjwvZW0+56m35Lq65LiN6K+05pqX6K+d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5Mi48L2VtPueUn+a0u+mjjua1ge+8jOa3seaDhemBre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RtZmcwZ3o0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0bWZnMGd6N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D0DD6651D1FE06AE8BB3A17279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