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E320218CB0024FD48ABB1322CD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E320218CB0024FD48ABB1322CD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Y+R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QjOeahOaXtuWFie+8jOS4jeWQjO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mDvea1hea1heeahOWGmeedgOWSjOS9oOacieWFs+eahOeUu+mdou+8j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buOWQjOeahOeskeiEuO+8jOW/g+aDhemDveW9seWNsOedgOWvue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aBi++8jOS4gOWPpeivne+8jOaIkeeIseS9oO+8jOS4pOS4quWtl++8j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i48L2VtPuWugemdmeeahOWknOaZmu+8jO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geS9oOWIsOmYs+WPsOS4iueci+Wkqeepuu+8jOWcqOS9oOeahOecvOWJjeaci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+8jOS4gOmil+WPq+aZmu+8jOS4gOmil+WPq+WuieOAguWIkuiQv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oOaOpeS9j+S6huWQl++8n+WBmuS4quWlveai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IkemDveacieS4gOS4quaipuaDs++8jOiuqeS9oO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8muW8gOW/g+W/q+S5kO+8jOS4gOWkqeeahOeDpuaBvOWPr+S7pea2iOmZ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Gn+W+l+WDj+eMqu+8jOeUnOicnOWmguS5s++8jOS4gOaXqemGkuadpe+8jOW+l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HuuOAguaZmuWuie+8jOiuqeaipuW8gOWni+i/m+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emu+W8gOeahOaXtuWAmeWmguaenOayoeaciei9rOi6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WmguaenOayoeacieaLpeaKse+8jOeDpuaBvOeahOaXtuWAm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ieivtO+8jOWbsOaDkeeahOaXtuWAmeWmguaenOayoeacieW8gOino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ZmuWuie+8jOWlveaipuOAgjwvcD48cD48ZW0+NS48L2VtP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S4veeahOWkqeepuu+8jOS4neS4neeahOW+rumjju+8jOWvueS9oOeah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/g+S4reOAguaCoOaCoOeahOelneemj++8jOa7tOa7tOeah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UnOeUnOeahOe+juaipu+8jOaZmuWuie+8gTwvcD48cD48ZW0+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n+eCueeBr++8jOS4uuS9oOmpseaVo+a3seWknOeahOaBkOaFjO+8jOaIkeeUqO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uiIue+8jOS4uuS9oOW8gOaLk+eUnOicnOeahOaipuS5oe+8jOaKiu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e7meilv+ayieeahOiQveaXpe+8jOeUqOe+juaipua0l+a2pOacquWujOaIkO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lveaipueVmeS9oOedoe+8jOaipumGkuacieemj+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WuueaYk+mVv+easee6ue+8jOW8gOW/g+WwseS8muWPmOW5tOi9u+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r+WumuS8muS8pOi6q++8jOmAguW9k+edoeecoOS4gOi6q+i9u++8geaPkOmGkuiwg+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S9oO+8muWwkeWcqOa3seWknOaZkuaciOS6ru+8geWuueaYk+WHuuS6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doeecoOeUnOeUnO+8geWlveaipuWchuWchu+8gTwvcD48cD48ZW0+OC48L2VtPu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7oeWkqeeahOWknOaZmuWbnuaDs+eOqeaXpeaDheaAgO+8jOWcqOWknOmjjuW+kOW+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/nuW/mOi/lO+8jOWcqOWkluadpeS/semdmeeahOaXtuWAmeWRgOWkqeWPueaB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4qeaflO+8jOa4tOacm+a/gOaDhe+8jOa4tOacm+S4gOaUr+a4kOihjOa4kOi/n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absu+8jOiuqeaIkeWFpeecoO+8jOaZmuWuie+8gTwvcD48cD48ZW0+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boOWKs+e0r+iAjOaUueWPmO+8jOmXruWAmeS4jeWboOeWsuaDq+iAjOWPmOaH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boOS8keaBr+iAjOWPmOe8k++8jOWFs+aAgOmaj+aYn+aYn+ecqOecv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3seWknOS+neeEtu+8jOi9u+i9u+mBk+WjsO+8muelne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vaDmoqbnmoTlj6TloKHph4zvvIzmnInmsqHmnInkuIDlj6rlsI/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kvaDopoHnmoTonILonJzvvIzlnKjkvaDmoqbnmoTmsrPmtYHph4z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onbTonbblnKjlgY/lgY/ot7PotbfkvaDniLHnmoToiJ7mm7L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ExLjwvZW0+5ZCs5LiA5puy6Z+z5LmQ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76O5aW977yb5Zad5LiA5p2v5ZKW5ZWh77yM5Y676Zmk5LiA5aSp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oqk55CG77yM5b+D56We6L275p2+5pu0576O5aaZ77yb5rOh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Zmk552h5YmN55qE55ay5Yqz77yM6K6p5L2g552h5Liq5aW96KeJ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xMi48L2VtPum7keWknOmHjO+8jOmCo+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IkeWHneinhuS9oOeahOecvOedm+OAgumCo+eajua0geaYjuaciO+8jO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elnuaDheOAgumCo+a1qua8q+i9u+mjju+8jOaYr+aIkeebuOS8t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OAgumCo+aYjueBreeahOeBr+WFie+8jOaYr+aIkeelneemj+S9oOeahOW/g+Wj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miJHkuI3nn6XvvIzmu6HlpKnkupHlvan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lpLTvvJ/miJHkuI3nn6XvvIznu7Xnu7Xnu4bpm6jkvZXml7bog73lgZzkvY/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nmb7oirHmgJLmlL7lqIfnvo7og73lpJrkuYXvvJ/miJHlj6rnn6XvvIz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InlpJrkuYXvvIzniLHkvaDlsLHmnInlpJrkuYXvvIHkurLniLHnmoTvvIzniLH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0LjwvZW0+5Y+R57uZ5L2g55qE5piv5oCd5b+177yM5L2g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Lyg6YCS5LiL5Y675piv5b+r5LmQ77yb5L2T5Lya5Yiw55qE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6KeJ5Yiw55qE5piv55yf5b+D77yM5YiG5Lqr55qE5omN5Y+r55Sf5rS7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W95qKm77yB5oOz5L2g77yBPC9wPjxwPjxlbT4xNS48L2VtPuS9oOeahOebu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9huS9oOeahOW/g+WcsOWWhOiJr+a4qeaDheOAguS9oOeahOihqOi+v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9huaIkeeIseS9oOeahOivmuWunuaJp+edgOOAguS9oOeahOekvuS6p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IseS9oOeahOa3s+actOa4qeaflOOAguiAgeWphu+8muaIkeWvueS9oOaJk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WnOasouS9oOeIseS9oO+8geaZmuWuie+8gTwvcD48cD48ZW0+MTYuPC9lbT7orq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prlubPkvaDnmoTkvKTnl5XvvIzorqnmoqblooPnu4jnu5PkvaDnmoTlv6fkvK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vJrlnKjnnaHmoqbkuK3lu7bnu63vvIzkvaDnmoTmnJ/lvoXkvJrlnKj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7njrDjgILorqnnn63kv6HpgIHkvaDmnIDlkI7kuIDnqIvvvIzlpJzlt7Lmi4nku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mZrlronvvIHlgZrkuKrlpb3moqbjgII8L3A+PHA+PGVtPjE3LjwvZW0+552h5Ym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Sa77yM5Zub6I2j5Zub6IC75p2l5ZWw5Zem44CC552h6KeJ5LmL5YmN5Lul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66I2j77yM5Lul54Om6LqB5b+n6JmR5Li66IC777yb5Lul5YeP5Y6L5YeP6LSf5Li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q5oiR5aKe5Y6L5Li66IC777yb5Lul5YGl5bq35oqk55CG6Lqr5L2T5Li6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Ww6YW46IOM55eb5YWl552h5Li66IC777yb5Lul5oOz5oiR5YWl55yg5Li66I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peg55yg5Li66IC744CC5Zi/5Zi/77yM5pep54K5552h5ZCn77yM5piO5aSp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eB5Yiw5oiR5LqG44CCPC9wPjxwPjxlbT4xOC48L2VtPuaIkeaEv+WB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+8jOWcqOWuiemdmeeahOWknOaZmuS8tOmaj+S9oO+8j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WkqeS4iueahOaciOS6ru+8jOWcqOa8hum7keeahOWknOaZmueFp+iAg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/p+aXoOiZke+8jOaIkeaEv+WBmuWkqeS4iueahOS4g+S7meWls++8jOe7h+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+8jOWMheijueedgOS9oO+8m+edoeWQp++8jOWBmuS4que+ju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ov5nlroHpnZnnmoTlpJzmmZrvvIzlr4T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luKbljrvmiJHmt7Hmt7HnmoTmgJ3lv7XvvIzmhL/miJHnmo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JfljrvkvaDkuIDlpKnnmoTlirPntK/vvIzkuIDlj6XmmZrlronluKb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oqblooPvvIHkuIDniYflv4PmhI/kvb/kvaDlpKnlpKn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85rOq5piv5LuA5LmI77yM55y85rOq5bCx5piv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4ix5oOF77yM5LiN566h5L2g5aSa5LmI55qE5Yqq5Yqb77yM5aSa5LmI55qE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aSa5LmI55qE5ou85bC95YWo5Yqb77yM5Y205rKh5pyJ5Y675aSE77yM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+q5pyJ5YyW5Li65rC05ru077yM5aCV5YWl5bCY5Z+D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tu+8jOaKiuiLpua2qea3seiXj++8jOaVo+WPkea4hemmme+8m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/g+aDheihpeawp++8jOmHiuaUvua4heWHie+8m+WknOaZmu+8jOaKiue+juWl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eaUvuaipuaDs++8m+edoeecoO+8jOS4uueWsuaDq+eWl+S8pO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+8gTwvcD48cD48ZW0+MjIuPC9lbT7miorkvJjnvo7oirHnk6PmtJLlnK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4zvvIzor7fkvaDms6HkuKroiJLlv4PmvqHvvJvmiorlronnpZ7kuYvmsLTmjrjlnK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rvvIzor7fkvaDnqb/kuIrlsLHlhaXnnKDvvJvmiorlubjnpo/kuYvmmJ/mtJLlnK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vrnvvIzor7fkvaDmoqbkuKrllpzmtIvmtIvvvJvmiornnJ/lv4PnpZ3mhL/mj4nln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vvIznpZ3kvaDlvbvlpJznvo7mtIvmtIvvvIE8L3A+PHA+PGVtPjIz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Y+k5aCh6YeM77yM5pyJ5rKh5pyJ5LiA5Y+q5bCP54aK5Zyo5a+75om+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Zyo5L2g5qKm55qE5rKz5rWB6YeM77yM5pyJ5rKh5pyJ5LiA5Y+q6J206J2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Lez6LW35L2g54ix55qE6Iie5puy77yM5Lqy54ix55qE77yM5aW95Lq6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C48L2VtPueOq+eRsOiKseeTo+afk+aMh+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cqOS9oOeahOW+rueskeS4rea0i+a6ou+8jOa7oeWkqee5geaY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Cuea7tO+8jOS9oOeahOawlOi0qOiuqeaIkeedgOi/t++8jOeci+WIs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5s+a3u+eIseeahOWLh+awlOOAguWunei0ne+8jOWPquaDs+ivtOWjsO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+8gTwvcD48cD48ZW0+MjUuPC9lbT7miJHlho3lirPntK/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lh4/vvJvmiJHlho3nlrLmg6vvvIzlr7nkvaDnmoTpl67lgJnkuI3lj5j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5Lmg7DvvIzlr7nkvaDnmoTnpZ3npo/kuI3mhaLvvJvmiJHlho3mhpTmgrT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kvp3nhLbjgILovbvovbvlnLDlr7nkvaDpgZPkuIDlo7DvvJr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yG6buR55qE5aSc56m65bim57uZ5oiR5Lus5bmz6Z2Z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pif5bim57uZ5oiR5Lus5a6J5a6B77yM6buR5aSc57uZ5LqG5oiR5Lus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S/5a6D5bim57uZ5L2g5aW95qKm77yM5oqb5byA55Sf5rS755qE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r6L+Z5LiA5Lu9576O5aW95a6B6Z2Z77yM5a6J56iz5YWl5qKm77yM5pma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yNy48L2VtPua4heaZqOabmeWFieWIneeOsO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6q+i+ue+8m+S4reWNiOiJs+mYs+mrmOeFp++8jOW+rueskeiXj+S9oOW/g+mX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XpeiQveilv+Wxse+8jOasouS5kOmaj+S9oOS4gOWkqeOAguaZmuS4iuaYju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keS4quaJi+acuuefreS/oe+8jOelneS9oOaZmu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vojnroDljZXvvIzlsLHmmK/mr4/lpKnov4flvpflubPmt6Hnvo7lpb3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ngrnml7bpl7TvvIzmu6HotrPoh6rlt7HnmoTppaXmuLTjgILlm6DkuLrmiJHku6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mK/oh6rlt7HnmoTlubjnpo/vvIzogIzkuI3mmK/mr5TliKvkurrlubjnpo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6bKc6Iqx54is5ruh5pW054mH55qE5Y6f6YeO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ICA5Zyo5rOi5YWJ57K857K855qE5rmW6Z2i77yM5b6u6aOO5oqK5rip6aao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L2g5oiR55qE5b+D55Sw77yM5Zyo6L+Z576O5Li955qE5aSc5pma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oS/77yM5pma5a6J44CCPC9wPjxwPjxlbT4zMC48L2VtPuS6sueIseeahOWV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i/nOWOu+eahOaXtuWAme+8jOeci+edgOS9oO+8jOS5n+S4jeS8muacie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s+edgOetieS4i+acieS9oOeUteivneeahOaKpeWRiu+8jOWSjOmCo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ZmuWuieOAguaAneW/teWViu+8jOWwseaYr+eUn+a0u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lpKnmiJHpg73mnInkuIDkuKrmoqbmg7PvvIzorqnkvaD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v4Pph4zkvJrlvIDlv4Plv6vkuZDvvIzkuIDlpKnnmoTng6bmgb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pmaTvvIznnaHop4nnhp/lvpflg4/lrp3lrp3vvIznlJzonJzmuKnppqj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phpLmnaXvvIznvo7kuL3nmoTmnJ3pnJ7nrYnnnYDkvaDvvIznl7Tmg4XnmoTmiJH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mZrlronvvIE8L3A+PHA+PGVtPjMyLjwvZW0+6J2J6bij5aOw5aOw5Ye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u5b6u5YeJ77yM5aSc5pma552h54af6I6r5byA56qX77yb5aSV6Ziz5pep5pep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riQ5riQ5rex77yM5oqr5pif5oi05pyI6KaB5oCd6YeP77yb5b+D6Z2Z6Ieq54S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95L2T5peg5oGZ77yM5pep552h5pep6LW35bKB5pyI5LmF6ZW/44CC5oiR5om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+E5oiR6KG36IKg77yM5pep54K55YS/5LyR5oGv6Lqr5L2T5qOS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ejOedoeadpeS6huimgeedoeWRou+8jOaJk+aJsOeejOed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a3nvarlrb0mcmRxdW8777yb556M552h5p2l5LqG6KaB552h5aW977yM5aS05piP6ISR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8pOS4jei1tyZyZHF1bzvjgILnpZ3npo/kvaDnnaHnnKDlpb3lpb3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t6XkvZzmhInlv6vvvIzlv6vkuZDpgI3pgaX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v6K+X77yM5pif56m65piv55S777yM5oS/5omA5pyJ55qE5bm4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iv5pil77yM5YWz5b+D5piv5aSP77yM5oS/5omA5pyJ55qE5pyL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b5rip5p+U5piv56eL77yM5rWq5ryr5piv5Yas77yM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B5pma5a6J77yBPC9wPjxwPjxlbT4zNS48L2VtPumAieS4reS4gO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JquWIh+aCsuingueahOeDpuaBvO+8jOWIoOmZpOS4jea7oeeahOW/p+iZk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luW/q+S5kOeahOW/g+Wig++8jOWIt+aWsOi/h+a7pOeahOiLpumXt++8jOS/neWtm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Dhe+8jOWIm+W7uuaWsOaWh+S7tuWkue+8muW8gOW/g+avj+S4gOWkqe+8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jsOmXruWAmeaEv+e7meS9oOW4puadpea4heaZqOe+juWlveeahOS4gOWkq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kurLniLHnmoTvvIzmiJHmlL7lvIPkuIDliIf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np4HlpZTkuobjgILmhJ/osKLkvaDnmoTlhbPmgIDlkozluK7liqnvvIzkuZ/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miJHmsqHms5XpnaLlr7nkvaDnmoTmnJ/nm7zlkozkv6Hku7vvvIzmsqHms5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ph4rvvIzkuZ/kuI3lpb3mhI/mgJ3vvIzmlYXkuI3lkYrogIzliKvjgILmmI7ml6n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M3LjwvZW0+54m15oyC5piv54G16a2C5ZKS6K+t77yM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44CC6Zeu5LiA5aOw5pep5LiK5aW977yM6YGT5LiA5aOw5pma5a6J77yM5pi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Y+R5LiA5p2h55+t5L+h77yM6YCB5LiA5Lu956Wd5oS/77yM5piv5L2T546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oS/5L2g5bel5L2c6IiS5b+D77yM55Sf5rS76aG65b+D77yM5LiA5YiH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nOa3seS6uumdme+8jOmjjua4heawlOeIv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8oOe7teedgOaipuaDs++8jOmBk+eUn+aZmuWuie+8jOaMguW/teS4jeaW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aflOeahOiHguW8r+WuiOWAmeWcqOS9oOeahOi6q+i+ue+8jOefreS/oeWjsOWj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+8jOaEv+S9oOS7iuWknOW8gOW/g+WFpeeco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jlhL/nqpflpJbnm6/moqLvvIznnK/nvJ3nnYDnnLznnaHkuI3nnY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fmsLTmub/kuobpl67lgJnvvIzlgJ/nnYDlpJzpo47mnaXmjY7jgILlsY/luZXlhY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vvIzot7Plh7rkuIDkuLLlv6vkuZDnrKblj7fjgILnpZ3kvaDnnaHkuKrlpb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wLjwvZW0+5pyI5YWJ6Zeq6ICA5Zyo5rOi5YWJ57K857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6bKc6Iqx54is5ruh5pW054mH55qE5Y6f6YeO77yM5b6u6aOO5oqK5rip6aa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C56L+b5L2g5oiR55qE5b+D55Sw77yM5Zyo6L+Z576O5Li955qE5aSc5pma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2h6KeJ5YmN55qE56Wd5oS/77yM5pma5a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d3c0aTRiYjR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d3NGk0YmI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E320218CB0024FD48ABB1322CD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