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88BF1D226488EB42F653EA0D78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88BF1D226488EB42F653EA0D78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Sf5Yqo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aYr+S9oOeahOWls+aci+WP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eci+S4iuWOu+W+iOa8guS6ruW+iOW5uOemj++8jOS4jeeUqOaIk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efpemBk+S9oOaYr+e7neS4luWlveeUt+WPi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aDs++8jOWPquaAneW/teS9oO+8m+aIkeS7gOS5iOmDv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+8m+aIkeS7gOS5iOmDveS4jeS8mu+8jOWPquS8muWotuS9oO+8m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6sueIseeahO+8jOS9oOaYr+aIkeeahOWUr+S4g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iInuWKqOeahOaYr+W/g+W6leeahOe+juS4ve+8jOaLqOWKqOedgOe8mOWIh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aBqei1kO+8jOeIseWcqOatpOWIu+eUseaEn+aDheW4puWKqOedgOiBm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dgOmCo+S4queDmeWcqOW/g+S4reeahOS9oO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emu+W8gOS9oOS6huaIkeS5n+S8muWcqOS9oOi6q+i+ue+8j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aIkeS7rOS4gOi1t+eMlueNl+OAgjwvcD48cD48ZW0+NS48L2VtPuecn+ato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S4jeS8muemu+W8gOaIkeOAguS7lu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5n+aAu+S8muaJvuS4gOS4queQhueUs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IkeaLv+i1t+eslOWHhuWkh+WGmeaDheS5puW8gOWni++8j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1sOelnu+8jOecn+aKseatieaDheivneayoeWGmeWHuuWHoOS4qu+8jOS9huaIk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unuWunuaDs+S6huS9oOWbm+WNgeWIhumSn+OAgjwvcD48cD48ZW0+Ny48L2VtP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+8jOaXoOiuuuS7juS9leenjeinkuW6puivu+S9oO+8jOS9oOmDve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JgOe8uuWwkeeahOmDqOWIhu+8jOS5n+aXqeW3suiiq+aIkeeUqOaDs+ix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Whq+a7oeOAgjwvcD48cD48ZW0+OC48L2VtPuS9oOeahOeskeminO+8jOWmguS4g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1geWKqOa4hea+iOeahOaDhee8mO+8jOa8gua0l+aIkeW/g+eahOicnOeU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IkeaDheeahOa2heang++8jOeIseS9oOaYr+aIkeacgOWkp+eahOmAieaLqead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jeWPmOeahOWuo+iogOOAgjwvcD48cD48ZW0+OS48L2VtPuaIkeaJgO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Ise+8jOiOq+i/h+S6juWIhuW8gOS7peWQju+8jOaIkeWwh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eahOagt+WtkOOAgjwvcD48cD48ZW0+MTAuPC9lbT7lnZrnoaz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n5Tova/nmoTniLHmg4XnlJ/mtLvkuI3mmK/mnpfpu5vnjon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fkvKTogIzpo47mg4XkuIfnp43kurrmsLjov5znnIvkuI3noLTnmoTplZzoirHms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iJHmjIfpl7Tng5/kupHkuJbpl7TljYPlubTlpoLmiJHkuIDnn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2g77yM5Y206K+05LiN5Ye65Y+j77yM5oOz5L2g77yM5Y20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5eb77yM5b+15L2g77yM5Y205Y+q6IO95a+E6K+t6aOO5Lit77yM5qKm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5Zue5L2g55qE5b2x5a2Q77yM562J5L2g77yM5Y205LiN5pWi6Z2i5a+5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xMi48L2VtPuW9k+aIkeacgOWQjuaKiuaJgOacieeahOWkp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ci+mBjeeahOaXtuWAme+8jOaIkeWPkeeOsO+8jOi6q+i+ueayoeacie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eci+i1t+adpe+8jOWFtuWunumDveS4gOagt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nu4/ljoborrjlpJrkuovmg4XvvIzkvYbkuI3lj5jnmoTmmK/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kI7nnIvliLDnmoTkuIDkupvpo47mma/jgII8L3A+PHA+PGVtPjE0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ad5LqG5Yeg5p2v77yM5aWH5oCq5pyJ5LiA54K56YaJ77yM6YaJ55qE5aW9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Y6f5p2l54ix5LiK5L2g5pyJ5LiA54K554K55b+D56KO77yM54ix5L2/5Lq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5pel5pel5aSc5aSc5b235b6o77yM5Lmf5raI6YCd5Zyo6L+Z5aSc6Imy5p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ebruS5i+aJgOWPiu+8jOmDveaYr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Ev+S9oOW/g+S5i+aJgOaDs++8jOmDveaYr+aIk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sbzkuIrpkqnkuobvvIzpgqPmmK/lm6DkuLrpsbzniLHkuIrkuobmuJT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hL/nlKjnlJ/lkb3mnaXljZrmuJTlpKvkuIDnr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5Yiw5L2g5LmL5ZCO77yM5oiR55qE5b+D5Y+Y5b6X5aW95aGe5ZW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YGH5Yiw5L2g5LmL5ZCO5oiR55qE5b+D5bCx6KKr5aGr5ru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re+8jOW5tuS4jeS7o+ihqOaIkeWxiOacje+8m+mAgOS4gOat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xoeW+geaIkeiupOi+k++8m+aUvuaJi++8jOW5tuS4jeihqOekuuaIkeaUvuW8g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5tuS4jeaEj+WRs+aIkeW/q+S5kO+8gTwvcD48cD48ZW0+MTk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ozkvaDkuIDotbfmhaLmhaLlj5jogIHvvIzov5nmoLfnmoTmhJ/op4nnnJ/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vvIzov5nmoLfnmoTniLHmg4X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g5L2g5piv5oiR55qE5b+F5L+u6K++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K++77yM5L2g5piv5oiR5LiA55Sf5LiK5LiN5a6M55qE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eahOaEn+aDheS4jeaYr+iiq+eisOW3p+aSnuWIsOeahO+8jOWu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7j+iQpe+8jOiAkOW/g+WMheWuue+8jOi/mOacieS4pOS4quS6uuecn+W/g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eahOS6uuOAgjwvcD48cD48ZW0+MjIuPC9lbT7kvaDmmK/miJH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vvIzlhrDlhrfnmoTllaTphZLvvIzluKbnnYDpmLPlhYnlkbPpgZPnmoTooaz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moqbmg7PjgII8L3A+PHA+PGVtPjIzLjwvZW0+5omA5pyJ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aW955qE57uT5bGA77yM5aaC5p6c5rKh5pyJ77yM5Yir5oCl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+Y5rKh5Yiw57uT5bGA44CCPC9wPjxwPjxlbT4yNC48L2VtPuS9oOivt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Kq+edgOe+iuearueahOeLvO+8jOmCo+aIkeWwseaYr+mCo+WPquiiq+eLvOWciO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+iuOAguWNs+S+v+efpemBk+aIkeWPquaYr+S9oOeahOS4gOmhv+WNiOmkk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bm+aciOiSueiRre+8jOeIseaBi+S+neeEtuiLjei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nlKjmr4/ml6XlkozmuKnmn5TlkozmnIjkuq7mjaLlj5bkuIDmnZ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IblroPku6zljJbkvZzmmJ/msrPkuIfpobfotaDkuoj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5+l6YGT5L2g6IO95aSf6LWw5Ye65oiR55qE6KeG6YeO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5a+55L2g55qE5q635q635oCd5b+177yb5L2g6IO95aSf6L+c56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205rC46L+c5LiN6IO96L+c56a75oiR5a+55L2g55qE5rWT5rWT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eVjOS4iuacgOe+juWlveeahOS6i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wkeaXtumBh+ingeS9oO+8jOWNgeW5tOWQjui/m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lkIPnmoTkuJzopb/vvIzmnInnnaHop4nnmoTlnLDmlrnvvIzmnIn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r/mmK/lubjnpo/jgILlubjnpo/mmK/ojZLlup/nmoTngbXprYLpgYf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jgII8L3A+PHA+PGVtPjI5LjwvZW0+5L2g55yL5Yiw55qE77yM5bCx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5LiA56eN5rC45peg5q2i5bC955qE5oSf5Yqo77yB5oSf5Yqo6L+Z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6L+Z5pyA576O55qE5a2Y5Zyo77yBPC9wPjxwPjxlbT4zMC48L2VtPu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iJs+S6huaIkeeahOWNiui9vea1rueUn++8jOS+v+iHquatpOS7peWQjuiuqeaIk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+l++8jOaxguatu+S4jeiDveOAgjwvcD48cD48ZW0+MzEuPC9lbT7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vvIzlkozkvaDlnKjkuIDotbfnmoTml7blgJn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HmhZXov4fku7vkvZXkurrjgII8L3A+PHA+PGVtPjMyLjwvZW0+5q2k55Sf5LmL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ev6L+H5oiR55qE5oOK5oWM5oiR55qE6YeO6Juu77yM6L+Y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6KKS5oiR77yM5oSf6LCi5L2g77yM5Zyo5pyA576O5aW955qE5bm057qq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5L2g77yM5L2Z55Sf6K+35aSa5oyH5pW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Ds+imgeaKiuS9oOW/mOiusOecn+eahOWlvemavu+8jOWlveiIjeS4jeW+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TgeS6huW/g+eahOeIseS9oOOAgjwvcD48cD48ZW0+MzQuPC9lbT7miJH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DmurrvvIzmmK/lgY/lv4PvvIzmmK/pppbpgInvvIzmmK/kvovlpJbvvIzmmK/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aDmnInvvIzmmK/ni6znibnvvIzmmK/llK/ku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c5pa555qE6aOO5pmv77yM5oiR5piv5ri46LWw55qE5peF5Lq677yM5oiR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6ZW/6YCU6LeL5raJ77yM5Y+q5Li655yL5L2g5LiA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+8jOS9oOaYr+aIkeeahOWPpuS4gOWNiueUn+WRve+8jOiAjO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Un+WRveeahOW7tue7reW/q+eCueadpeWIsO+8geaIkeS8mueUqOaIk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Ou+eFp+mhvuWlveaIkeS7rOeahOWtqeWtkO+8jOeFp+mhvuWlveiAgeWphu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/meS4quWutu+8gTwvcD48cD48ZW0+MzcuPC9lbT7kurrnlJ/nmoTlpZTot5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zpl7TnmoTniIblj5HvvIzogIzmmK/pgJTkuK3nmoTlnZrmjIHvvIznurXmnIn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mlL7lvIPvvIzkuZ/opoHmib7kuIDkuKrnkIbnlLH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+l6YGT5ZCX77yM5oiR5oGo5L2g77yM5Zug5Li65L2g5YG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B5oqi5oiR55qE54ix44CB6aqX5oiR55qE5oOF77yM5bm25bCG6Zy45Y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77yM5pyA5oGo5L2g55qE5piv77yM5Y+I5rWq6LS55oiR5LiA5q+b6ZKx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wPjxwPjxlbT4zOS48L2VtPuWmguaenOaAneW/teaYr+mYkeWwvuiHs+Ww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mOmZpO+8jOS9huWvueaIkeadpeivtOaAneW/teWNtOaYr+W/g+i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lm6DkuLrkuZ/orrjkvJrmlLnlj5jvvIzlsLHkuI3ogq/or7TpgqP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qpPoqIDvvIzkuI3opoHlm6DkuLrkuZ/orrjkvJrliIbnprvvvIzlsL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mrKHlgL7lv4PnmoTnm7jpgYfjgII8L3A+PHA+PGVtPjQxLjwvZW0+5b2T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2T54S25Lmf5piv5b+r5LmQ55qE44CC5L2G5piv77yM6L+Z56eN5b+r5Lm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M5Lmf6KaB5a2m5Lmg5Y675o6l5Y+X5aSx5pyb44CB5Lyk55eb5ZK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Lq655Sf5L6/5LiN5YaN57qv57K5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S9oOeahOi6q+i+ue+8jOeci+S9oOS9juecie+8jOeci+S9oOW+rues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aIkeS5n+inieW+l+asouWWnOOAgjwvcD48cD48ZW0+NDM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po47mma/kuI3ph43opoHvvIzph43opoHnmoTmmK/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kvaDkuIDop4HlpoLmlYXvvIzmmK/miJHku4rnlJ/mnIDnvo7kuL3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6eL5aSp6LWw5LqG77yM5oiR5Lya5Zyo6Zuq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LiW55WM6LWw5LqG77yM5oiR5Lya5Zyo5aSp5aCC54ix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oiR5Lya5Zyo5rOq5rC05Lit5oOz5L2g77yb5aaC5p6c5oiR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aW55p2l54Wn6aG+5L2g44CCPC9wPjxwPjxlbT40NS48L2VtPua3i+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WsuWApuS6hueahOS8pOW/g++8jOaIkeiusOW/humHjOeahOerpeiv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eahOiejeWMluOAgjwvcD48cD48ZW0+NDYuPC9lbT7kuJbpl7TmmK/kuIDljY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kuJbnlYzvvIzlloTnmoTkuIDljYrvvIzmgbbnmoTkuIDljYrvvJvlhYn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u5HmmpfnmoTkuIDljYrvvJvnmb3lpKnnmoTkuIDljYrvvIzlpJzmmZr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msLjov5znmoTlj6bkuIDljYrjgII8L3A+PHA+PGVtPjQ3LjwvZW0+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x5rC05LiJ5Y2D5oiR5Y+q5Y+W5L2g5LiA55Oi6aWu77yM5L2V5p2l55qE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5y86YeM5Y+q5pyJ5L2g44CCPC9wPjxwPjxlbT40OC48L2VtPu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iZxdW90O+aIkeeIseS9oCZxdW90O+ivr+WPkee7meS9oOS6huOAguWmguaen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WCqOWtmOi1t+adpe+8jOWmguaenOS9oOS4jeaOpeWPl++8jOWwseaKiu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lOWPkee7meaIkeOAgjwvcD48cD48ZW0+NDkuPC9lbT7miJHnpZ3npo/pgqPku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roo4XvvIzlpKflpKflkqflkqfvvIzor7TkuIDkuI3kuoznmoTlpbPmsYnlr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jnpo/jgII8L3A+PHA+PGVtPjUwLjwvZW0+5a+C5a+e5piv5LiA5pSv54O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05rOq77yM6L+36JKZ54Of6Zu+5Lit77yM5oiR55yL5Yiw5L2g5L+K5L+P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OP5oiR5Lus5Yid5qyh55u46KeB6YKj5qC35Yq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WtqeaYr+S4iuW4neeUqOeUt+WtqeeahOiCi+mqqOWBmueah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uWIsOS9oOeahOmCo+agueiCi+mqqOS6huS5iO+8nz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pl7TmnIDlj6/niLHnmoTlsI/mmJ/mmJ/vvIzmiJHniLHkuobmlbTkuKr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ot5/kvaDnorDlpLTjgII8L3A+PHA+PGVtPjUzLjwvZW0+6L+Z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L5ZCn77yM6L+Z5piv5oiR55qE5b+D77yM5Yir5omT56KO5LqG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+h5L2P5LqG44CCPC9wPjxwPjxlbT41NC48L2VtPuS4jeaVouaKiu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WRiuivieS9oO+8jOaYr+WboOS4uuavj+enjeaDhee7qumDveS4juS9o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mDveaDs+WvueS9oOihqOeZveOAgjwvcD48cD48ZW0+NTUuPC9lbT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qPkupvor7TkuI3lj6/og73nmoTkurrvvIzpgqPlj6rmmK/ku5bku6znmoT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vaDnmoTnjrDlrp7jgII8L3A+PHA+PGVtPjU2LjwvZW0+5L2g5piv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K6p5oiR5LiN5YaN5a2k5Y2V77yb55Sf5rS75pyJ5L2g6Zmq5Ly077yM5LuO5q2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77yb5oiR5Lya5oqK5L2g5o2n5Zyo5omL5b+D77yM5a+55L2g57uG57u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iO5L2g55u45L6d55u45oqk77yM5oiR5pyA54ix55qE5bCP54yr5ZK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eg+ifueWcqOWJpeaIkeeahOWjs++8jOeslOiusOacrOWcq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WkqeeahOaIkeiQveWcqOaeq+WPtuS4iumbquiKseS4iuOAguiAjOS9o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iJHkuI3nn6XpgZPmiYDosJPnmoTmsLjov5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kuI3nn6XpgZPmnInmsqHmnInkuIvkuIDkuKrmmI7lpKnvvIzmiJH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lnKjnjrDlnKjvvIzlnKjmiJHlipvmiYDog73lj4rnmoTml6XlrZDph4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sJTmirHntKfkvaDjgII8L3A+PHA+PGVtPjU5LjwvZW0+5Y+v5LiN5Y+v5Lul5L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05Zue5p2l5om+5oiR77yM55So5Yqb5oqx5oiR77yM5oKE5oKE5Zyo5oiR6ICz6L6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iR5Lus5aW95aW95Zyo5LiA6LW344CCPC9wPjxwPjxlbT42MC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IseS9oO+8muacieS9oOeahOmZquS8tO+8jOeUn+a0u+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9oOeahOiusOW/hu+8jOWIsOWkhOaYr+eUnOicnOOAguaIkeaDs+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iOWQkeW5uOemj+eahOWkqeWgguOAguaIkeeIseS9o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ornu4bnur/mi7TnnYDnmoTpkrHljIXkuKLlnKjlpKf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nKjmmpflpITmi4nnnYDnur/vvIzkuIDml6bkvaDmnaXmjaHpkrHljI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miorpkrHljIXlkozkvaDmi73otbDvvIE8L3A+PHA+PGVtPjYyLjwvZW0+5Lq657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Sv5LiA5Y6f5Zug5piv5LuW5LiN55+l6YGT5aaC5L2V5a6J6Z2Z5Zyw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i/6Ze06YeM44CCPC9wPjxwPjxlbT42My48L2VtPu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PkeWGjeWkmueahOivtOivtO+8jOmDveS4jeS8muacieS6uueQ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Yfop4HkvaDmmK/ml6DmhI/vvIzorqTor4bkvaD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nnYDkvaDmmK/mg4XmhI/vvIzkuI3op4HkvaDml7bkuInlv4PkuozmhI/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vr/kuIDlv4PkuIDmhI/vvIzlpoLmnpzmn5DlpKnmiJHku6zmnInkuobpgI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lm57lv4bvvIE8L3A+PHA+PGVtPjY1LjwvZW0+5oiR5LiN5oCV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B77yM5LiN5oCV5q2777yM5oiR5LuA5LmI6YO95LiN5oCV44CC5oiR5Y+q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4ix5LiK5LqG5Yir5Lq644CCPC9wPjxwPjxlbT42Ni48L2VtPuebuO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ebuOaAneaEj++8jOebuOaAneazqua7tOebuOaAneWtl+OAgueciemXtOW/g+S4i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tpOaDheiwgeWvhO+8n+m4s+m4r+W4kOmHjOm4s+m4r+iiq++8jOm4s+m4r+aeleS4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doeOAguWkqeS4iuS6uumXtO+8jOS9huaEv+S6uumVv+S5h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ouqvovrnkuZ/lpb3vvIzlnKjlpKnovrnkuZ/nvaLvvIzmg7P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5LokL3ov5jmnInkuIDkuKrkvaDvvIzlsLHop4nlvpfmlbTkuKrkuJbnlYz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n5TlronlrprkuobjgII8L3A+PHA+PGVtPjY4LjwvZW0+5oiR5oCd5oiR5oO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77yB5pyI5piO5pif56iA77yM5aSc56m65Lyg6YCS552A5oiR5a+55L2g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5a+55a2k54Gv77yM5b6A5LqL5YmN5bCY5YWl5qKm5Lit77yB6KGj5bim5riQ5a6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im77yM5Li65L2g5oaU5oK05Li65L2g5b+n44CCPC9wPjxwPjxlbT42O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ecn+eIseWPquacieS4gOWbnu+8jOiAjOWQjuWHoOmBjeWGjeaci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see7u+eahOeIseaDhe+8jOe7iOeptuS4jeS8muWGjeS8pOeti+WKqO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ZPnkIbpg73mh4LvvIzkuovkuZ/mi47lvpfmuIXmg7PnmoTpgI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kuKrkurrkuobvvIzlpKfkuI3kuobkuIDmrKLogIzmlaPvvIzkvaDlv4Pph4zmsq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pg73msqHnlKjjgII8L3A+PHA+PGVtPjcxLjwvZW0+5oOz5pyJ5LiA5aSp5oy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O5L2g5ayJ5oiP6YGo5ri46Iez5bC95aS077yM5L2g6Iul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oiR5Lqm6K645L2g5YC+5LiW5rip5p+U44CCPC9wPjxwPjxlbT43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S4iuacgOWlveeahOmDvee7meS9oO+8jOWNtOWPkeeOsO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aYr+S9oOOAgjwvcD48cD48ZW0+NzMuPC9lbT7miJHniLHmnIjvvIzniLHlroP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oPmmI7vvIzniLHlroPlnIbjgILmiJHniLHkvaDvvIzniLHkvaDnnJ/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iLHkvaDnvo7jgII8L3A+PHA+PGVtPjc0LjwvZW0+5oiR5bCx5YOP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6u56yR77yM5rKJ6buY77yM5b6X77yM5aSx6JC977yM5LqO5piv5oiR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mf6Lef552A5L2g6Zq+6L+H77yM5Y+q5piv5oiR5LiA55u056uZ5Zy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rC46L+c5YGc55WZ6L+H5Y6744CCPC9wPjxwPjxlbT43NS48L2VtPuaDs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YteWkp+mjjueahOaXtuWAmeaLpeaKseS9oO+8jOWcqOWGrOWkqemHjO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iOWQjuaLpeaKseS9oO+8jOWcqOS4gOS4qua3sei/nOaCoOmVv+eahOWwj+W3t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9oOOAgjwvcD48cD48ZW0+NzYuPC9lbT7nrZTmoYjlvojplb/vvIz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l7bpl7TmnaXlm57nrZTvvIzkvaDlh4blpIfopoHlkKz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5qE5Zi05be06YeM5pyJ5oOF6K+d77yM6Lqr5LiK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YeM5pyJ54ix5oOF77yM54G16a2C5Lit5pyJ5oWM5Lmx77yM6IC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3OC48L2VtPumYs+WFieeFp+iAgOeahOWcsOaWueacie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+8jOaciOWFiea0kuWQkeWcsOeQg+eahOaXtuWAmeaci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1geaYn+WIkui/h+eahOWIuemCo+aIkeiuuOS4quaEv++8muelneaEv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9oOW5uOemj+OAgeW5s+Wuie+8gTwvcD48cD48ZW0+Nzk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JbkvZzpu4TlnJ/vvIzplb/lh7rnmoTpnZLojYnmmK/kuLrkvaDogIznu7/vvIz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rHmmK/kuLrkvaDogIzpppnvvJvoi6XmiJHljJbkvZzkuIDmuqrmuIXms4n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LrkvaDogIzoiJ7vvIzms4nlk43mmK/kuLrkvaDogIzll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ruh5aSp57mB5pif5ZCX77yf5oiR5omN5LiN5Y675pG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aB5oqK5a6D5Lus6JeP6L+b5oiR55qE55y86YeM77yM5q+P5aSp5a+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77yM6L+Z5qC35L2g5bCx6IiN5LiN5b6X56a75byA5oiR55qE55y8552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asoeaIkeaEn+WIsOWkseaEj+aXtu+8jOmD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9oOeahOa1heeske+8jOS9oOeahOm8k+WKse+8jOWug+S7rOS9v+aIkeWdmuW8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i+WOu++8jOiwouiwouS9oO+8jOaIkeeahOeIseS6u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nnaHliY3og73lpJ/lkKzliLDkvaDnmoTmmZrlronvvIzmmK/lsZ7kuo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ogIzmjIHkuYXnmoTlubjnpo/vvIE8L3A+PHA+PGVtPjgzLjwvZW0+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LuK5aSp55m95aSp5pyJ54K55oOz5L2g77yM5LiL5Y2I6L2s5aSn5Yiw5pq0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G55Sx5q2k6ZmN5L2O5LqU5bqm77yM5Y+X5q2k5L2O5oOF57uq5b2x5ZON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q2k57G75aSp5rCU5bCG5oyB57ut5Yiw6KeB5Yiw5L2g5Li65q2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S9oOefpemBk++8jOaXoOiuuuS9oOWcqOWTqu+8jOaIkemDv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uWmguaenOS9oOWApuS6hu+8jOaIkeWwhuaYr+S9oOawuOi/n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UuPC9lbT7kvaDmmK/miJHnmoTlpKnkvb/vvIzmiJHmhL/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vKDlpYfvvJvkvaDmmK/miJHnmoTpn7PnrKbvvIzmiJHmhL/lgZrkvaD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sLHvvJvor7fmlLbkuIvmiJHor5rmjJrnmoTlv4PvvIzorqnmiJH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jgII8L3A+PHA+PGVtPjg2LjwvZW0+5Zyo54ix5oOF55qE5LiW55WM6Ye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LiA5peg5omA55+l77yM5Zyo5oOF5oSf55qE5bCP56u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6ys5LiA5L2N5p2l5a6i77yM5Lmf5piv5rC46L+c55qE5Li75Lq6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52A5oiR77yb5LiA55Sf5LiA5LiW44CCPC9wPjxwPjxlbT44Ny48L2VtPuWcq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+pOS4re+8jOaIkeWPquiDveWwhuS9oOinhuiAjOS4jeinge+8jOiA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aYr+WFqOmDqOeahOinhumHju+8jOS9oOaYr+aIkeeahOacgOWkp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S4juS6uuWIhuS6q+eahOeUnOicnOS4jueXm+iLp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pmLPlhYnnu5rnvo7vvIzlpKnkuIrkurrpl7TlhbHlkIzoiJ7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JPoo7PjgILku4rlpJzvvIzmmJ/lhYnnkoDnkqjvvIzlpJrmg4X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op7mt7vkuobkuKTpopfogIDnnLznmoTmlrDmmJ/vvIzogIHlqYbvvIzkv7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K+06LW35Zac5qyi55qE5Lq677yM5oGw5aW95rWu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6Iul5L2g5ZKM5oiR5LiA6Iis77yM5omN5piv5oGw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vueS9oOivtO+8jOaXtuWFieWFnOWFnOi9rOi9rO+8jOaIkeaEn+iw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asoemBh+ingeOAguS9meeUn++8jOivt+Wkmui1kOaVm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6XkuLrmsLTmmK/lsbHnmoTmlYXkuovvvIzmtbfmmK/luIb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pHnmoTmlYXkuovvvIzkvaDmmK/miJHnmoTmlYXkuovvvIzljbTkuI3nn6X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lYXkuovvvIE8L3A+PHA+PGVtPjkyLjwvZW0+5LiN6KaB6L275piT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L+B5bCx77yM5LiN6KaB5L2/5oiR5oSf6KeJ5Yiw5L2g55qE6aG65LuO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iO6aG65LuO5ZCM5qC35piv5LiN5bGR5LiA6aG+77yM5a6D5Lya5L2/5oiR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6ICM5LiN55+l5aSp6auY44CCPC9wPjxwPjxlbT45My48L2VtPuWcqOeIseaDh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jOWxgOmHjO+8jOWwseeul+ayoeacieiDnOWIqe+8jOaIkeS5n+S4jeaEv+iupOi+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Wkp+eahOi1jOazqOaIkeWFqOmDqOeahOecn+W/g++8jOaKvOe7meS6h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geeIseeahOatu+W/g+WhjOWcs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rmnInkuIDmlK/nv4XohoDvvJvlj6rmnInkuKTkuKrkurrnm7jkup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bbmjIHvvIzmiY3og73po57nv5TjgII8L3A+PHA+PGVtPjk1LjwvZW0+6Iqx5YS/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2g576O5Li955qE5a656aKc77yb6Zuo5Lid6aOY6aOY77yM5oGw5Ly8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+U5oOF77yb6L276aOO6Zi16Zi177yM5bCx5piv5L2g5YWl5b6u55qE5L2T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oiR6YO95oOz5ZGK6K+J5L2g77ya5oiR55yf55qE5aW9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JgOacieS6uumDveaDs+W+l+WIsOW5uOemj++8jOS4jeaEv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S9huaYr+S4jeS4i+eCueWwj+mbqO+8jOWTquadpeeahOW9qeiZ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nZnpnZnlgL7lkKzoh6rlt7HlhoXlv4PnmoTlo7Dpn7PvvIz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g4/mmajmm6bkuK3pgI/mmI7nmoTmuZbpnaLvvIzlkajlm7TnmoTllqflmqP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vaDkvJrlj5HnjrDlv6vkuZDkuI7lubjnpo/nmoTmhJ/op4nlhbblrp7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E8L3A+PHA+PGVtPjk4LjwvZW0+55u454ix55qE5pel5a2Q55Sc55Sc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p+g5qqs5rC077yM5YOP5Yas5pel55qE5aSq6Ziz77yM5YOP5qKm6Ye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OP56ys5LiA5qyh6YGH6KeB5L2g44CCPC9wPjxwPjxlbT45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S6hu+8jOWPr+aDnOS4gOebtOayoeacieS4iuWJjeeahOWLh+awlO+8jOaIk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i+S9oOeahOiDjOW9se+8jOWcqOS9oOi9rOi6q+eahOS4gOmcjumCo++8jO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Iq+S6uuiwiOeskemjjueUn++8gTwvcD48cD48ZW0+MTAwLjwvZW0+5aaC5p6c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6K+N5p2l6KGo6L6+5oiR5a+55L2g55qE5oSf5Y+X77yM5rKh5pyJ5LiL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pu05ZCI6YCC5LqG77yM54ix77yBPC9wPjxwPjxlbT4xMDEuPC9lbT7kvb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nmoTvvIzmmK/kvaDnmoTnnLznnZvvvIzmmK/kvaDnmoTnuq/nnJ/jgIL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nnLznnZvvvIzkvaDnmoTnnLznnZvog5zov4fku7vkvZXlhYnmmI7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uq/nnJ/vvIzkvaDnmoTnuq/nnJ/mnaXoh6rkvaDnmoTlv4Png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9k+WkhOW/g+enr+iZkemBh+WIsOa8q+S4jee7j+W/g++8jOW9k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mBh+WIsOmjjuW5s+a1qumdme+8jOW9k+aIke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oiR6K6o5Y6M5YWs5Li755eF77yM5L2G5aaC5p6c5piv5oiR5a6g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5LqG77yM5oiR5Lya57un57ut5a6g5LiL5Y6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eXdhZ24wZ29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l3YWduMGdv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88BF1D226488EB42F653EA0D78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