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2C43A2E4610BF857BFCFCC76209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2C43A2E4610BF857BFCFCC76209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m96buY55qE55+t5Y+l5a2Q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lb/nlJ/kuI3ogIHnmoTmnb/ok53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ho3kuI3nm7jniLHvvIzlsLHopoHlq4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rrDkurrkuYvlloTvvIzlv5jkurrkuYvkuJ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mg4XkuIDnrJHvvIzpmYznhLbnprvlvIDjgII8L3A+PHA+PGVtPjU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mK/luLjpqbvjgII8L3A+PHA+PGVtPjYuPC9lbT7liIbkuI3lnKjpq5j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LHooYzjgII8L3A+PHA+PGVtPjcuPC9lbT7lj6ropoHmnInnlLXvvIzmiJHlsLHlnK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aDmmK/nga/ms6HkvaDkvJr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iKvpl7nliKvpl7nvvIzlm57lrrblkIPoja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N5ou95a655piT6KKr55Sp44CCPC9wPjxwPjxlbT4xMS48L2VtPuS4jeWFpeiZ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WFqOesrOS4gOOAgjwvcD48cD48ZW0+MTIuPC9lbT7ni6zohJrpmr7ooYzvvI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6/niKzjgII8L3A+PHA+PGVtPjEzLjwvZW0+5L2g55qE5aSp5bSW77yM5oiR55q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KseS4gOS4i+eLl+Wwsea4qeaa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sYvkuI3lnKjlpKfvvIzliKvlooXliJnooY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IOW5Lq677yM5LiN5piv57KX5Lq644CCPC9wPjxwPjxlbT4xNy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+8jOWTqumHjOi2tOedgOOAgjwvcD48cD48ZW0+MTguPC9lbT7kvaDmnaXmiJ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miJHmnaXjgII8L3A+PHA+PGVtPjE5LjwvZW0+5Y+v5Y+v54ix54i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KL44CCPC9wPjxwPjxlbT4yMC48L2VtPumAl+avlOWkp+elnuiIjeaIkeWFt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honlnKjnjrDlrp7vvIzphpLlnKjmoq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n5LqL5YyW5bCP77yM5bCP5LqL5om+6Iys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S4jeacn+W+he+8jOWBmuWlveWkseacm+OAgjwvcD48cD48ZW0+MjQuPC9lbT7miJHn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L/lrZDlj6/luIXkuobjgII8L3A+PHA+PGVtPjI1LjwvZW0+5L2g5YWI5YWN56S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z6Lqr44CCPC9wPjxwPjxlbT4yNi48L2VtPuW8gOW8gOW/g+W/g++8jOeYpuS6huWH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cuPC9lbT7miJHlr7nkvaDnoo3noo3noo3kuI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aN5LiN55u454ix77yM5bCx5Y+R6ZyJ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elneS9oO+8jOWFiei0q+S4jeWvjOOAgjwvcD48cD48ZW0+M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q7mr5TkvZzkuJrov5jljprjgII8L3A+PHA+PGVtPjMxLjwvZW0+5Zug5Li65aSq5b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+56S644CCPC9wPjxwPjxlbT4zMi48L2VtPuS4gOWPtumanOebru+8jO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MuPC9lbT7pu5jpu5jml6DoqIDvvIznnIvkvaDooajmv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C06IO96L296Iif5Lqm6IO954Wu57K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jOWAkuS6hu+8jOeIrOi1t+adpeWGjeWTreOAgjwvcD48cD48ZW0+MzY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aDlj4jmrKDmj43kuobkuYjjgII8L3A+PHA+PGVtPjM3LjwvZW0+6KOF5YK7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44CCPC9wPjxwPjxlbT4zOC48L2VtPuiIuei9veWNg+aWpO+8jOS9o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OAgjwvcD48cD48ZW0+MzkuPC9lbT7lubPog7jlprnlrZDlnablnabojaH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mq5oiR5L2P6L+b5Yaw566x5Y+v5aW9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bpOifhu+8jOWkqem5heWvguWvnuOAgjwvcD48cD48ZW0+N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v4XpobvmgKfmhJ/jgII8L3A+PHA+PGVtPjQzLjwvZW0+5b+D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5bey5pKe5q2744CCPC9wPjxwPjxlbT40NC48L2VtPuW3puaJi+i+o+ado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ajkuOAgjwvcD48cD48ZW0+NDUuPC9lbT7kvaDov5nmmbrllYbvvIzpgILlkIjmj5Ln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A5Liq5biF5a2X6LSv56m/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tuWFieWmguawtO+8jOWFieWWneS4jemls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Krno6jkurrnmoTlsI/lppbnsr7jgII8L3A+PHA+PGVtPjQ5LjwvZW0+54us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ir5peg5YiG5bqX44CCPC9wPjxwPjxlbT41MC48L2VtPumalOedg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OAgjwvcD48cD48ZW0+NTEuPC9lbT7lgZrkuKrlkIPotKfmnInkvZX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py15Y2K6YCU6ICM5bqf55qE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heWxhea3sea1t++8jOacquabvuS4iuWyu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miY3vvIzlpKnnlJ/ooKLmiY3jgII8L3A+PHA+PGVtPjU1LjwvZW0+6YCX5q+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77yM5peg5omA5LiN6IO944CCPC9wPjxwPjxlbT41Ni48L2VtPuW+heaIkeW8uu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WkqeS4i+OAgjwvcD48cD48ZW0+NTcuPC9lbT7pkrvnn7PmsLjmgZLvvIzkuIDpopf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E8L3A+PHA+PGVtPjU4LjwvZW0+5pe25YWJ5piT6ICB77yM5pyJ6ZKx5Yi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Yn+aYn+S5i+eBq++8jOWPr+S7peeHj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u5nmiJHmoLnniZnnrb7mkqzlnLDnkIPjgII8L3A+PHA+PGVtPjY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omb5YiA77yM5ruh6KGX5om+54yr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NjRyZHV1eGF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zY0cmR1dXh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2C43A2E4610BF857BFCFCC76209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