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028A3AA0F6A02ED1D8211FF957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028A3AA0F6A02ED1D8211FF957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S4gOWumuavj+S4quS6uumDvei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mBh+WIsOa4qeaalueIseiHquW3seeahOS6uu+8jOS9huS9oOWPr+S7p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iOWBmuS4gOS4qua4qeaalueIseiHquW3seeahOS6uuWR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mgua1t++8jOWuveWuueS9nOiIn++8jOazm+iIn+S6jua1t++8jOaWuee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vemYlO+8m+eUn+a0u+WmguatjO+8jOWuveWuueaYr+absu+8jOWSjOabsuiAj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eUn+a0u+eUnOe+juOAguW/g+WtmOWuveWuueaFiOWWhOaJjeaVo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PiOWIsOS6hui1t+W6iumdoOavheWKm++8jOa0l+ih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kOWKm++8jOS4iuePremdoOa0quiNkuS5i+WKm++8jOa0l+a+oemdoOeIhuWPkeWK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huOAgjwvcD48cD48ZW0+NC48L2VtPuS5jOm+n+iDveWkn+i1m+i/h+WF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WQhOi1sOWQhOeahOi3r+OAgjwvcD48cD48ZW0+NS48L2VtPuiLpeimg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Dj+WkqumYs+iKseS4gOagt++8mumdouacnemYs+WFie+8jOerreWKm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crOiJsu+8jOS4jemqhOS4jei6geOAgjwvcD48cD48ZW0+Ni48L2VtP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WFjeW+l+iAgeebuOS6suOAgjwvcD48cD48ZW0+Ny48L2VtPuS9oO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Pr+S7pemAl+S9oOeskeeahOS6uu+8jOiAjOS4jeaYr+aIkei/meenjeaKiuS9o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jwvcD48cD48ZW0+OC48L2VtPuS6sueIseeahO+8jOaIkeS4gOWumuS8muin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S4iuaYjuePoO+8jOWlveWlveeahOeWvOeIseS9oO+8jOiuqeS9oOaIkOS4u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OS48L2VtPuiHquS5oOivvu+8jOWtpumc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+mavumimO+8jOaZrumAmuWtpueUn+WcqOWIt+S9nOS4mu+8jOiAjOaIkeWcqOWIt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pl63kuIrlt6bnnLzjgIHnnIvliLDnmoTmmK/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hbzohYbjgII8L3A+PHA+PGVtPjExLjwvZW0+5Y6f6LCF5oiR55ub6KOF5Ye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+h5rC056yU77yM55yJ5aS057Sn6ZSB77yM5aWL56yU55a+5Lmm77yM5Y+q5Li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Z6r5bqV44CCPC9wPjxwPjxlbT4xMi48L2VtPuacieS6m+S6uu+8jOWPquaci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aJjeS8muWPmOaIkOivneeXqO+8jOeisOWIsOS4je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S5n+S4jeaDs+ivtOOAgjwvcD48cD48ZW0+MTMuPC9lbT7npZ7pqaz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YDku6XmiJHnjrDlnKjlvIDlp4vnm7jkv6Hpqb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Wo5LiW55WM5omA5pyJ5Lq65oCO5LmI6K+077yM5oiR6YO96K6k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mN5piv5q2j56Gu55qE44CC5peg6K665Yir5Lq65oCO5LmI55yL77yM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6Ieq5bex55qE6IqC5aWP44CC5Zac5qyi55qE5LqL6Ieq54S25Y+v5Lul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CO5LmI5Lmf6ZW/5LmF5LiN5LqG44CCPC9wPjxwPjxlbT4x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hte+8jOiDveS4jee/u+WwseS4jeimgee/u++8jOe/u+iQveS6hueBsOWw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PjOecvOOAgjwvcD48cD48ZW0+MTYuPC9lbT7lsI/ml7blgJnlrrbph4zmsq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4nnnYDkuIDmoLnnu7PlrZDlkI7pnaLns7vnnYDkuIDkuKrloZHmlpnooovlnKjmlL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I8L3A+PHA+PGVtPjE3LjwvZW0+5YyF5aSn5Lq677yM5Li65LuA5LmI5L2g6aK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yI5Lqu77yf5Zug5Li655m95aSp5LiN5oeC54i355qE6bu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mHj+aSruWQiOi6q+i+ueWQjOWtpu+8jOS7peWQjuS8muecgeW+iOWkmu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eOAgjwvcD48cD48ZW0+MTkuPC9lbT7lhL/nq6XoioLkvaDlj4jopoHov4f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moTkuovmg4XkvaDlj4jopoHlgZrjgII8L3A+PHA+PGVtPjIw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O477yM5pyJ5aSn55qE5Lmf5pyJ5bCP55qE77yM5pyJ55yf55qE5Lmf5pyJ5Y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muS4quWwj+aci+WPi++8jOaOj+aOj+Wwj+WPo+iii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luaOieWHuuadpeeahOmCo+enjeOAgjwvcD48cD48ZW0+MjIuPC9lbT7msLTlhYnmvYvm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lrnlpb3vvIzlsbHoibLnqbrokpnpm6jkuqblpYfjgILmrLLmioropb/muZbmr5Topb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irnmtZPlpobmgLvnm7jlrpzjgII8L3A+PHA+PGVtPjIzLjwvZW0+6Zmk5LqG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iN5Yiw5oiR5Lus5LmL6Ze06L+Y5pyJ5LuA5LmI5Y+v5Lul5b2i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uivvuebvOS4i+ivvu+8jOS4iuWtpuebvOaUvuWB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S4gOebtOmDveW+iOaJp+edgOOAgjwvcD48cD48ZW0+MjUuPC9lbT7lhazluI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pgqPkuIDliLvvvIzmnIDlrrnmmJPlvpflv4PohI/nl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iN5piO55m977yM55S15qKv5piO5piO5piv56uZ552A55qE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6K+05piv5Z2Q55S15qKv44CCPC9wPjxwPjxlbT4yNy48L2VtPu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aDheWlveOAguWKquWKm+Wli+aWl+OAgjwvcD48cD48ZW0+Mjg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mI7nmb3vvIzmm77nu4/nprvmiJHku6zkuIDmraXkuYvpgaXnmoT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lJnov4fkuYvlkI7vvIzljbPkvb/ljJbouqvnm5bkuJboi7Hpm4TvvIzouqvmiqvph5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LLvvIzohJrouI/kuIPlvannpaXkupHvvIzkuIDot4PljYHkuIflhavljYPph4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v73nmoTlm57mnaXjgII8L3A+PHA+PGVtPjI5LjwvZW0+5L2g5p2l5Lq66Ze0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yL55yL5aSq6Ziz77yM5ZKM5L2g55qE5b+D5LiK5Lq677yM5LiA6LW3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44CCPC9wPjxwPjxlbT4zMC48L2VtPuW9k+aYjuaYn+WwseaYr+Wlve+8jOiAgeWF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mDveS4jeeUqOiHquW3seaKk++8jOWFqOWbveS6uuawkemDveW4ruedgOaK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LfnlJ/kuIDnjK7mrrfli6TvvIzlpbPnlJ/lupTor6XopoH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jgII8L3A+PHA+PGVtPjMyLjwvZW0+54q55Y+55b2T5bm05bCP6Juu6IW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6m65L2Z5oGo77yM5LiA6Lqr5LqU6Iqx6Ia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aIkeacieWkmuaDs+W/teS9oO+8jOS4gOWIh+ivreiogOmDveaYvuW+l+iLj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MzQuPC9lbT7msqHlkIPppbHlj6rmnInkuIDkuKr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lsLHmnInml6DmlbDkuKrng6bmgbzjgII8L3A+PHA+PGVtPjM1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6K+V5Zu+5pGY5pyI77yM5oiR6KaB5pyI5Lqu6Lmm5oiR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VoumXruS9oOWWnOasouS7gOS5iOagt+eahOWls+Wtq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FqOespuWQiOOAgjwvcD48cD48ZW0+MzcuPC9lbT7miJHor7TkurLniLH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gZrkuovlhL/lpKnlnKjnnIvvvIzkvaDogI3pmLTkvaDoo4XpgLzkvaDoo4Xlq6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q/lrp3otJ3lhL/kvaDkvJrml6nmrbvnmoTjgII8L3A+PHA+PGVtPjM4LjwvZW0+5py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6L+H5oiQ6K+X77yM5pe26ICM566A5Y2V77yM5pe26ICM57K+6Ie044CC5Li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206L+H5oiQ5LqG5oiR5ZSx55qE5q2M77yM5pe26ICM5LiN6Z2g6LCx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CD44CCPC9wPjxwPjxlbT4zOS48L2VtPuS7peWJjeWMluaIkOeBsOeahO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W+l+WHuu+8jOeOsOWcqOWMluS4quWmhuWwseiupOS4jeWH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77nu4/lsI/lsI/lsJHlubTvvIzlpoLku4rlj4jlpKflj4j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OE5oiR5b6I566A5Y2V5ZWK77yM5Y+r5a6d5a6d57uZ5oqx5oqx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mw5YyF5YyF44CCPC9wPjxwPjxlbT40Mi48L2VtPuS7u+S9leS4gOS7t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eUmOaDheaEv++8jOaAu+aYr+iDveWkn+WPmOW+l+eugOWNle+8jOeug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JjeaYr+eUn+a0u+eahOacgOS9s+mFjeaWu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nmoTml7blgJnvvIzmnIDnvo7lpb3nmoTkuovmg4X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liLDlr7nmlrnml7bvvIzlr7nmlrnmu6HpnaLnrJHlrrnlnLDotbDlkJH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nnInnnLzlsLHlpb3lg4/lnKjor7TvvJrop4HliLDkvaDmiJHlpb3lvIDlv4P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Zu+5Lmm6aaG55yL5Lmm77yM5Lmg5oOv5LqG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77yB5ZOO5ZGAfn7ov5nlj6/mgI7kuYjlip7lpb3vvJ8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SW5a2Q55yf5Y+v54ix77yM5LiK6Z2i6aG25Liq54yq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4gOeCueS5n+S4jeWWnOasouS9oO+8jOWIq+aAu+aDs+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nmoTliY3pnaLmnInpmLTlvbHvvIzliKvmgJX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4zlkI7mnInpmLPlhYnjgII8L3A+PHA+PGVtPjQ4LjwvZW0+6L+Y5Zyo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6Lev5LiK77yM6L+Y5pyJ6Zuq5bGx5pyq57+777yM5aSn5rKz5pyq6L+H77yM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A77yM5biF5ZOl5pyq5rOh44CCPC9wPjxwPjxlbT40OS48L2VtPuacieaXtumXt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dpeeIseWOu+eahOS6i++8jOS4jeWmguWkmuaDs+aDs+ivpeWmguS9leiEsei0q+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AuPC9lbT7niLHkvaDvvIzniLHkvaDvvIzlsLHmmK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mnIDlubjnpo/nmoTlsI/njKrjgII8L3A+PHA+PGVtPjUx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iR5oC75piv5reR5aWz5Ly855qE5L2O5LiL5aS077yM5oiR6K+l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ue5aSN77ya6K+V6K+V5YaF5aKe6auY44CCPC9wPjxwPjxlbT41Mi48L2VtPueUn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Ihu+8jOacieS6lOWIhu+8jOWUr+acieaDs+S9oOaXtueahOeUnOW6pu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bPlranlrZDmmZrkuIrljYPkuIfkuI3opo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nnJ/nmoTlvojljbHpmanvvIzmu6HlpKfooZfnmoTng6fng6TlpJzlrrXnlJ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ip3pmLvlv43kuI3kvY/pmo/kvr/ov5vkuIDlrrbvvIzlsLHopoHplb/lpb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U0LjwvZW0+6Lqy5Zyo5p+Q5LiA5pe26Ze077yM5oOz5b+1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76O5aW977yb6Lqy5Zyo5p+Q5LiA5Zyw54K577yM5oOz5b+15LiA5Li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44CCPC9wPjxwPjxlbT41NS48L2VtPuS7luivtOS4jeiuqeS9oOWPl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xiO+8jOaenOeEtuayoeaciemjn+iogO+8jOiuqeS9oOWPl+S6huW+iOWkmu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u4/luLjot5/kuIDlkIzlrabpgIPor77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orqnlj6vlrrbplb/jgILlkI7mnaXmiJHlkIzlrabku5bniLjlr7nku5b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lYrvvIzov5nlrablkrHkuI3kuIrkuobvvIzov5nkuIDlrabmnJ/miJHmnaX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bDpg73mr5TkvaDlpJrjgII8L3A+PHA+PGVtPjU3LjwvZW0+6ICD6K+V5L2g55y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LqG5oiR55qE5b+D5LiN6K+077yM6L+Y5Lyk5oiR54i45aaI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JgOiwk+aUvuWBh++8jOWutumHjOmBreWrjO+8jOWHuumXqO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JuemXsuOAgjwvcD48cD48ZW0+NTkuPC9lbT7lnKjlrrbnmoTml7blgJn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qjln7rmnKzlkKzkuI3op4HvvIzlnKjlrabmoKHnmoTml7blgJnlsLHnibnkuYjlg4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I8L3A+PHA+PGVtPjYwLjwvZW0+5Yas5aSp6YKj5LmI5Ya344CC5Zyw55CD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77yf5oiR6KaB5ZCR5a6D5a2m5a2m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cieiuuOWkmui/meagt+eahOWlh+i/ue+8jOeci+S8vOavlOeZu+Wkqei/m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Xtui9u+iAjOaYk+S4vuWwseWPr+S7peWBmuWIsO+8jOWFtuS4reeahOW3r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mdnuWHoeeahOS/oeW/teOAgjwvcD48cD48ZW0+NjIuPC9lbT7mnInkuKr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raPlnKjor7vmiJHnmoTmloflrZfjgII8L3A+PHA+PGVtPjY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eq5Lmg546p5omL5py65pyA5oCV55qE5bCx5piv5YWo5qCh5YGc55S177yM54S2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+R5Ye65LiA6YGT55m95YWJ44CCPC9wPjxwPjxlbT42NC48L2VtPuaXoOiu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uqOWOjOS9oOeahOWtpuagoe+8jOW9k+S9oOemu+W8gOS5heS6hu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Wug+OAgjwvcD48cD48ZW0+NjUuPC9lbT7lr7nmmJ/mnJ/kuIDlkITnp43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J/mnJ/kupTlkITnp43mgIDlv7XjgII8L3A+PHA+PGVtPjY2LjwvZW0+6K+3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g6Lqr6L6555qE5ZCD6LSn77yM5Y+v6IO95LiA5LiN55WZ56We5bCx5pK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ci+WHuuadpeS6hu+8jOS9oOS6lOihjOe8uu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3mmK/miYDmnInnmoTmgrLkvKTvvIzpg73og73nl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6Dph4rjgILogIzmmK/miYDmnInmgrLkvKTvvIzpg73og73ku47mloflrZf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Y5LjwvZW0+5LuK5aSp5Zyo6KGX5LiK6YGH6KeB5LqG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Oz5LiN5Yiw5LuW5Lmf6YKj5LmI56m377yM5bGF54S25Y+q5b6A5oiR55qE56K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LiA5Z2X6ZKx44CCPC9wPjxwPjxlbT43MC48L2VtPuaIkee7meS9oOWQueWQue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OAgjwvcD48cD48ZW0+NzEuPC9lbT7lvZPkvaDlvIDlv4Pml7bvvIzmiJHkvr/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lh7rlpKrpmLPjgII8L3A+PHA+PGVtPjcyLjwvZW0+5YmN5q61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ZC15p625LqG77yM6LCB5Lmf5rKh55CG6LCB44CC5pio5pma5LuW56qB54S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n5aCG5oiR54ix5ZCD55qE5p2l5oiR5a6257uZ5oiR6YGT5q2J77yM5oSf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6ams5o6P5Ye65omL5py65ouN54Wn5Y+R5pyL5Y+L5ZyI77ya55S35pyL5Y+L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5yf5byA5b+D77yBPC9wPjxwPjxlbT43My48L2VtPuS9oOeahOaEj+S4r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bluS4lueMtOWtkO+8jOacieS4gOWkqeS7luS8muS4pOauteS9jeenu++8jOi2iu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m+adpeWotuS9oOeahOeLl+WRveOAgjwvcD48cD48ZW0+NzQuPC9lbT7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nmoTkurrvvIzmiJHnmoTljp/liJnlj6rmnInkuInkuKrlrZfvvIznnIv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ma5LiK55qE5oiR5LqG5LiN6LW377yM5pep5Li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LqG44CCPC9wPjxwPjxlbT43Ni48L2VtPueIseaYr+S4gOenjemBh+ing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+he+8jOS5n+S4jeiDveWHhuWkh+OAgjwvcD48cD48ZW0+NzcuPC9lbT7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vkuo7kuI3or7TmhovlsYjvvIzor7Tkuobnn6vmg4XkuYvpl7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d5L2g5Lus6YO95bCR546p5omL5py66Lef55S16ISR77yM5oiR5pyA6L+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G5Yqb5LiL6ZmN5b6X6LaK5p2l6LaK5Y6J5a6z5LqG77yM5omT5byA6ZKx5YyF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Kx5LqG44CCPC9wPjxwPjxlbT43OS48L2VtPuaXqeS4iuS4g+eCueadp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wseaMguWcqOWNiuepuuS4reS6huOAgjwvcD48cD48ZW0+OD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vvIzmmK/kvaDlnKjmvrPmtLLlrrbph4zvvIzog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hqznsqXjgII8L3A+PHA+PGVtPjgxLjwvZW0+5L2g5b+r54K55YG35Lqy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O96Zet5aW95LqG44CCPC9wPjxwPjxlbT44Mi48L2VtPuaYr+aIkeeahO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S5n+aJk+S4jei1sO+8m+S4jeaYr+aIkeeahO+8jOatu+e8oOmavuaJk+S5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djAwaC5odG1sIj5odHRwczovL2R1YW5qdXppa3UuY29tL2R1YW5qdXppL3o4ZWh5MnYw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028A3AA0F6A02ED1D8211FF957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