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7F20EAC7858D98ECC2D3ABE3AC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7F20EAC7858D98ECC2D3ABE3AC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5Yiw5Zuw6Zq+5pe26byT5Yqx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i0peaYr+WdmuW/j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mqjOOAgjwvcD48cD48ZW0+Mi48L2VtPuiLpeimgeS/ruaIkOS5nei9rO+8jOWFiO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eaMgeW/g+OAgjwvcD48cD48ZW0+My48L2VtPue7iOi6q+S4jeeXheeahOS6uu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QjeWMu+OAgjwvcD48cD48ZW0+NC48L2VtPuS4luS6uuWOhumZqeWmguatpO+8j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kt+WcqOWQjuWktOOAgjwvcD48cD48ZW0+NS48L2VtPumUmeivr+e7j+S4jei1t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ecn+eQhuWNtOS4jeaAleWksei0pe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WwseayoeacieaZuuaFp+OAgjwvcD48cD48ZW0+Ny48L2VtPuWbsOmavu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acjeWbsOmavueahOWKquWKm+S4reOAgjwvcD48cD48ZW0+OC48L2VtPuS4uuWtp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eS4iuiIue+8jOS4gOevmeS4jeWPr+aUvue8k+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vr+eahOaOqOiuuuaIkeS7rOWwseaXoOazleaOqOiu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rPlj6/ku6XmiJjog5zkuIDliIflm7Dpmr7jgII8L3A+PHA+PGVtPjEx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b+Y54mp5LmL5b6X5pil77yM5b+X6Laz5Lul5LiA5rCU5LmL55ub6K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DiOeBq+ivleecn+mHke+8jOmAhuWig+ivle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lm7Dpmr7nlZnnu5noh6rlt7HvvIzmiormlrnkvr/orqnnu5n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w6Zq+5piv5LiA5Liq5Lil5Y6J55qE5a+8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kuW/g+aYr+i+vuWIsOebrueahOWcsOeahOaNt+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3ogJDlkozkuJPlv4PvvIzkvJrkvb/miJHku6zmuKHov4fpmr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omN5Zyo5LqO56ev57Sv77yM6IGq5piO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PC9wPjxwPjxlbT4xOC48L2VtPuWbsOiLpuiDveWtleiCsueBtemtguWSj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TkuPC9lbT7mnIDlm7Dpmr7kuYvml7bvvIzlsLH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ov5zkuYvml6XjgII8L3A+PHA+PGVtPjIwLjwvZW0+5oSP5b+X5p2l6Ieq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6Ieq6Lqr5Yip55uK6L+Z5Lik5Liq5Zug57Sg44CCPC9wPjxwPjxlbT4yM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efs+ayoee+ve+8jOWyguS6keaDrumZqeiJsOOAgjwvcD48cD48ZW0+MjIuPC9lbT7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4rlm7Doi6bvvIzmmK/no6jngrzkurrmoLznmoTmnIDpq5jlrablu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SZ6K+v5bi45bi45piv5q2j56Gu55qE5YWI5a+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puWkq+aKiuWbsOmavuW9k+aIkOayiemHjeeahOWMheiise+8jOWLh+Wj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iY3nlLHno6jngrzogIzmi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eo5aSn55qE5Zuw6Zq+77yM5LiN5Lya5pyJ5Lyf5aSn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ueS4gOS4quacieavheWKm+eahOS6uuadpeivtO+8jOaXoO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OAgjwvcD48cD48ZW0+MjguPC9lbT7oi6bpmr7mmK/kurrnlJ/nmoT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55qE5aSx6LSl77yM5piv5LuW6Ieq5bex55qE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zMC48L2VtPuS4luS6uue8uuS5j+eahOaYr+avh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wlOWKm+OAgjwvcD48cD48ZW0+MzEuPC9lbT7lvZPlpLHotKXkuI3lj6/pgb/lhY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Z/mmK/kvJ/lpKfnmoTjgII8L3A+PHA+PGVtPjMyLjwvZW0+5a2m5Lia5om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el6L+b77yM5YiZ5pel6YCA44CCPC9wPjxwPjxlbT4zMy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+8jOS4jeWPr+axguS6uuaAnOaCr++8gTwvcD48cD48ZW0+MzQuPC9lbT7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vvIzmiJDlip/ojrfnu4/pqozjgII8L3A+PHA+PGVtPjM1LjwvZW0+6ICQ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oC75Lya5b6X5Yiw5oql6YWs55qE44CCPC9wPjxwPjxlbT4zNi48L2VtPueOie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IkOWZqO+8jOWJkeaLlOayieWfi+S+v+WAmuWkq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otLXkuI3mjKDvvIzmiJDotKXkvZXotrPorrrjgII8L3A+PHA+PGVtPjM4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55LqO5aSp5omN5piv5LiA5Z2X5Z6r6ISa55+z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reWFpeWlouaYk++8jOeUseWlouWFpeS/remavuOAgjwvcD48cD48ZW0+ND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orkuIDnp43prYXlipvpmpDol4/lnKjlm7Dpmr7nmoTkuovku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Lu35YC85ZKM6K+E5Lu35Zyo5LqO5b+D54G15LiO5oSP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iq+WFi+acjeeahOWbsOmavuWwseaYr+iDnOWIqeeah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og73lhYvmnI3lm7Dpmr7nmoTkurrvvIzlj6/kvb/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JbkuLroia/mnLrjgII8L3A+PHA+PGVtPjQ0LjwvZW0+5ZOq6YeM5pyJ5Zuw6Zq+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5Yqb6YeP44CCPC9wPjxwPjxlbT40NS48L2VtPuiLsembhOW4uOmjn+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ee7g+eahOmdouWMheOAgjwvcD48cD48ZW0+NDYuPC9lbT7kuI7lhbbpmpDlt7HkuYv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mpDlt7HkuYvplb/jgII8L3A+PHA+PGVtPjQ3LjwvZW0+6LCB5rKh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rKh5pyJ5pm65oWn44CCPC9wPjxwPjxlbT40OC48L2VtPuS4jeiupOiv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S4jeaYr+S4gOadoeWlveaxieOAgjwvcD48cD48ZW0+NDkuPC9lbT7lr7n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nmoTkurrmnaXor7TmsqHmnInlpLHotKXov5nlm57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6We57uP55m+54K877yM6ZSL6ZSQ5Z2a5LiN5oy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eZvuS6i+S5i+aIkOS5n+WcqOaVrOS5i++8jOWFtui0peS5n+W/heWcqOaFou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zop4nmmZPpnZ7vvIzku4rmgpTmmK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D5reY5LiH5ryJ6Jm96L6b6Ium77yM5ZC55bC954uC5rKZ5aeL5Yi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AkOW/g+WAmeWlvei/kO+8jOWlvei/kOW4uOS8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rkvJ/lpKfnmoTkuovkuJrmjZDouq/vvIzku47mnaX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lgZrlpLHotKXjgII8L3A+PHA+PGVtPjU2LjwvZW0+6YCG5aKD6IO95omT6LSl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bCx5by66ICF44CCPC9wPjxwPjxlbT41Ny48L2VtPuWHoeS6i+WcqOaIkOeGn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aYr+acieiLpuWRs+eahOOAgjwvcD48cD48ZW0+NTguPC9lbT7lkJvkuI3op4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aflo5Hlm6Dpo47pnJzvvIzml7bmnaXlsbnnq4vmibbmmK/loI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6Ium6Zq+5Lit77yM5omN6IO96K6k6K+G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jeiAkOaYr+WvueS4gOWIh+WbsOmavueahOacgOWlveayu+e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jk4eHRmdjht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I5OHh0ZnY4b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7F20EAC7858D98ECC2D3ABE3AC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