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250D431146D8B344E13FE2AF65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250D431146D8B344E13FE2AF65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NeS4quWtl+S4quaAp+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nm7jmgJ3otYvkuoj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npfnqbrpub/po7LmuqrjgII8L3A+PHA+PGVtPjMuPC9lbT7ooZ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QuPC9lbT7miI/okL3kurrluZX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ooZfop5LlpITjgIHniLHkvaDjgII8L3A+PHA+PGVtPjYuPC9lbT7lrabog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YvjgII8L3A+PHA+PGVtPjcuPC9lbT7niLHkvaDnmoTlhajpg6j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bDnvKDljYHkuIfotK/jgII8L3A+PHA+PGVtPjkuPC9lbT7lm57lpobmn5Pnl5v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6Zu+6LW3576k5bGx6ZqQ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WhOWImeWmu+i0pOOAgjwvcD48cD48ZW0+MTIuPC9lbT7mmpbnjonokL3pnZL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yA5ZCO55qE5pma5a6J44CCPC9wPjxwPjxlbT4xNC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4gOS4quS6uuOAgjwvcD48cD48ZW0+MTUuPC9lbT7kupHmt7HkuI3nn6X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riF5rOq5LyK5Lq66YaJ44CCPC9wPjxwPjxlbT4xNy48L2VtPu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tkOaEj+OAgjwvcD48cD48ZW0+MTguPC9lbT7mnq/pqqjnm5b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ZW/5ZG95peg57ud6KGw44CCPC9wPjxwPjxlbT4yMC48L2VtPumjju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WYtuOAgjwvcD48cD48ZW0+MjEuPC9lbT7kvLzmmK/mlYXkur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y95q2M5rih5Li06Iif44CCPC9wPjxwPjxlbT4yMy48L2VtPuWFpeeUu+a1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MjQuPC9lbT7oh7PlsJHmiJHniLHov4f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15YC+5ZCb5b+D44CCPC9wPjxwPjxlbT4yNi48L2VtPuaKmOaenemAgeS6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cuPC9lbT7lnZDmhIHnuqLpopzogI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Zyo5aSc6YeM56KO44CCPC9wPjxwPjxlbT4yOS48L2VtPuWIq+mCo+S5i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oaXkuaHlhbzphonkua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q275LiA5p2h6KGX44CCPC9wPjxwPjxlbT4zMi48L2VtPuacrOaXoOW/g+mjj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6nkuablpoLmi6nlj4vjgII8L3A+PHA+PGVtPjM0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Zmq5oiR44CCPC9wPjxwPjxlbT4zNS48L2VtPumZjOS4iueFmembqO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hL/ooaPopZ/luKboirHjgII8L3A+PHA+PGVtPjM3LjwvZW0+5o+Q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eg6KGM44CCPC9wPjxwPjxlbT4zOC48L2VtPui3kei1ouS9o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mKXmnaXlj4jlh6DluqbjgII8L3A+PHA+PGVtPjQwLjwvZW0+55y45Li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MS48L2VtPuaDs+edgOS9oOW+i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hL/lkJvmnaXnlJ/lronjgII8L3A+PHA+PGVtPjQzLjwvZW0+5pio5pel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C48L2VtPuihl+inkuizo+WbnuaGt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lrqLmna/phZLmmpbjgII8L3A+PHA+PGVtPjQ2LjwvZW0+6YOO6aqR56u5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DheeJteS4pOS6uuW/g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KXmsLTkuI3msrjjgII8L3A+PHA+PGVtPjQ5LjwvZW0+5pat54G157+86I6r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xsemjjueBvOeWj+W9se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KflhpLpmanjgII8L3A+PHA+PGVtPjUyLjwvZW0+5Yir5p2l5Lyk5a6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uuS9oOaLvOS6huWRveOAgjwvcD48cD48ZW0+NTQ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nm7jlv4bjgII8L3A+PHA+PGVtPjU1LjwvZW0+5b+D5YOP5rW35bqV6ZK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wkeaXoOS/oeS4jeeri+OAgjwvcD48cD48ZW0+NTcuPC9lbT7lpoL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ogIHjgII8L3A+PHA+PGVtPjU4LjwvZW0+5pen5Z+O562J5pe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bqOmcluidtuaBi+iKseOAgjwvcD48cD48ZW0+NjAuPC9lbT7miJHoi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jgII8L3A+PHA+PGVtPjYxLjwvZW0+54ix5oGo5LiA55m+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peWOu+mAkOi9u+iIn+OAgjwvcD48cD48ZW0+NjMuPC9lbT7mgrLpl7vnuqL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Y0LjwvZW0+5a6e6Le15Ye655yf55+l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wseW/mOS6huaIkeOAgjwvcD48cD48ZW0+NjYuPC9lbT7mipjmiYfmiI/nvo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4us6aWu5b+D5LiK56eL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j+iKseivleaEj+WIneOAgjwvcD48cD48ZW0+NjkuPC9lbT7kvIrkurrmt6Hlpob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mn56yU55S75Lq655Sf44CCPC9wPjxwPjxlbT43MS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a1k+WmhuecuOOAgjwvcD48cD48ZW0+NzIuPC9lbT7msZ/mmZrmraPmhIHkv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b6F5LuW5aaC5ZG944CCPC9wPjxwPjxlbT43NC48L2VtPuaZ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neiPgOatjOOAgjwvcD48cD48ZW0+NzUuPC9lbT7nrJnmrYznm7jnn6X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+q5LiO5L2g55u46ZqP44CCPC9wPjxwPjxlbT43Ny48L2VtPuaal+mm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iHs+OAgjwvcD48cD48ZW0+NzguPC9lbT7liLrnnLznmoTmlpz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4ix5Lq65Yir56a75byA44CCPC9wPjxwPjxlbT44MC48L2VtPua4qeS4gOeb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OAgjwvcD48cD48ZW0+ODEuPC9lbT7lo67lv5flnKjmiJHlv4P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6aOO55+l5oiR5o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ajhwcWpzZzl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o4cHFqc2c5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250D431146D8B344E13FE2AF65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