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1C1777809AFDB3F6C9B795856F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1C1777809AFDB3F6C9B795856F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aSp5byA5a2m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juedoeiho+WIsO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pOW4huW4g+mei++8jOS7juaKq+WktOaVo+WPkeWIsOerr+ato+mprOWwvui+q++8jOS7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It+Wxj+WIsOiDjOivteivvuaWh++8jOayoemUme+8jOW8gOWt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HpuW8seeahOS6uuWPquS8muijuei2s+S4jeWJje+8jOiOveaSnu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8leS4uueDp+i6q++8jOWPquacieecn+ato+WLh+aVoueahOS6uuaJjeiDveaJgOWQ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eOAgjwvcD48cD48ZW0+My48L2VtPuaakeWBh+WSjOaIkeWIhuaJi+S6hu+8jOWbo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mCo+S4qui0seS6uuOAgjwvcD48cD48ZW0+NC48L2VtPuW8gOWtpueahOaXtuWAm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S4jeS6kuebuOiupOivhu+8jOW+gOW+gOS8muaKiuW8oOS4ieW9k+S9nOadjuWb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+asoeW8gOWtpuaKpeWQjemihuWujOaWsOS5pu+8jOaIk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cqOW8gOaIkeeahOengeS6uuetvuWUruS8muOAgjwvcD48cD48ZW0+Ni48L2VtPuW/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WIq+S6uumCo+WPq+iwg+aVtOS9nOaBr++8jOaIkeeJueS5iOWwseaYr+W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OAgjwvcD48cD48ZW0+Ny48L2VtPuaIkeW3sue7j+W8gOWni+eglOeptuW8gOW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Ajuagt+i1sOi/m+aVmeWupOavlOi+g+W4heOAgjwvcD48cD48ZW0+OC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usuS4quS8pOaEn+eahOmsvOaVheS6i++8muaYjuWkqeW8gOWt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8gOWtpuaXtumXtOihqOWutumHjOWtpuS5oOaMuuWlveeahO+8jO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tpuagoeWxgeS6i+WkquWkmu+8jOaXtumXtOmDvea1qui0u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nkuKrlr5LlgYflj4jlj5jlgrvkuobvvIzlv6vlvIDlrabkuobvvIzmiJ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no3lhaXpgqPkuKrpq5jmmbrllYbnmoTnjq/loo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Y6f5p2l5Y+q5piv5rS75Zyo6K6w5b+G6L+c5pa555qE5LiA6aaW56a7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6Zuo5ru05pWy5omT5Zyo5omA5pyJ5Lq655qE5b+D5aS077yM5L2G5Lm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byA5aeL44CCPC9wPjxwPjxlbT4xMi48L2VtPuaIkeW3sue7j+W8gOWni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tpuesrOS4gOWkqei1sOi/m+aVmeWupOaAjuagt+avlOi+g+W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IDlrabpgqPlpKnvvIznj63ph4zkuIDlrprmmK/ml7boo4Xlj5HluIP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mL5YmN5b6I5oOz5pep54K55byA5a2m5piv5Zug5Li6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5qE5Lq677yM546w5Zyo5LiN5oOz5byA5a2m5piv5Zug5Li66YKj5Liq5b6I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Y5oiQ5LqG6Ieq5bex5pyA5a6z5oCV6KeB5Yiw55qE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fpemBk+S4uuS7gOS5iOWBh+acn+mCo+S5iOefreaaguWQl++8n+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yoeacieS4iuWNiOOAguefpemBk+S4uuS7gOS5iOW8gOWtpuWQjumCo+S5iOa8q+mV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oOS4uuWug+S4jeS7heacieS4iuWNiOi/mOacieaXqeS4i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mnInkuIDpopflrabkuaDnmoTlv4PvvIzlgY/lgY/nlJ/kuobkuIDmnaHmjIL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jgII8L3A+PHA+PGVtPjE3LjwvZW0+6LS15pyJ5oGS5L2V5b+F5LiJ5pu055yg5Lq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yA5peg55uK5Y+q5oCV5LiA5pel5pud5Y2B5pel5a+S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cqOS5neaciOeahOaciOiJsuS4i++8jOmBkOaAneS4gOWmgueUn+S6huWPjOe/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WHpO+8jOS7juW/g+eBteeahOeql+WPo+i1t+mjnu+8jOaLnOaPluatjOiInueqiOeq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Wuh+eQvOalvOOAgjwvcD48cD48ZW0+MTkuPC9lbT7ov5nnp43liLflrozniZnlsL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a3nmoTml6XlrZDpqazkuIrlsLHopoHnu5PmnZ/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ZWm77yM5LiN566h5piv5a2m5qCh55qE5a2m5Lmg77yM6L+Y5piv56S+5Lya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6YO95oS/5L2g6ISa6LiP5a6e5Zyw77yM5Yuk5aWL5Yqq5Yqb77yM55m+5bC656u/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L+b5LiA5q2l44CC5L2g5pyA5qOS77yM5Yqg5rK5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S6hu+8jOiFsOS5n+S4jemFuOS6huOAguiFv+S5n+S4jeeWvOS6hu+8jOiDg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gOS6hu+8jOi/nuW/g+S5n+S4jei3s+S6huiAtuOAgjwvcD48cD48ZW0+MjI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nmoTmiJHog73msonov7fkuo7lrabkuaDml6Dms5Xoh6rmi5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Lq65Yia5Yia5byA5a2m55qE5LiA5Y+l6K+d6IKv5a6a5piv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S4gOWtpuacn++8jOaIkeS4gOWumuimgeWlveWlveWtpuS5o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GH5pyf5L2Z6aKd5LiN6Laz77yM6ams5LiK6KaB5byA5a2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DjOS4iuaxgue0oueahOihjOWbiu+8jOWllOWQkeefpe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guWJjei1tOagoeWbreeahOauv+Wggu+8jOWtpuS5oOenkeWtpueahO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jOaPoeeOsOS7o+eahOaKgOacr++8jOi1sOWQkeS4lueVjOeahOW3heWzsOOAgu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S7rOS4gOi1t+WtpuWlveWQhOenke+8jOWcqOi/memHjOi/vemAk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nn6XpgZPvvIzlsLHnrpflpKfpm6jmior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qDlgJLvvIzlvIDlrabmiJHkuZ/lvpfmu5rlm57lrabmoK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6ys5LiA5Lu25LqL5bCx5piv5Zyo5biD5ruh54Gw5bCY55qE6K++5qGM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5YaZ5LiK5p+Q5Liq5Lq655qE5ZCN5a2X77yM5Lya5b+D5LiA56yR77yM54S25ZCO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yOC48L2VtPuWtpuS8muWvueS9oOa3oeW/mO+8jOS7juW8g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ni+OAgjwvcD48cD48ZW0+MjkuPC9lbT7opoHlvIDlrabkuobvvIznq6Xpnovku6z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vYfmtJLlh6DlpKnjgII8L3A+PHA+PGVtPjMwLjwvZW0+5b+r5byA5a2m5LqG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r6LCD5pW05L2c5oGv77yM6ICM5oiR5bCx5piv5YCS5pe25be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aIkeW8gOWtpuW3puWtpumcuOWPs+agoeiNi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pmLTlpKnpg73mjKHkuI3kvY/lpKrpmLPljYfotbfjgILkuIDotbfliqDmsrn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ml6XlvIDlrabjgII8L3A+PHA+PGVtPjMzLjwvZW0+5byA5a2m6YKj5aSp77yM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66h5LiN6aG+57uZ5oiR5LiA5Liq5oul5oqx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S6hu+8jOW+rueskeaYr+mdouWvueS6uueUn+acgOWlveeahOWKnu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uIzmnJvml6nml6XlvIDlrabvvIzkv7rkuI3mg7PlnKjlrrbkuIr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kuobjgII8L3A+PHA+PGVtPjM2LjwvZW0+5L2c5Lia55qE6L+b5bqm6LW25LiN5LiK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m44CCPC9wPjxwPjxlbT4zNy48L2VtPuS9oOiLpeWPkeWli+WBmuS9nOS4m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tpuWJjeS4gOWkqeOAgjwvcD48cD48ZW0+MzguPC9lbT7lpoLmnpzmsqHmnIn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ZzkuJrvvIzmsqHmnInog4zor77mlofjgILmiJHmg7PmiJHlvojmhL/mh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A+PHA+PGVtPjM5LjwvZW0+5byA5a2m5ZKv77yM5byA5aeL6aqR6L2m55qE55Sf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77yB5LiA5YiH5LuO5aS05byA5aeL77yM5oiR546w5Zyo5Y+q5piv5LiA5byg55m9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w5byA5aeL77yBPC9wPjxwPjxlbT40MC48L2VtPuaNruivtOW8gOWtpuesrO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skeeahOS6uuS8mui3n+S9oOWFs+ezu+W+iOWlv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lsLHlpb3lpb3or7vkuablkKfvvIzliKvmg7Pku5bkuobvvIzmnKrmnaX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QyLjwvZW0+5byA5a2m5LqG5aaC5p6c5L2g55yL6KeB6L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6Z2Z55qE5Z2Q5Zyo6YKj77yM6YKj5LiA5a6a5piv6KOF55q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amg2dThiZDI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WpoNnU4YmQy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1C1777809AFDB3F6C9B795856F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