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22F654F6C56CF8EE4AE48C076F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2F654F6C56CF8EE4AE48C076F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57uP5YW4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oumjnuaIvuWkqe+8jOmxvOi3g+S6ju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fpeaIkeWmguatpO+8jOS4jeWmguaXo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eu+Wbm+aWue+8jOi5mei5memdoeaJgOmq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bsOaXoOiho++8n+S4juWtkOWQjOiije+8gTwvcD48cD48ZW0+NS48L2VtPuW9vOmH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u+8jOS4gOaXpeS4jeinge+8jOWmguS4ieeni+WFru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XoOiho++8n+S4juWtkOWQjOiijeOAgjwvcD48cD48ZW0+Ny48L2VtPumHh+iWh+mH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h+S6puS9nOatouOAguabsOW9kuabsOW9ku+8jOWygeS6puiOq+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aYr+S9oOeahOiho+mihu+8jOaCoOaCoOeahOaYr+aIk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4gOaXpeS4jeinge+8jOWmguS4ieeni+WF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4Tpm4nkuo7po57vvIzkuIvkuIrlhbbpn7PjgILlsZXnn6P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rPmiJHlv4PjgII8L3A+PHA+PGVtPjExLjwvZW0+5aaC56u56Iue55+j77yM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+j44CCPC9wPjxwPjxlbT4xMi48L2VtPuWls+S5n+S4jeeIve+8jOWcn+i0sOWF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n+e9lOaege+8jOS6jOS4ieWFtuW+t+OAgjwvcD48cD48ZW0+MTMuPC9lbT7nu7T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4zkuI3lpoLml7bvvIznu7Tku4rkuYvnlprkuI3lpoLlhb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k5a+Q5peg5Li677yM5raV5rOX5ruC5rKx44CCPC9wPjxwPjxlbT4xNS48L2VtP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+8jOWvpOWvkOaAneacjeOAguaCoOWTieaCoOWTie+8jOi+l+i9rOWPjeS+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47mnInolJPojYnvvIzpm7bpnLLnqbDnqbDvvIzmnInnv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qYnlpoLmuIXmiazjgII8L3A+PHA+PGVtPjE3LjwvZW0+57u05Lul5LiN5rC4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ul5LiN5rC45oCA44CCPC9wPjxwPjxlbT4xOC48L2VtPuS4gOS5i+aXpeinseWP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Xpeeyn+eDiOOAgjwvcD48cD48ZW0+MTkuPC9lbT7lpbPkuZ/kuI3niL3vvIzlo6v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YzvvIzlo6vkuZ/nvZTmnoHvvIzkuozkuInlhbblv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Zeo5LmL5LiL77yM5Y+v5Lul5qCW6L+f44CC5rOM5LmL5rSL5rSL77yM5Y+v5Lul5LmQ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Oi+S6juWFtOW4iO+8jOS/ruaIkeaIiOefm+OAg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7h++8gTwvcD48cD48ZW0+MjIuPC9lbT7nh5Xnh5Xkuo7po57vvIzlt67msaDlhbb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rZDkuo7lvZLvvIzov5zpgIHkuo7ph47jgII8L3A+PHA+PGVtPjIzLjwvZW0+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d55qL77yM6ICM5aOw6Ze75LqO6YeO44CCPC9wPjxwPjxlbT4yNC48L2VtPuicieid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ve+8jOiho+ijs+almualmuOAguW/g+S5i+W/p+efo++8jOaWvOaIkeW9k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kLTnkZ/lnKjlvqHvvIzojqvkuI3pnZn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6yR5pmP5pmP77yM5L+h6KqT5pem5pem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mHh+e7v++8jOS4jeebiOS4gOWMiuOAgjwvcD48cD48ZW0+MjguPC9lbT7pgoLpgI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7lrZDlgZXoh6fjgII8L3A+PHA+PGVtPjI5LjwvZW0+5ZCb5a2Q5L2c5q2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K5ZOA44CCPC9wPjxwPjxlbT4zMC48L2VtPumdmeWls+WFtuWnne+8jOS/n+aIk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eOAgueIseiAjOS4jeinge+8jOaQlOmmlui4n+i5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InmnLTmqJXvvIzph47mnInmrbvpub/jgII8L3A+PHA+PGVtPjMyLjwvZW0+5LyY5Z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M6L6X6L2s5Y+N5L6n44CCPC9wPjxwPjxlbT4zMy48L2VtPuaRveacieai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WFruOAguaxguaIkeW6tuWjq++8jOi/qOWFtuWQieWF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3pm43puKPpm4HvvIzml63ml6Xlp4vml6bjgILlo6vlpoLlvZLlprvvvIzov6jlhr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gII8L3A+PHA+PGVtPjM1LjwvZW0+5b+D5LmL5b+n55+j77yM5aaC5Yyq5rWj6KGj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d5LmL77yM5LiN6IO95aWL6aOe44CCPC9wPjxwPjxlbT4zNi48L2VtPum4v+mbg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Cg+iCg+WFtue+veOAgjwvcD48cD48ZW0+MzcuPC9lbT7nm7jpvKDmnInnmq7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ku6rvvJvkurrogIzml6Dku6rvvIzkuI3mrbvooYzku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KiA5oCd5LmL77yM6Lqs6Ieq5oK855+j77yM5Y+K5bCU5YGV6ICB77yM6ICB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OS48L2VtPuaIkeW/g+WMquefs++8jOS4jeWPr+i9rOS5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quW4re+8jOS4jeWPr+WNt+S5n+OAgjwvcD48cD48ZW0+NDAuPC9lbT7mhL/oqID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nlJjlv4Ppppbnlr7jgII8L3A+PHA+PGVtPjQxLjwvZW0+5Y+C5beu6I2H6I+c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WB5LmL44CCPC9wPjxwPjxlbT40Mi48L2VtPueajueajueZvempue+8jOWcqOW9v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WIjeS4gOadn++8jOWFtuS6uuWmgueOieOAgjwvcD48cD48ZW0+NDM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oDvvIzlrZDlroHkuI3ll6Ppn7PjgII8L3A+PHA+PGVtPjQ0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iN5q275L2V5Li644CCPC9wPjxwPjxlbT40NS48L2VtPuWHpOeah+S6jumjn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meWFtue+ve+8jOS6puWCheS6juWkqeOAgjwvcD48cD48ZW0+NDYuPC9lbT7lpoLmnI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poLml6XkuYvljYfjgII8L3A+PHA+PGVtPjQ3LjwvZW0+5Yek5Yew5LqO6aOe77yM5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5YW2576977yM5Lqm5YKF5LqO5aSp44CCPC9wPjxwPjxlbT40OC48L2VtPuah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WPtuiTgeiTgeOAgjwvcD48cD48ZW0+NDkuPC9lbT7lrZDkuI3mgJ3miJHvvI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kurrvvJ88L3A+PHA+PGVtPjUwLjwvZW0+5oub5oub6Iif5a2Q77yM5Lq65raJ5Y2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aJ5Y2s5ZCm77yM5Y2s6aG75oiR5Y+L44CCPC9wPjxwPjxlbT41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eWuvu+8jOm8k+eQtOm8k+eRn+OAgjwvcD48cD48ZW0+NTIuPC9lbT7lkablkabpub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h47kuYvoi7njgILmiJHmnInlmInlrr7vvIzpvJPnkZ/lkLnnr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Sf5LmL5Yid77yM5bCa5peg5Li677yM5oiR55Sf5LmL5ZCO77yM6YC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544CCPC9wPjxwPjxlbT41NC48L2VtPue7v+WFruS4neWFru+8jOWls+aJgOayu+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neWPpOS6uu+8jOS/vuaXoOiop+WFruOAgjwvcD48cD48ZW0+NTUuPC9lbT7osJ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q5jvvIzkuI3mlaLkuI3lsYDvvIzosJPlnLDnm5bljprvvIzkuI3mlaLkuI3o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z6LWz5q2m5aSr77yM5YWs5L6v5bmy5Z+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pOWFtum4o+WFru+8jOaxguWFtuWPi+Wjs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I3lhbPvvIzms6PmtpXmtp/mtp/jgILml6Lop4HlpI3lhbPvvIzovb3nrJHovb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G16Zuo5pei6Zu277yM5ZG95b285YCM5Lq644CC5pi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6am+77yM6K+05LqO5qGR55Sw44CCPC9wPjxwPjxlbT42MC48L2VtPuS6uuS6puaci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8tuWmguavm++8jOawkemynOWFi+S4vuS5i+OAgjwvcD48cD48ZW0+NjEuPC9lbT7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43oi43vvIznmb3pnLLkuLrpnJzvvIzmiYDosJPkvIrkurrvvIzlnKjmsLTkuI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eG5bCU5aaC6I2N77yM6LS75oiR5o+h5qS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m+WtkOiHs+atou+8jOmUpuiho+eLkOijmOOAguminOWmgua4peS4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m+S5n+WTie+8gTwvcD48cD48ZW0+NjQuPC9lbT7ku4rlpJXkvZXlpJXvvIzop4Hmra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qGD5LmL5aSt5aSt77yM54OB54OB5YW25Y2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b2S77yM5piT5YW25a6k5a6244CCPC9wPjxwPjxlbT42Ni48L2VtPuaKkeiLpeaJ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ebruaJrOWFruOAguW3p+i2i+i3hOWFru+8jOWwhOWImeiHp+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JvlrZDkuo7lvbnvvIzkuI3nn6XlhbbmmI7vvIzmm7foh7Plk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CB6LCT6I286Ium77yM5YW255SY5aaC6I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m+WtkOmYs+mYs++8jOW3puaJp+ewp++8jOWPs+aLm+aIkeeUseaIv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S4lO+8gTwvcD48cD48ZW0+NzAuPC9lbT7lj5Tkuo7nlLDvvIzkuZjkuZjpqazjgI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poLnu4TvvIzkuKTpqpblpoLoiJ7jgII8L3A+PHA+PGVtPjcxLjwvZW0+5pyJ54uQ57ul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85reH5L6n44CC5b+D5LmL5b+n55+j77yM5LmL5a2Q5peg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Rm+S5i+img+WFru+8jOaWveS6juS4reiwt++8jOe7tOWPtuiQi+iQ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7rlhbbkuJzpl6jvvIzmnInlpbPlpoLkupHjgILomb3liJ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KrmiJHmgJ3lrZjjgII8L3A+PHA+PGVtPjc0LjwvZW0+57uI6aOO5LiU5pq0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Z56yR44CC6LCR5rWq56yR5pWW77yM5b+D5Lit5piv5oK8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eHleS6jumjnu+8jOW3ruaxoOWFtue+veOAgjwvcD48cD48ZW0+NzY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mmabvvIzpuKHpuKPkuI3lt7LjgILml6Lop4HlkJvlrZDvvIzkupHog6HkuI3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m95YWU55m95YWU77yM5Lic5aWU6KW/6aG+77yM6KG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65LiN5aaC5pWF44CCPC9wPjxwPjxlbT43OC48L2VtPuatu+eUn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jwvcD48cD48ZW0+NzkuPC9lbT7lsoLkuI3lsJTmgJ3vvIzlrZD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gII8L3A+PHA+PGVtPjgwLjwvZW0+5Lq65Lqm5pyJ6KiA77ya5p+U5YiZ6Iy55LmL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Q5Lm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YmRybDF4Y3pzLmh0bWwiPmh0dHBzOi8vZHVhbmp1emlrdS5jb20vZHVhbmp1emkveGJk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22F654F6C56CF8EE4AE48C076F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