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6C7E45A3D8D8927644D9B6D248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6C7E45A3D8D8927644D9B6D248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YOP5LuA5LmI5q+U5Za7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iJsueahOeJoeS4ueiKse+8j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S4gOagt+W8oOW8gOS6huOAgjwvcD48cD48ZW0+Mi48L2VtPumCo+S4gOewh+ewh+Wo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geenje+8jOewh+aLpeedgOS4gOS9jeeCr+WonOWkmuWnv+mrmOi+vuexs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keWDj++8jOmCo+WwseaYr+eJoeS4ueS7meWtkOOAgjwvcD48cD48ZW0+My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eahOminOiJsueJueWIq+WQuOW8leS6uu+8geacieWkp+e6oueahO+8jOe6ou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Bq++8m+acieawtOe6oueahO+8jOacieeyiee6oueahO+8jOWug+S7rOmDveWoh+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Dj+e+juS4veeahOWwj+WnkeWomOOAgjwvcD48cD48ZW0+NC48L2VtPue7v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e/oee/oOOAgjwvcD48cD48ZW0+NS48L2VtPueJoeS4ueWDj+WFhea7oea0u+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rnuebuOW8gOaUvu+8jOWQkeaIkeS7rOWxleekuuWHuuiTrOWLg+eahOacn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mYtemjjuWQueadpe+8jOeJoeS4ueiKseaRh+S6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gt+WtkOWkmui/t+S6uu+8jOecn+WDj+S4gOS9jeepv+iKseijmeeahOWnkeWo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edgOS8mOe+jueahOiInui5iOOAgjwvcD48cD48ZW0+Ny48L2VtPueJoeS4ueiKse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eahOWwkeWls+OAgjwvcD48cD48ZW0+OC48L2VtPuS4gOagkea0geeZveeahO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mbqu+8jOWDj+eOie+8jOWDj+S6ke+8jOWDj+mjnui/uOeahOa1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JoeS4ueiKseWDj+mCo+erpeivnemHjOeahOWkqeS9v+S4gOagt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aHkuLnoirHlg4/onbTonbbkuIDmoLfmhaLmhaL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ExLjwvZW0+5LiA6Zi16Zi15b6u6aOO5ZC56L+H77yM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5qE5LuZ5aWz77yM5Zyo6aOO5Lit5YGP5YGP6LW36Iie77yM5bGV56S6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Li955qE6Iie5ae/77yM57uZ5pil5aSp5re75LiK5LqG5LiA5bmF576O5Li9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PC9wPjxwPjxlbT4xMi48L2VtPueJoeS4ueiKseWDj+asoueskeeahOWwj+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aHkuLnoirHlg4/nq5nlspfnmoTmiJjlo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mh5Li56Iqx55Oj57mB5a+G77yM6L+O6aOO5pGH5puz77yM5aW95YOP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e5ryU5ZGY5LiN5YGc5Zyw5pGH5Yqo6Lqr5LiK55qE5L2p54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oeS4ueiKseWDj+S4gOWbouWboueBq+eEs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lg4/mmK/kuq3kuq3njonnq4vnmoTnvo7lpb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mh5Li55YOP5LiA5Liq6Zuq55m955qE546J55uY44CCPC9wPjxwPjxlbT4xO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eJoeS4ue+8jOS6lOW9qee8pOe6t++8jOS6ieWlh+aWl+iJs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hei/nue7teS4jeaWreOAgeeyvuWmmee7neS8pueahOS6lOW9qemUpue8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qLniaHkuLnlg4/kuIDmiorngavngq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Li56Iqx55qE5Y+25a2Q56Kn57u/56Kn57u/55qE77yM56ig5a+G5b6X5b6I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Y6777yM5bCx5YOP5LiA5Yy557u/5biD5oyC5Zyo56m6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ebm+W8gOeahOeJoeS4ueiKse+8jOS4jeato+WDj+S4gOW8oOW8o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EuOWEv+WQl++8nzwvcD48cD48ZW0+MjIuPC9lbT7moKHlm63ph4znmoT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4/miJHku6znmoTlkIzlrabvvIzorqnmiJHku6zlv6vkuZDnmoT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mh5Li56Iqx5YOP5Y+v54ix55qE5a2p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goeWbremHjOeahOeJoeS4ueiKse+8jOWDj+aIkeS7rOeahOiAgeW4iO+8j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3se+8jOeCueS6ruaIkeS7rOOAgjwvcD48cD48ZW0+MjUuPC9lbT7pu5HniaHkuL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lrp3nn7PjgII8L3A+PHA+PGVtPjI2LjwvZW0+5YWs5Zut6YeM55qE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b6I576O77yM5aW95YOP5LiA5Z2X5Z2X57ua5Li955qE57uH6ZS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JoeS4ueiKseWDj+S4gOS4que+juS4veeahOWnkeWomOWcqOiKseS4m+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MjguPC9lbT7niaHkuLnlg4/kuIfpopflpKf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kvLzpnZLoibLnmoTmsLTojYnjgII8L3A+PHA+PGVtPjI5LjwvZW0+54mh5Li5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aOO5Y2O57ud5Luj77yM5a6b6Iul5YC+5Z+O576O5Lq677yM5LiA56yR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x5Y675LqG6aKc6Imy77yBPC9wPjxwPjxlbT4zMC48L2VtPueJoeS4ueiKseW8g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geiMgu+8jOi/nOi/nOacm+WOu++8jOWum+WmguS6kemcnuS4gOiIrOe7mu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TAxbGliZ2Z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EwMWxpYmdmc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6C7E45A3D8D8927644D9B6D248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