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CB350911209E223178572D5DAE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CB350911209E223178572D5DAE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566A55+t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+8jOS4gOi9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Mi48L2VtPuacieS6m+S6i++8jOmAguWQi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m+acieS6m+ivne+8jOmAguWQiOeDguWcqOW/g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eOsOWcqOi1sOeahOi+m+iLpu+8jOmCo+WwseivgeaYjuS9o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gTwvcD48cD48ZW0+NC48L2VtPuiEuOWkp+W+iOWPr+eIseWRgO+8j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FruWwseWDj+aNp+edgOi9r+i9r+eahOajieiKseez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etieW+heS4reetieW+he+8jOWPr+aDnOaXtumXtOS4jee7meaI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Iq+WkquWao+W8oO+8jOS9oOi/meenjeWnv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4gOS4queIseS4gOS4quOAgjwvcD48cD48ZW0+Ny48L2VtPuebruS5i+aJgOWP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souWWnOOAgjwvcD48cD48ZW0+OC48L2VtPui/h+W5tOS6hue7meiHquW3seeUu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+8jOacieS6m+S6uu+8jOWGjeingeaIluWGjeS5n+S4je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3jOWAkuS4jeeul+acrOS6i++8jOacieiDveiAkOS9oOiuqeaIkeer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AuPC9lbT7mgLvmmK/mnInpgqPkuYj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u4/mhI/pl7Tmg7Potbfku5bjgII8L3A+PHA+PGVtPjExLjwvZW0+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yL5reh77yM5aSx5oSP5pe26K6w6ZqP57yY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WIq+S6uu+8jOS4jeimgei+k+aOieiHquW3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vvIzmmK/lj5HnjrDoh6rlt7HniLHnmoTkurrmraP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E0LjwvZW0+5oq96L+H54Of44CB5Zad6L+H6YWS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rij44CB5L+h6L+H54uX44CCPC9wPjxwPjxlbT4xNS48L2VtPuaIkeS7r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Ds+WbnuWNtOWbnuS4jeS6hueahOi/h+WO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rqjljozpgqPkupvmsqHmnInkuIDngrnlvoHlhYblsLHnqoHnhLblj5HnlJ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ug5Li65a+C5a+e5omN5Y6754ix77yM5b6A5b6A5Ly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u05rex5pu05rex5peg5Y+v5pWR6I2v55qE5a+C5a+e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/meWkp++8jOeIsuS7gOm6veimgeWcqOi/meS4quWfjuW4gueahOi9rOi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qeOAgjwvcD48cD48ZW0+MTkuPC9lbT7lrabnlJ/ml7bku6P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vZzkuJrmnKzmlL7lnKjkuIDotbfpg73op4nlvpf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oiR5Zac5qyi56uZ5Zyo5Lq6576k5Lit77yM5Y205Y+I5oiQ5LqG5pyA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iA6KeS44CCPC9wPjxwPjxlbT4yMS48L2VtPuacgOWlveeahOWFs+ezu+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inge+8jOaBsOWlveWQiOaLjeOAgjwvcD48cD48ZW0+MjIuPC9lbT7miJHmg7P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lsLHlg4/kvaDop6bliqjkuobmiJHnmoTlv4P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oqK5oiR55qE6K+d5b2T56m65rCU77yM5oiR5Y205oqK5L2g55qE6K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44CCPC9wPjxwPjxlbT4yNC48L2VtPumCo+S6m+W5tO+8jOmCo+S6m+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WNjuS4veeahOmCgumAheOAgjwvcD48cD48ZW0+MjUuPC9lbT7nnJ/or5r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vIDvvIzkvJrlpb3nmoTvvIzkvaDlj4jkuI3lt6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C46L+c5bGe5LqO5LiA55u05Zyo6LeR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+8jOWBh+WmgueIseayoemCo+S5iOe+juWlve+8jOS5n+i/mO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aLpeaKseOAgjwvcD48cD48ZW0+MjguPC9lbT7lpoLmnpz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Pkvb/kvaDnrYnku5bkuIDovojlrZDvvIzku5bov5jmmK/kuI3kv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aSW6Z2i5LiO5pyL5Y+L5ayJ5ri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a625Lit5a2k54us55qE6ICB5Lq6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pOW/g+eahOaXtuWAme+8jOacieiwgeWPr+S7pemZq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lpzmrKLmmJ/mmJ/vvIzlm6DkuLrot53nprvlpKrov5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6XmnInjgII8L3A+PHA+PGVtPjMyLjwvZW0+5oOz5b+15rOb5rul5oiQ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oqK5oiR5oaU5oK05q2777yM6L+Z5qC35LiN5b+D54O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Ng+adoei3r++8jOWPquS4gOadoemAguWQiO+8m+mBh+S4h+iIrOS6uu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2s+Wkn+OAgjwvcD48cD48ZW0+MzQuPC9lbT7mja7or7TvvIzkvaD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pgqPkuKrkurrlsLHkuI3kvJrniLHkva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+Y55yf5LiN5b6X5LiN55qE5om/6K6k77yM54qv6LSx77yM5piv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Imv6I2v44CCPC9wPjxwPjxlbT4zNi48L2VtPuacieaXtu+8jOaIkeWbn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eahOivtOivtO+8jOeci+WujOS5i+WQjuaJjeWPkeeOsOacieWkmuiNkuWU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YDosJPkuJbpl7TvvIzkuI3lsLHmmK/kvaDlmJ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em6ICz5ZCs6KeB55qE44CB5LiN5LiA5a6a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Y+v6IO95piv5YK35b+D5qyy57WV44CCPC9wPjxwPjxlbT4zOS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4gOS6m+ayoeW/heimgeeahOS6uuS7mOWHuuayoeW/heimgeeahO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ovbvnmoTml7blgJnlsLHopoHlpJrlkIPngrnoi6bvvIz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lkIPoi6bmiY3kvJrkuaDmg6/jgII8L3A+PHA+PGVtPjQxLjwvZW0+5b6A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O5L2g5pyJ5YWz77yM5LiO6Iqx5pyJ5YWz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+mbqu+8jOS4jeaYr+WboOS4uuWPr+S7peeOqembqu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a0geOAgjwvcD48cD48ZW0+NDMuPC9lbT7miJHmhL/mhI/pmarkvaDku47pnZLmt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tbDliLDnmb3lj5Hoi43oi43jgII8L3A+PHA+PGVtPjQ0LjwvZW0+5Y6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mM55Sf5Z+O5biC77yM5Lmf5ZC56L+H5L2g5ZC56L+H55qE5Y2X6aOO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45oul44CCPC9wPjxwPjxlbT40NS48L2VtPuS6uuWInemdme+8jOaciOato+aYj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WklueOieaiheaWnOaYoOOAgjwvcD48cD48ZW0+NDYuPC9lbT7mg7PopoH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sLHor7fmlL7kuIvpgqPmiYDosJPnmoTpnaL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IOM5Y+b5LqG5L2g77yM5oiR5Lya56uZ5Zyo5L2g6Lqr5ZC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0OC48L2VtPuaBi+eIseWwseaYr+S4pOS4q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yoeWKnuazleS6kuebuOS/oeS7u++8jOeEtuWQju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YjnlJ/nnLzph4znmoTmmJ/ovrDlpKfmtbfvvIzmmK/miJH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mtanngJrmmI7nqbrjgII8L3A+PHA+PGVtPjUwLjwvZW0+6IGq5piO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eC77yM57K+5piO55qE5Lq655yL5b6X5YeG77yM6auY5piO55qE5Lq655yL5b6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S9oOaDs+W/mOWwseiDveW/mOeahOi3r+S6u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uqeaIkemZquS9oOi5iei3juWkqea2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nnIvnnYDmiJHnrYnnnYDmiJHlgJLkuIvvvIzmiJHmi7zkuoblk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pPjgII8L3A+PHA+PGVtPjUzLjwvZW0+5bCx5piv5Zac5qyi6L+Z5qC3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4Om5oG8556s6Ze054Of5raI5LqR5pWj5LqG5Z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7luaAu+S4uuWIq+S6uuaSkeS8nu+8jOS9oOS9leiLpumdnuS4uuS7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bqOS4reOAgjwvcD48cD48ZW0+NTUuPC9lbT7kuI3mgKroh6rlt7HlpKrph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Kroh6rlt7HlpKrmsqHlh7rmga/jgII8L3A+PHA+PGVtPjU2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yb5Y675Z2a5oyB77yM6KaB5Z2a5oyB55qE55yL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uh+WumeWxseays+a1qua8q++8jOS6uumXtOeCuea7tOa4qeaal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Jjei/m+OAgjwvcD48cD48ZW0+NTguPC9lbT7mr4/kuKrkurrlv4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IzpgqPph4zlrZjmlL7nnYDkuI3og73op6bnorD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A5q616Lev77yM5Y+q6KaB6L+Y5pyJ5LiN55SY5b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rKh5pyJ6LWw5Yiw5bC95aS044CCPC9wPjxwPjxlbT42MC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cgOWcqOS5jueahO+8jOS9oOS8pOWus+eahOaYr+acgOWcqOS5j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Lvku6XkuLrkvJrplb/nm7jljq7lrojvvIzkvYb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otbDliLDkuoblsL3lpLTvvIE8L3A+PHA+PGVtPjYyLjwvZW0+5pel5a2Q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n77yM6Ieq5paf77yM6Ieq6aWu77yM6Ieq5raI5Y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doeinie+8jOS4jeimgeaDs+edgOS5seS4g+WFq+ezn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ljYPljYPkuIfkuIfnp43lj6/og73ph4zvvIzmiJHlj6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jgII8L3A+PHA+PGVtPjY1LjwvZW0+5oiR6L+Y5piv5Zac5qyi5L2g77yM5YOP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SP5pel6Ziz5YWJ77yM6YO95LiN5aaC5L2g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+8jOi/keaIkeiAheeU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pl67kvaDlr7nosaHmmK/osIHvvIzkvaDlsLHor7T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lIXmiJHog4zkuobvvIE8L3A+PHA+PGVtPjY4LjwvZW0+5Li65L2g5aW9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omN5piv55yf55qE44CCPC9wPjxwPjxlbT42OS48L2VtPuWboOS4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jOaJgOS7peS5n+S4jeabvuaCsuS8pOOAguabtOS4jeabvuW/q+S5k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g4/ovbvng5/kuIDmoLfmtojlpLHnmoTniLHmg4X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lg4/nurnouqvkuIDmoLfml6Dms5XmirnljrvjgII8L3A+PHA+PGVtPjc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WJ55qE5bC95aS077yM6YKj5piv5LiA5Liq5oiR5oOz6KaB6LiP6Laz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qE5Zyw5pa544CCPC9wPjxwPjxlbT43Mi48L2VtPuS9oOeahOensOWRvO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OAguaBqe+8n+WwseWPq+iAgeWFrOWQp+OAgjwvcD48cD48ZW0+NzM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vvIzkuIDkuKrkurrmvKvmraXlnKjooZfop5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iN5bm45Lit77yM5pyA5LiN5bm455qE5LqL5piv5pu+57uP5bm456aP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mAgeS9oOWbnuWutueahOS6uu+8jOS4nOWNl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i3r+OAgjwvcD48cD48ZW0+NzYuPC9lbT7lv4Pphbjlj6/ku6Xoh6rlt7HlsJ3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oh6rlt7HmjKHvvIzoh6rlt7HpnaDoh6rlt7HmnID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W55WM5LiK5rKh5pyJ5b+Y5b+n6I2J77yM5Y2z5L6/5pyJ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b+Y5o6J44CCPC9wPjxwPjxlbT43OC48L2VtPuatpOS4g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5tO+8jOWGjeWbnummluS4jeWkjeW+gOaYl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pfkuobku5bkuIDlpKnvvIzku5bljbTpqpfkuobmiJH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bm25LiN5piv5LiA5ZGz5b6X5Yiw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+N54ix6Ieq5bex5oul5pyJ55qE44CCPC9wPjxwPjxlbT44MS48L2VtPu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mZjOS4iueZveiho++8jOS4jei/h+aYr+S4gOWcuuaDhea3see8mO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DQ4ZW9wMnhu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A0OGVvcDJ4b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CB350911209E223178572D5DAE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