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0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269BE0AFCB55CF0AF1AD9913473C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269BE0AFCB55CF0AF1AD9913473C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6ICB5amG6K+055qE5pqW5b+D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tlOahiOW+iOmVv++8jOaIkeaJk+eu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Un+eahOaXtumXtOadpeWbnuetlO+8jOS9oOWHhuWkh+WlveS6hu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vj+asoee7meS9oOWPkeW+ruS/oe+8jOaIkemDveS8mui1jOS4iu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awlO+8jOaAleS9oOS4jeW8gOW/g+OAgeaAleS9oOmavuWPl+OAgeaAleS9oOWnlOWx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i/mOaYr+W+iOWWnOasouS9oO+8jOWDj+WklemYs+aZ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WcsO+8jOilv+iQveS4nOi1t++8jOWuieWuieWFtuW+i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eci+S6humCo+S5iOWkmumjjuaZr++8jOWPquimgeaIkeaDs+aMveeVme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btOWBnOeVmeOAgjwvcD48cD48ZW0+NS48L2VtPuWmguaenOeIseaDheWvueS9oO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mBk+mAieaLqemimO+8jOaIkeW4jOacm+aIkeaYr+S9oOmAieS4reeahOmCo+S4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OAgjwvcD48cD48ZW0+Ni48L2VtPuecvOazquWNh+WNjuWQju+8jOaAneW/teaYr+acg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eahOS6q+WPl+OAgjwvcD48cD48ZW0+Ny48L2VtPuWBh+WmguacieS6uumXruaIk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aIkeS4jeaEv+ivtOWHuuS9oOeahOWQjeWtl+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QpuaEn+inieWIsOS6hu+8jOaIkeWcqOS4uuS9oOaLheW/g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S4uuiHqueUseaVhe+8jOS4gOWIh+eahuWPr+aKm++8jOiLpeaYr+WboOS4u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S5n+WPr+aKm+OAgjwvcD48cD48ZW0+MTAuPC9lbT7mi6XmirHnnJ/nmoT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ppnvvIzomb3nhLbkuKTpopflv4PpnaDlnKjlvojov5HvvIzljbTnnIvkuI3op4Hlr7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jgII8L3A+PHA+PGVtPjExLjwvZW0+5Zug5Li65piv5L2g77yM5omA5Lul5aSp5Y2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YO96aG66Lev77yM6YW455Sc6Ium6L6j6YO954ix5ZCD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7iueUn+eahOe8mOWPquiuqeaIkeeIseS9oO+8jOmCo+WwseiuqeaIkeaK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AneW/tee0r+enr++8jOaNouadpeeUn+awuOS4jeWIhuemu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kuJbpl7Tni6zmnInvvIzmmK/lj6/pgYfkuI3lj6/ms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ICz5py15Zyo55eS77yM5L2g5oOz5oiR5LqG5ZCX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tuWwlOeahOS4gOWcuumbqOS5n+S8muiuqeaIkeaDs+S9oO+8jOWmguaenOeOs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i6q+i+ue+8jOmCo+WcuumbqOagueacrOS4jeS8muinpuWKqOaIke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mg7PntKfmj6HkvaDluKbkvaDljrvku7vkvZXkva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miJHmg7Pmt7Hmi6XkvaDpmarkvaDotbDku7vkvZXkvaDmiYDmnInnmoT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jgII8L3A+PHA+PGVtPjE3LjwvZW0+5oiR5Zac5qyi5L2g77yM5q+U5Zyw55CD5LiK55q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6YO95Zac5qyi5L2g44CCPC9wPjxwPjxlbT4xOC48L2VtPuS4jeefpemBk+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8gOWni+eci+WIsOacieWFs+S9oOeahOS4gOWIh++8jOaIkemDveaDs+Wwj+WjsOWY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WPpe+8jOaIkeeahOOAgjwvcD48cD48ZW0+MTkuPC9lbT7kuJbpl7TmnKzml6Dmspnm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r4/mg7PkvaDkuIDmrKHvvIzkuIrluJ3lsLHokL3kuIvkuIDnspLmspnvvIz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nInkuobmkpLlk4jmi4nvvIE8L3A+PHA+PGVtPjIwLjwvZW0+5omT55S16K+d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o6l77yM5oiR55qE56ys5LiA5Y+N5bqU5piv77yM5oql6K2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n+iwouS9oOi1sOi/m+aIkeW/g+mHjOacgOiNkuWHieeahOWcsOaWue+8j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W8gOS6huS4gOacteiKseOAgjwvcD48cD48ZW0+MjIuPC9lbT7kurrnlJ/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rKHlubjov5Dkvr/lpb3kuIDmrKHpgYfop4HkvaDvvIzkuIDmrKHotbDliLDlup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+55L2g77yM54ix5Y+v54ix77yM6Z2e5bi4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mguaenOaIkeiDveWbnuWIsOS7juWJje+8jOaIkeS8mumAieaLqeS4j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uS4jeaYr+aIkeWQjuaClO+8jOaYr+aIkeS4jeiDvemdouWvueeOsOWcqOeah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UuPC9lbT7miJHku6zkuI3liIblvIDvvIzkvYbku47mnaX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I8L3A+PHA+PGVtPjI2LjwvZW0+5qKm6YeM5Ye6546w55qE5Lq677yM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x6K+l5Y676KeB5LuW77yM55Sf5rS75bCx5piv6L+Z5LmI566A5Y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9oOaIkeacgOeZu+Wvue+8jOaYr+S6uumXtOe7nemF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pgqPkupvmmqfmmKfnmoTlsI/mg4Xnu6rvvIzlt7Lnu4/ooqvmiJHmsonmt4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objgII8L3A+PHA+PGVtPjI5LjwvZW0+5Zyo5oiR5aSx55yg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x552A5oiR552h44CCPC9wPjxwPjxlbT4zMC48L2VtPuS4gOWcuuaBi+eIse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W8gOWni++8jOimgeS5iO+8jOS4gOi+iOWtkOOAguS4gOS4quS6uu+8jOimge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KqOW/g++8jOimgeS5iO+8jOaLv+WRveeIseOAgjwvcD48cD48ZW0+Mz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lpKnlnLDlj6/pibTvvIzkuZ/mi5zmiZjkvaDllpzmrKLmiJHkuIDngrn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Oz5L2g55qE5q+P5LiA5Liq5aSc5pma77yM6YO9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5qE5pe25YCZ77yb5oOz5L2g55qE5q+P5LiA5Liq54mH5q6177yM6YO9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pe244CCPC9wPjxwPjxlbT4zMy48L2VtPuaIkeS4jeaDs+eluOWus+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eluOWus+S9oOOAgjwvcD48cD48ZW0+MzQuPC9lbT7kvaDotbDov5H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pb3vvIzov5nmoLfmiJHlsLHog73mirHmirHkvaDkuo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yL6KeB5L2g5LqG77yM5bCx55+l6YGT5oiR5Y+I5YGa5qKm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UnOS8vOezlueahOS9oOS9j+aIkeW/g+mHjOWktO+8jOaJgOS7pe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FqOaYr+ezluOAgjwvcD48cD48ZW0+MzcuPC9lbT7kuJbkuIrnmoTlpb3kurrmlb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kvYbpgYfliLDkvaDlsLHlt7Lnu4/otrPlpJ/jgII8L3A+PHA+PGVtPjM4LjwvZW0+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buE5Zyf5LiO55m96aqo77yM5oiR5a6I5L2g5LiA5LiW5peg5oG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LpeS9oOWFpeaAgO+8jOWBmuS9oOeahOmqkeWjq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kuK3vvIzmnInkupvkurrljbPkvb/kuI3lnKjkvaDouqvovrnkuZ/og73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ov5nmoLfnnJ/lpb3jgII8L3A+PHA+PGVtPjQxLjwvZW0+5bCY57yY5LuO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77yM572V6aG75rOq77yM5L2V5bC95LiA55Sf5oOF77yf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S6juS9oO+8jOaIkeaDs+imgeeUqOS4gOi+iOWtkOWOu+S6huin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aDlv4Pph4zku47msqHlnKjkuY7ov4fmiJHvvIzmiJHkuLrkvZXopoH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lv4PkuIrjgII8L3A+PHA+PGVtPjQ0LjwvZW0+5omA6LCT5bm456aP77yM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yo6JuL6YGH5Yiw5LiA5Liq5YK755Oc77yM5byV5p2l5peg5pWw5Lq655qE576h5oW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S5b+M44CCPC9wPjxwPjxlbT40NS48L2VtPuaIkeS7rOatpOeUn+WFsei1tO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jeaYr+a4uOi1sOWNiuS4quWcsOeQg++8jOiAjOaYr+S6uumXtOebuO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ku6zmnInkuIDkuIfmrKHnmoTkvKTlv4PmrLLnu53vvIzljb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kuIDkuIfpm7bkuIDmrKHljp/osIXlr7nmlrnnmoTlvq7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YGT55CG5oiR6YO95oeC77yM5L2G5piv6IO95a6J5oWw5oiR55qE5LiN5piv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piv5L2g44CCPC9wPjxwPjxlbT40OC48L2VtPuaZtOepuueahOS4lueVj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ivuu+8jOWPquacieWNoeW4g+OAgjwvcD48cD48ZW0+NDkuPC9lbT7miJHllpzmr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toXov4fkuKTliIbpkp/vvIzkuI3og73mkqTlm57kuob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+Z5LmI55Sc77yM5piv6Jyc5qGD5rS+5p2l55qE5ZCn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utuacieS4quaWsOiupOW+l+S6suaImuW+iOWDj+S9oO+8jOWXr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IuOWmiOeahOWEv+Wqs+Wmh+WVpuOAgjwvcD48cD48ZW0+NTIuPC9lbT7liKv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kuYvliY3kvaDkuI3mmK/ov5nkuKrmoLflrZDnmoTlmJv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5+l6YGT5LiN6IO95rKh5pyJ5L2g77yM5omA5Lul5oiR5Lya5pu054+N5oO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B5q+P5LiA5Yi744CB5q+P5LiA56eS5Zyo5LiA6LW355qE5pe2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Au+S8muaciei/meagt+eahOS6uuWHuueOsO+8jOiuqeS9oOini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+heS9oOecn+WlveOAgjwvcD48cD48ZW0+NTUuPC9lbT7mnInml7blgJnlvoDlvo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prvlvIDvvIzlnKjlm57lv4bph4zvvIzmiY3og73nn6XpgZPoh6rlt7HmnInlpJr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n47miJbogIXkuIDkuKrkurrjgII8L3A+PHA+PGVtPjU2LjwvZW0+5oOz5L2g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yw6ICB5aSp6I2S77yM55u05Yiw5rC45LmF44CCPC9wPjxwPjxlbT41Ny48L2VtPu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S9oO+8jOWNtOWPquiDveWcqOW/g+mHjO+8gTwvcD48cD48ZW0+NTguPC9lbT7njqnn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jaPogIDovpPotaLml6DmiYDosJPvvIzog73kv53miqTlpb3kvaDlsLH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e26L+H5aKD6L+B77yM5rKn5rW35qGR55Sw77yM5ZSv5pyJ5L2g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7uZ5LqG5oiR5pil5aSP56eL5Yas44CCPC9wPjxwPjxlbT42MC48L2VtPui/memU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OiupOS4uuaVrO+8jOi/meS6uuaIkeaDs+WotuS4uuWmu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oXnuqfniLHkvaDvvIzmiJHlj5Hlm5vvvIzmiJHmmK/nnJ/nmoT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5Y+q5oOz5Zyo5L2g5oCA5Lit5YGa5Liq5Y+v54ix55qE5aeR5a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D5qyi5Zac5bCx5aW944CCPC9wPjxwPjxlbT42My48L2VtPuaIkeeIseS9oO+8j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iuS4luaIkeS7rOS4gOWumuimgeeUnOicnOW5uOemj++8gT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miJHku6zopoHnlJznlJzonJzonJzlvoDliY3otbD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qO54ix5oOF5L2g5piv5LiN5pWi6L+Y5piv5LiN6IO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WcqOeahOaXtuWAme+8jOS9oOWwseaYr+WFqOS4lueVjO+8jOS9oOS4je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FqOS4lueVjOmDveaYr+S9oOOAgjwvcD48cD48ZW0+NjcuPC9lbT7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YDmnInnmoTmloflrZfpg73mmL7lvpfmi5nliqPvvIzkuZ/orrjmmK/miJHmlof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ipvlpKrlt67vvIzkuZ/orrjmmK/miJHlpKrniLHkva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4mi6K6w5L2P6K6p5L2g55a855qE5ZaY5LiN6L+H5rCU55qE5Lq677yM5Zug5Li6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ya5L2g5LuA5LmI5Y+r5b+N5oiW5q6L5b+N44CCPC9wPjxwPjxlbT42OS48L2VtPues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imgeiusOW+l++8jOacieS6m+ivneS7luS4jeWPquWvueS9oOS4gOS4quS6uu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zAuPC9lbT7miJHlnKjnrYnkvaDvvIzmhaLmhaLnm7jpg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2g5piv5oiR5Z2a5by655qE55CG55Sx77yM5Lmf5piv5oiR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5YCf5Y+j44CCPC9wPjxwPjxlbT43Mi48L2VtPuWknOa3seS6uumdm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IsOeahOaAu+aYr+S9oO+8jOS5n+WPquS8muaYr+S9oO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niLHliLDlv5jkuobniLHoh6rlt7HvvIzlj6rog73oi6bnrJHor7TmiJH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5nmoLfjgII8L3A+PHA+PGVtPjc0LjwvZW0+54ix5oiW5LiN54ix77yM5Y6f5p2l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LqG566X44CCPC9wPjxwPjxlbT43NS48L2VtPuaIkeeUqOaAneW/teeahOeXtOe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S9oOi1sOi/h+eahOWcsOaWueOAgjwvcD48cD48ZW0+NzYuPC9lbT7kuZ/orrj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nn6XpgZPvvIzkvaDkuIDlj6XmmZrlronvvIzlj6/ku6XlqrLnvo7mu6HlpKnmmJ/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pyJ5L2g5Zyo55qE5Zyw5pa577yM6YO95piv5aSn5Z6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6w5Zy644CCPC9wPjxwPjxlbT43OC48L2VtPuacieaXtuWAmeWFtuWunuayoe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VheaEj+mXueiEvuawlO+8jOWboOS4uuS9oOeahOe0p+W8oOWcqOaEj++8j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nieW+l+WuieW/g+OAgjwvcD48cD48ZW0+NzkuPC9lbT7miJHmg7PkuLrkvaDlron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miJHmg7PlkozkvaDov4flubPmt6HnmoTlubjnpo/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omL5Y+q5pyJ5L2g55qE5Zub5YiG5LmL5LiJ6YKj5LmI5aSn77yM5Y+v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qT5LiN5L2P44CCPC9wPjxwPjxlbT44MS48L2VtPuS4jeeuoeS7iuS4luS5n+Wlv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S5n+Wlve+8jOaIkeaJgOimgeeahOWPquacieS9oO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IDovojlrZDvvIzlj6rmnInot5/kvaDlnKjkuIDotbfvvIzmiY3kuI3nrpfmtar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L2g6K6p5oiR55+l6YGT77yM5rKJ6L+35LqO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G95a6a55qE5LqL44CCPC9wPjxwPjxlbT44NC48L2VtPuWwseiuqeaIkei3n+S9o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seS4gOi+iOWtkOaIj++8jOS4jeihjOWQl++8nzwvcD48cD48ZW0+ODUuPC9lbT7miJHlg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oblpb3lpJrlhbPkuo7kvaDnmoTmoqbvvIzmiJHnmoTmoqbph4zpg73mmK/kvaD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4ix5piv5pm05aSp6Zuo5aSp55qE77yM55u45om2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WwveeuoeS6uueUn+aciemCo+S5iOWkmueahOW+kuWKs+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r+avj+W9k+aDs+WPiuS9oO+8jOaIkei/mOaYr+imgeS4gOasoeasoeWFqOWKm+S7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DguPC9lbT7kvaDlj6/ku6XnrJHkuIDkuIvlkJfvvJ/miJHnmoT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sqHliqDns5bjgII8L3A+PHA+PGVtPjg5LjwvZW0+5oS/5L2g5LuY5Ye655SY5LmL5aaC6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b6X5b2S5LqO5qyi5Zac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rejJxcGsycDhq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3oycXBrMnA4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269BE0AFCB55CF0AF1AD9913473C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