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E0C0E5EB16708208411CF1FF98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E0C0E5EB16708208411CF1FF98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A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iKguimgeWQg+ibi++8jOWQieWIqeWPi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gOaemuWPjOm7hOibi++8jOWkq+Wmu+aBqeeIseeUnOOAguS4gOaemuiNt+WMh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MhemAgeS4iuWJjeOAguS4gOaemuW5uOi/kOibi++8jOWlvei/kOWIsOi6q+i+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elneemj+ibi++8jOW5uOemj+mVv+S5hei/nOOAgiZsZHF1bzvlnIbom4smcm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LjwvZW0+5paw5bm05bey5p2l5Yiw77yM5ZCR5L2g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+D5peg54Om5oG877yM5aW96L+Q6Lef552A6LeR44CC5a625Lq65YWx5Zu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5LmQ6YCN6YGl44CC5pyL5Y+L55u45om25oyB77yM5b+D5oOF5LiN5a+C5a+l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O5rC06aG677yM6YeR6ZO25pKR6I235YyF44CC56Wd55Sf5rS75byA5b+D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peg6K665oiR5Zyo5ZOq6YeM77yM5oiR6YO95biM5p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iA5Liq6L2s6Lqr55qE6Led56a744CC5Zyo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oiR55qE5b+D6Zmq5L2g5YWx5ZCM6LW36Iie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Gl5bq377yBPC9wPjxwPjxlbT40LjwvZW0+5LuK5bm05paw5pil5LiN5pS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6S85Y+q5pS25aW95b+D5oSP77yM576O5Li95bm456aP5Yqg5aaC5oSP77yM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5LuK5bm05paw5pil5LiN6YCB56S877yM6YCB56S85Y+q6YCB55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Ieq5L+h5Yqg5rS75Yqb77yM57uf57uf6YO957uZ5L2g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PC9wPjxwPjxlbT41LjwvZW0+5pil6IqC5b+r5LmQ77yB56Wd5L2g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6X5YOP6IKl54yq77yb6Lqr5L2T5qOS5qOS77yM5aOu5b6X5YOP54uX54aK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5Sc77yM576O5b6X5YOP6Jyc6JyC77yb5aW96L+Q6L+e6L+e77yM5aSa5b6X5YO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BPC9wPjxwPjxlbT42LjwvZW0+55yf6K+a55qE5YWz5oCA77yM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C955qE5b+D5oSP77yM56Wd5L2g5aW96L+Q5oS/5LiW55WM5pyA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C46L+c6Zmq5Ly05Zyo5L2g5bem5Y+z77yM56Wd5L2g5paw5bm05b+r5LmQ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BPC9wPjxwPjxlbT43LjwvZW0+6byg5bm05L2z6IqC6KaB5p2l5Yiw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Zeu5Liq5aW977yM6Lqr5L2T5YCN5YGl5bq377yM5b+D5oOF54m55Yir5aW9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Lqk77yM5Y+j5ZGz6aG/6aG/5aaZ44CC5pyA5ZCO56Wd5oKo5Y+K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6byg5bm05aW96L+Q5oyh5LiN5L2P77yM6byg5bm06LSi5rqQ5rua5rua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+Y5LiN5o6J55qE5piv5rWT5rWT55qE5bm05ZGz5YS/77yM6K6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piv5oKg5oKg55qE5bm05LqL5YS/77yM5ZCD5LiN5aSf55qE5piv5Zui5ZyG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YS/77yM5o2O5LiN5a6M55qE5piv6bih55qE5bm05L+h5YS/44CC5paw5bm06LS65paw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pWw56ys5LiA77yBPC9wPjxwPjxlbT45LjwvZW0+5pil6IqC5Yiw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L2g6KaB54mi6K6w77ya5L2g5piv5LiH5Lq66L+355qE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Q5aSp5rS+55qE5Luj6KGo77yM5L2g5piv56aP5pif5L2s55qE5Luj6KGo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5qE55Sf5rS75Lya5pu0576O5aW944CCPC9wPjxwPjxlbT4xMC48L2VtPuWcqO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adpeS4tOaXtu+8jOmAgeS9oOaXuuaXuuWkp+ekvOWMhe+8muS4gO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S6jOmAgeS9oOi0teS6uuaJtu+8jOS4iemAgeS9oOW3peS9nOWlve+8jOWb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eDpuaBvO+8jOS6lOmAgeS9oOmSsea7oeeuse+8jOWFremAgeS9oOawu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hJ/osKLmgqjlnKjov4fljrvnmoTkuIDlubTkuK3lr7nmlZ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pKflipvmlK/mjIHvvIznpZ3mgqjlnKjmlrDnmoTkuIDlubTkuK3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ZXlro/lm77vvIHmi5zmlrDlubTjgII8L3A+PHA+PGVtPjEyLjwvZW0+5pil6Iq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ZyG77yM5ZyG55qE5Lq65Lq65Zac5byA6aKc77yM5pil6IqC5LmQ5ZWK5Lm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O95b+r5LmQ77yM5pil6IqC5aW95ZWK5aW977yM5b+D5oOF6Lqr5L2T5qC35qC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76O5ZWK576O77yM56Wd5L2g5LqL5LqL6YO95a6M576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5tOWIsOWktO+8jOW3peS9nOi+m+iLpuOAguiZveeEtuW/meeij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sOOAguaWsOW5tOWIsOadpe+8jOaWsOW5tOWFiemhvuOAguW/g+aEv+WAvuiv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lneemj+OAgueDpuaBvOaKm+W8gO+8jOayoeacieeXm+iLpuOAguWQie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mpu+OAguelneaWsOW5tOW/q+S5kO+8gTwvcD48cD48ZW0+MT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armvKvmuKnppqjnmoTml6XlrZDvvIzmg4XmhI/ovbvmgoTmgoTnmoTvvIzniLHmhI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vvIznnJ/or5rnpZ3npo/mnInmg4Xkurrlv4Plv4Pnm7jljbDvvIzkurLkurL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nInnvKDnu7XnmoTnlJzonJzvvIzmnInphonkurrnmoTlubjnpo/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6K6p5bmz5a6J5pCt5LiK5Yas5aSp55qE5b+r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LiO5L2g6L276L275oul5oqx77yM6K6p5Zuw6Zq+5LiO5L2g5Yiu55u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K6p54Om5oG85L2O5aS05oKE5oKE6LWw5o6J77yM6K6p5ZCJ56Wl5a+55L2g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M6K6p5bm456aP5a+55L2g5rC46L+c5b6u56yR77yB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6uueUn+W/meW/meeijOeijO+8jOaXpeWtkOmFuOmFu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8mOWIhueugOeugOWNleWNle+8jOiBlOezu+aWreaWree7ree7re+8jOaDpuius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+8jOaIkeeahOelneemj+mVv+mVv+S5heS5he+8geaIkeeahOaci+WPi+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WHie+8jOazqOaEj+S/neaalu+8geelneaWsOW5tOW/q+S5k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mnIDlj6/niLHnn63kv6HvvJrmlLbliLDnmoTkurrkvJrmsLjkuI3ooqvn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Xor7vnmoTkurrkvJrpo57pu4Tohb7ovr7vvIzlrZjlgqjnmoTkurrkvJr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iKDpmaTnmoTkurrkvJrlpb3ov5Dov57ov57vvIzovazlj5HnmoTkurrolqrmsLTn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gILnpZ3mmKXoioLlv6vkuZDvvIE8L3A+PHA+PGVtPjE4LjwvZW0+6Led56a75LmL6Zq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P5ZGz5YiG56a777yM55aP5LqO6IGU57O75bm25LiN5oSP5ZGz5b+Y6K6w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bm25LiN5oSP5ZGz5Ya35ryg77yM5LiA5YiH5Y+q5Zug5Li65oiR5Lus6YO9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qk57uH55qE5bKB5pyI6YeM77yM5L2G5oiR5L6d54S26K6w5b6X5L2g77yM56Wd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L2g5pil6IqC5b+r5LmQ77yBPC9wPjxwPjxlbT4xOS48L2VtPuaWsOW5tOW/q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lvei/kOS9nOmCruelqOecn+aDheS9nOmCruaIs+W5uOemj+S9nOS/oeWwge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Whq+S4iuW/q+S5kOWKoOS4iuWlvei/kOazqOS4iuW5s+Wuie+8jOmZhOS4i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EtuWQjuaKiuWug+aUvui/m+eUnOicnOeahOmCruetku+8jOmihO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AuPC9lbT7nq5nlnKjlub3pnZnnmoTnqpfliY3vvIznnIvnnY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moTnga/nrLzvvIzor7vnnYDmmpbmmpbnmoTmmKXogZTvvIzmhJ/lj5fmtZPmtZP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pgaXmg7Pov4fljrvnmoTkuIDlubTvvIzlhpnmu6HmgqDmgqDnmoTov73lv4bvvI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oDnroDnmoTnn63kv6HvvIzpgIHkuIrmuKnppqjnmoTnpZ3npo/vvJrnvorlubT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4i254ix5aaC5bGx77yM5Li65oiR6YGu6JS95Lq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aOO6Zuo6Zuo77yb54i454i477yM5oiR55So5LiA55Sf6YO95peg5rOV6KGl5YG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paw5bm05b+r5LmQ77yBPC9wPjxwPjxlbT4yMi48L2VtPuaYpemjjuW+l+aE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vuihjO+8jOWPiOaYr+aWsOaYpeS9s+iKguWIsOOAguS4gOelneW3peS9nOS6i+S4mu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jOS6jOelnei6q+S9k+WBpeW6t+iDg+WPo+WlveOAguS4ieelneW/g+aDs+S6i+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+8gTwvcD48cD48ZW0+MjMuPC9lbT7ntKvmsJTkuJzmnaXnm4jpl6jmpaP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7TmlrDnkZ7pm6rpo57jgILohYrmooXnu73nrJHlgrLlr5LpnJzvvIzpqo/nvorouI/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ppnjgILmkrflj5bmmKXoibLlhaXlv4PmiYnvvIzljJbkvZznpZ3npo/pgIHlkJ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7mnaXpgIHlvoDnmoblkInnpaXvvIzkuIfkuovpobrliKnouqvkvZPlurf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pyI5Lqu5piv6K+X77yM5pif56m65piv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bm456aP5Ly06ZqP5L2g44CC6Zeu5YCZ5piv5pil77yM5YWz5b+D5pi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pyL5Y+L55yf5b+D5b6F5L2g44CC5rip5p+U5piv56eL77yM5rWq5r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omA5pyJ55qE5b+r5LmQ6Lef6ZqP5L2g77yM56Wd5oKo5pil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WnOmjjue7humbqOWGsOmcnO+8jOS9s+iKguaiheiKsemjm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OmbvuiQveWPtuaaruiJsu+8jOiKseW8gOeskeWuuee7veaUvuOAguaWsOaYpe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Fp+iAgOelneemj+mjnue/lO+8geWcqOi/meS4gOWIu++8jOeliOaEv+Wui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eaWsOaYpeW5uOemj+WuieW6t++8gTwvcD48cD48ZW0+MjYuPC9lbT7npZ3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t6XkvZzlv5nkuK3mnInpl7LvvIzmiZPniYzoh6rlt7HotaLpkrHvvIz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op7liqDml6DpmZDvvIzlj6Pooovoo4Xmu6Hnvo7lhYPvvIznvo7lpbPmjKTmu6Hluo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ipvlhYXmspvmupDmupDvvIzmg4Xkurrlj4jnjJvlj4jnlJ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Yiw5LqG77yM5oS/5L2g6Lqr5L2T5YGl5bq377yM5peg55eF5peg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aC5paw44CC5LqL5Lia6L6J54WM77yM5peg5YWL5peg6Zq+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76O5ruh77yM5peg5b+n5peg5oSB77yM55Sf5rS75riF5paw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OC48L2VtPuaYpeiKguWIsO+8jOi0ouWvjOWvue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aVsOmSnuelqO+8m+aYpeiKguWIsO+8jOaciOiAgee6oue6v+e7l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7tee7teS9s+S6uuaKse+8m+aYpeiKguWIsO+8jOemj+aYn+aKiuS9oOe9q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maj+S9oOimgeOAguelne+8muaYpeiKguW/q+S5kOaVsOS9oO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pZ3npo/ogIHluIjouqvkvZPlgaXlurfjgIHkuIfkuovlpoLmhI/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npZ3lkITkvY3ogIHluIjotormnaXotorlubTovbvjgIHotormnaXot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MwLjwvZW0+54yq5bm05bCG6KaB5p2l5Yiw77yM56Wd5L2g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b5paw5LiA5bm077yM5paw6LW354K577yM54Om5oG86YO96LWw6L+c77yb5pa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aw5biM5pyb77yM6amw6aqL5Zyo6IGM5Zy677yb5paw55uu5qCH77yM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b+r5LmQ77yb5paw6KeE5YiS77yM5paw5YmN6YCU77yM5aW96L+Q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PC9wPjxwPjxlbT4zMS48L2VtPuaIkeaEv+aYr+S4gOadn+eBv+eDgueahO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S9oOW/hee7j+eahOi3r+aXge+8m+aIkeaEv+aYr+S4gOWwvua3sea1t+a9n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mBqOa4uOWcqOS9oOW/g+eBteeahOa1t+a0i++8m+aIkeaEv+aYr+S4gOmil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eiTneeahOaYn++8jOmXqueDgeWcqOS9oOeGn+edoeeahOaeleaXg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IuPC9lbT7mlrDlubTkuobvvIzmhL/miJHnmoTmr4/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mnLXmuKnmmpbnmoTngavoirHvvIzono3ljJblr5LlhrfnmoTlv4P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mr4/kuIDmrKHnpZ3npo/vvIzpg73mmK/kuIDnp43muKnppqjnmoTmgID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vbzmraTnmoTlv4PmiL/vvIzmlrDlubT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Lqy54ix55qE77yM5Zug5Li654m15LqG5L2g55qE5om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T5L2P5L2g55qE5omL77yM57uZ5L2g5bm456aP44CB57uZ5L2g5b+r5LmQ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C46L+c77yB5oiR54ix5L2g77yBPC9wPjxwPjxlbT4zNC48L2VtPui9u+i9u+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3sea3seeahOS4gOWPpeelneemj++8jOe7tee7teeahOS4gOS4s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Bk+S4jeWwveW/g+S4reeahOaEn+aFqOOAguaWsOeahOS4gOW5tOadpeS4tO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mDveWHnembhuWcqOi/meS4gOadoeefreS/oe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gTwvcD48cD48ZW0+MzUuPC9lbT7ov4flubTkuI3mlLbnpLz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hajlvZLkvaDvvJvnjrDph5HliqDnuqLljIXvvIznu5/nu5/lsZ7kuo7kvaDvvJvooaX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YnkuIrvvIzlhajmmK/kurrmsJHluIHvvJvov5jmnInnn63kv6Hmga/vvIzlhpnmu6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lubjnpo/mt7vlpoLmhI/vvIzkuIDliIfot5/pmo/kvaD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iA6LW35bel5L2c5LiA6LW3546p77yM5ZCM5LqL5Lq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44CC5Zuw6Zq+6Z2i5YmN5LqS55u45biu77yM5YWx5ZCM6L+b6YCA5oOF6LC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s55y85paw5bm05Y+I5p2l5Yiw77yM55yf6K+a56Wd5oS/5b+r6YCB6L6+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bm456aP55Sf5rS7576O77yM6LSi5rqQ5rua5rua5pWw5LiN5a6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peiKguWIsOadpe+8jOefreS/oemAgeekvO+8mumAgeS9oOS4gOadoee6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+8jOaEv+S9oOW5tOW5tOacieS9me+8m+mAgeS9oOS4gOebmOW8gOW/g+ae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W8gOW/g++8m+mAgeS9oOS4gOadr+Wlvei/kOmFku+8jOaEv+S9oOeMtOW5t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WsOW5tOWlve+8gTwvcD48cD48ZW0+MzguPC9lbT7npZ3mgqj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5nkuK3mnInpl7LvvIzmiZPniYzoh6rlt7HotaLpkrHvvIzlrZjmipjlop7liq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j6Pooovoo4Xmu6Hnvo7lhYPvvIznvo7lpbPmjKTmu6HluorliY3vvIznsr7lip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pDmupDvvIzmg4Xkurrlj4jnjJvlj4jnlJzjgII8L3A+PHA+PGVtPjM5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Wd5oS/5ZKM5biM5pyb77yM5oKE5oKE5Zyw5pS+5Zyo5bCG6J6N55qE6Zu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6p5a6D5Lus77yM5rK/552A5pil5aSp55qE56en6IuX55Sf6ZW/77yM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055qE5Liw56GV5LiO6Iqs6Iqz77yBPC9wPjxwPjxlbT40MC48L2VtPuebuOiv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WIhu+8jOWQjOS6i+aYr+S7veemj+WIhu+8jOW3peS9nOebuOS6kuWNj+WK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WAmeWFs+W/g++8jOelneS9oOW3peS9nOmhuuWIqe+8jOaXqeaXpe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W5uOemj++8jOWutuW6reWSjOWSjOe+jue+juOAgu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EuPC9lbT7mlrDlubTlv6vkuZDvvIHmgJ3lv7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7Tmt7HvvJvmganniLHvvIzorqnniLHmg4Xmm7TnlJzvvJvnibXmjILvvIzorq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mmpbvvJvlm6LlnIbvvIzorqnmmKXoioLmm7TliqDku6TkurrmnJ/nm7zvvJvlkoz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mtLvmm7TliqDnvo7mu6HjgILmlrDlubTliLDkuobvvIznpZ3kvaD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yLjwvZW0+5pyJ5Lq66K+077yM5aaC5p6c5L2g6IO95Zyo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J5Liq5pyI5o6l5Yiw56Wd56aP77yM6YKj5LmI5Zyo5p2l5bm055qE5YmN5LiJ5Liq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a+55L2g55qE56Wd56aP5bCx6IO95a6e546w77yM546w5Zyo5oiR5Yeg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Kx6YCU5peg6YeP77yM5LqL5Lia54ix5oOF5LiA5biG6aOO6aG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eBv+eDgueahOW+rueskeOAgeS4gOe8lea3oea3oeeahOaYpemj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6suWIh+eahOmXruWAmeOAgeS4gOS4quiht+W/g+eahOelneemj+OAgemDv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mmqOeahOaXpeWtkOmHjOOAgeadpeWIsOS9oOeahOi6q+i+u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gZTlhpnnnYDlkInnpaXvvIznuqLnga/lv6vkuZDvvIzphZLmna/miZPk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IDlubTvvIzppbrlrZDljIXoo7nlnKjnpo/lronlurfvvIzlvq7kv6HnpZ3npo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ronlv4PvvIzmmKXoioLlv6vliLDkuobvvIznpZ3kvaDlrrbluq3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Q1LjwvZW0+5pe26Ze05YaN6ZW/77yM5Lmf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55qE576O5aW977yb5bKB5pyI5YaN5LmF77yM5Lmf5oqb5LiN5LiL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b5bel5L2c5YaN5b+Z77yM5Lmf6IiN5LiN5LiL57qv5Y6a55qE5oOF6LCK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aN6L+c77yM5Lmf5pat5LiN5LqG5b285q2k55qE6IGU57uc44CC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Om77yBPC9wPjxwPjxlbT40Ni48L2VtPuaWsOW5tOadpeWIsO+8jO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Ev+S9oOi3qOS4iuW0reaWsOeahOaRqeaJmO+8jOaPkuS4iuWQieelpeeahO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W5uOi/kOeahOW8gOWFs++8jOi4qeWKqOWBpeW6t+eahOemu+WQiO+8jOWKoO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yuemXqO+8jOmThui2s+eQhuaDs+eahOWKqOWKm++8jOmptuWQkeW8gO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TwvcD48cD48ZW0+NDcuPC9lbT7ogIHluIjvvJrov4flubTlpb3vvIHmgqj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kuojmiJHngbXprYLvvIzmgqjnmoToibDovpvmlZnogrLmiJHmiJDplb/jgIL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ljJblgZrml6DmlbDpopflhrDlh4zoirHorqnmgqjmrKPmhbDvvIHorqn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byg54Gv57uT5b2p5ZCJ5pif54Wn77yM54Gr57q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K+d5ZCJ56Wl77yM5Lqy5pyL5ruh5bqn5bm456aP5rqi77yM5Li+5p2v5YWx6aWu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2h5p2h56Wd56aP55S15rOi5Lyg77yM5a2X6YeM6KGM6Ze05b+r5LmQ6YC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ZCI5a625qyi5LmQ77yM5pil6IqC5oSJ5b+r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zsOWdpuWwvOWFi+WPt+eUt+Wls+S4u+inkueahOe9l+abvOiSguWF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geWxseS8r+S4juelneiLseWPsOeahOeUn+atu+ebuOaBi++8jOaIkeS7r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lueVjOS4iuacgOW5s+WHoeeahOeIseaBi++8jOaEv+i/meS7veeIseaBi+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eaWsOW5tOW/q+S5kO+8gTwvcD48cD48ZW0+NTAuPC9lbT7pq5jlsbH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r5TlubPljp/kuIrnmoTkurrlhYjnnIvliLDml6Xlh7rjgILkvaDpq5jnnrvov5zn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ovkuJrlv4XnhLbliY3mma/ovonnhYzjgILnpZ3kvaDpuY/nqIvkuIfph4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lrDlubTlv6vkuZDvvIE8L3A+PHA+PGVtPjUxLjwvZW0+5Zyo56Wd56aP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u05rex77yM5Zyo54m15oyC5Lit6K6p5Lqy5oOF5pu05pqW77yM5Zyo6ICB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bqV5pu06Z2Z77yM5Zyo566A5Y2V5Lit6K6p55Sf5rS75pu0576O77yM5Zyo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56Wd56aP5pu05aW977yM5Zyo56Wd56aP5Lit6K6p5pil6IqC5pu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5heiXj+eahOW/g+aEj+m8oOW5tOadpeaKku+8jOmUmei/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8oOW5tOadpei1ju+8jOa7mua7mueahOi0oua6kOm8oOW5tOadpeaVsO+8jOWkp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Zr+m8oOW5tOadpeagkeOAguaWsOW5tOaWsOawlOixoe+8jOelneaCqOm8oOW5tOS5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NTMuPC9lbT7lubjnpo/lsLHlnKjkvaDnmoTpnaLliY3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nu5nkvaDmuKnmmpbnmoTmtarmvKvvvIzmnIDmmpbnmoTlhbPmgIDvvIzmnIDnl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mg7Plr7nkvaDor7Tlo7DvvJrmlrDlubT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77yM5pe26Ze05Y+I5LiA5qyh5YGc6Z2g5paw5bm06am/56uZ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5ZGK5Yir77yM5ZCR5pyq5p2l55qE5LiA5bm056WI5oS/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oOF5rWB6YCd77yM5b+D5Lit5Y+I5Y2H6IW+6LW35paw55qE5biM5pyb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oqx5paw5bm077yM5YWx6LW05pyq5p2l77yBPC9wPjxwPjxlbT41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eLl+i/kOi1sOm4v+i/kO+8jOWQieelpeWmguaEj+S4h+S6i+mhuu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OW8gOaAgO+8jOWWnOawlOebiOmXqOW8gOW/g+Wkmu+8jOmHkemTtui0ouWune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oui/kOS6qOmAmuemj+ebuOmaj++8jOelneWQm+aWsOW5t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vo7kuL3nmoTng5/ngavnh4PotbfvvIzmhInlv6vnmoTniIbnq7n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HkurrnmoTnvo7phZLnq6/otbfvvIzmlrDlubTnmoTpkp/lo7Dlk43otbfvvIzng63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msLTppbrmjZ7otbfvvIznpZ3npo/nmoTnn63kv6Hmi6XmjKTvvIzmgJ3lv7X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YPph4zkvKDpgJLvvIzmmKXoioLlv6vkuZDlpoLmhI/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YiG5Lqr5b+r5LmQ55qE6IqC5pel77yM5piv56Wd56aP57uZ5LqI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5qKm5bm75oiQ55yf55qE6IqC5pel77yM5oS/5L2g5Lqr5pyJ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qC77yBPC9wPjxwPjxlbT41OC48L2VtPuWkmuWwkeaXpeaXpeWknOWkn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uenr++8jOWkmuWwkee7hue7huWvhuWvhueIseaBi+eahOe8lue7h++8j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JteaMguOAguaWsOW5tOS6hu+8jOWvueS9oOeahOeIseaEiOWKoOa3seWI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S9oOaWsOW5tOW8gOW/g++8gTwvcD48cD48ZW0+NTkuPC9lbT7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tKDnmb3nmoTpm6rvvIzmmK/mgqjnmoTosaHlvoHvvJvnjK7kuIrkuLrmgqj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npZ7lnKPlhYnnjq/vvIznpZ3npo/mgqjlsoHlsoHmhInlv6vvvIzlubTlubT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pil5aSp55qE5LqL5Lia5piv5rip5pqW55qE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piv6Iqs6Iqz55qE77yM56eL5aSp55qE5LqL5Lia5piv5rKJ55S455S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LqL5Lia5piv5bmz6Z2Z55qE44CC56Wd5L2g5LqL5Lia5pyJ5oiQ77yM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K+5b2p77yB6ICB5YWs77yM5paw5bm05b+r5Lm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ueeIhuW5s+Wuie+8jOaWsOW5tOadpeS4tO+8jOelneemj+S6suS6u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geelneemj+aci+WPi++8jOaWsOW5tOS6qOmAmu+8geelneemj+WGpOWut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eaFiO+8geelneaEv+aDheaVjO+8jOahg+i/kOi/nui/nu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Dnvo7nmoTlpJzph4zmg7PkvaDvvIzlnKjmnIDmt7HnmoTlkbzlkLjkuK3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IDmg6zmhI/nmoTml7blgJnmhJ/op6bkvaDvvIzlnKjmnIDmvablgJL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vpfvvIzov5nkuKrkuJbnlYzmnInkvaDlsLHlt7Lnu4/otrPlpJ/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pil6IqC5LqG77yM56Wd5L2g77ya6IGq5piO6LWb6L+H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L5py677yM5LqL5LiaM0flj5HlsZXvvIzlv6vkuZDnp7vliqjmlK/ku5j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vZHnu5zkuI7kv6Hmga/lronlhajvvIzlgaXlurfnianogZTnu5PnvZH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tbfmjZXpsbzvvIzmlrDmmKXlkInnpaXlpoLmhI/vvIE8L3A+PHA+PGVtPjY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Iy277yM5LiA5q6157uP5Y6G77yb5LiA5py16bKc6Iqx77yM5LiA5Yas5piO5a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LiA5Y+l6Zeu5YCZ77yM5LiA5p2h55+t5L+h77yM5LiA5bm0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CG6Iez77yM56Wd5L2g5pil6IqC5b+r5LmQ77yM5LiH5LqL5aaC5o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2NS48L2VtPuW5tOS8muWutuW6remhuu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uOS6i+S4gOW4humjjumhuu+8m+W3peS9nOmhuu+8jOWJjeeoi+mhuu+8jO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Zvumhuu+8m+WPkeWxlemhuu+8jOWkqeWcsOmhuu+8jOelluWbvemjjuiwg+mbq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mhuu+8jOaXtuaXtumhuu+8jOaWsOW5tOS4gOWIh+eahu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pk63orrDnnYDnlJ/mtLvkuK3nmoTlhbPlv4PlkozluK7liqnvvIzmg6b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nmoTnnJ/mg4XlkozmhJ/liqjvvIzlrZjlgqjmiYDmnInnmoTmhJ/mganlko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iJHoobflv4PnpZ3mhL/mgqjlkozlrrbkurrmlrDmmKXlv6vkuZDjgI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kuIfkuovlpoLmhI/vvIE8L3A+PHA+PGVtPjY3LjwvZW0+55Sf5ZG95Zyo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Zyo5LqO5LqS5Yqo44CC5paw5bm05L2z6IqC5p2l5Li077yM5Y+R5p2h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paw5bm05b+r5LmQ77yM6LSi5rqQ5rua5rua77yM5Zac5LqL6L+e6L+e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6We5aWH55qE55+t5L+h5ZCO77yM5L2g5bCx5Lya576O5qKm5oiQ55yf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tpOeJm+W5tOS9s+iKguS5i+mZhe+8jOelneaCqOWPiuWut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i6q+S9k+WBpeW6t++8jOS5kOmpsOWNg+mHjOmprO+8jO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jkuPC9lbT7npbjkuI3ljZXooYzmmKjlt7LooYzvvIznpo/ml6D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ml6Xoh7PjgILmlrDmmKXliLDmnaXov5DmsJTvvIznpo/npoTlr7/npqflhaj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po5/kvY/ooYzkuI3nlKjmhIHvvIzlkIPllp3njqnkuZDpmo/kvaDmhI/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4Pmg4Xnvo7vvIzlubjnpo/lkInnpaXmsLjkvLTkvaDvvIHpvKDlubTlpKflk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CI5L2c6YGT6Lev5YWF5ruh552A5oOK5Zac5LiO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peF6YCU6YGN5biD552A5qyi56yR5LiO5rSS6ISx77yM6Zeu5YCZ55+t5L+h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5LiO56Wd56aP77yM6L+Z5LiA5p2h6Lev5oiR5Lus5YWx5ZCM6LWw6L+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5aSp6auY5rW36ZiU44CCPC9wPjxwPjxlbT43MS48L2VtPuaEv+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aKseedgOW5s+Wuie+8jOaLpeedgOWBpeW6t++8jOaPo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uuedgOW/q+S5kO+8jOaQguedgOa4qemmqO+8jOW4puedgOeUnOicnO+8jOeJt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aLveedgOWQieelpe+8jOi/iOWFpeaWsOW5tO+8jOW/q+S5kO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IuPC9lbT7lubjnpo/lupTor6Xlg4/mmK/liqDms5X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lv6fmhIHlupTor6Xlg4/mmK/lh4/ms5XvvIzotormnaXotorlsJHvvIz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g4/mmK/kuZjms5Xmr4/lubTnv7vnlarvvIznpZ3npo/lupTor6XlsLHmmK/pma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b3nrYnkuo7kvaDnmoTlv6vkuZDjgILnpZ3kvaDmmK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aw5bm05Yiw77yM5omL5py65ZON77yM5L+h5oGv5oql6YGT5p2l6K+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7uV77yM5b+r5LmQ6LeR77yM5oS/5L2g5aSp5aSp5bGV56yR6aKc77yb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qG5Zui5ZyG77yM56Wd5L2g5LqL5LqL5oC75aaC5oS/77yM5LiA55Sf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paw5bm056Wd56aP55+t5L+h44CCPC9wPjxwPjxlbT43NC48L2VtPuS7i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4jeaUtuekvO+8jOaUtuekvOWPquaUtuefrea2iOaBr++8jOaehOaAneimgeW3p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Ej+imgeaWsOmilu+8jOWGheWuueimgeWBpeW6t++8jOeci+S6huimgeWPke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imgeaXoOept++8jOaJjeiDveiusOW+l+S9oO+8gTwvcD48cD48ZW0+Nz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rlp4vvvIzluIzmnJvlkIzlrabku6zku6XkuabkuLrkvLTvvIzmiazmoqbmg7PkuYv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oDnm7TliY3jgILml6DmhKfkuo7pnZLmmKXlubTljY7vvIzml6DmgpTkuo7ngrn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E8L3A+PHA+PGVtPjc2LjwvZW0+5paw5pil6LS65Zac77yM6K6p5paw5pi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b5L2g55qE5bGL5a2Q77yM6K6p5paw5pil55qE6Zuq6aOe6L+b5L2g55qE5bG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aw5pil55qE56Wd5oS/77yM6aOY6L+b5L2g55qE5b+D5Z2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quWcqOS5juS9oO+8jOWwseWDj+Wwj+m4n+mcgOimgee/heiGgO+8j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awtO+8jOS4jeW+l+aYpemjjuiKseS4jeW8gOOAguePjeaDnOS4j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Wkqe+8jOWcqOS5juWSjOS9oOWFseW6pueahOavj+S4gOW5t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zguPC9lbT7mmKXoioLopoHliLDkuob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lvojlpJrnn63kv6HnpZ3npo/kvaDvvIzln7rmnKzog73ku6PooajmiJHnmoT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miJHlho3ooaXlhYXkuIDngrnvvJrkvaDopoHnkIbkuKrlnIblnIbnmoTlj5H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luKbnnYDlvIDlv4PnrJHlrrnvvIzov5nmoLfmiY3kuI7lnIbom4vlv6vkuZ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kIjvvIE8L3A+PHA+PGVtPjc5LjwvZW0+5oiR6L6b6Ium55qE54i454i45aaI5aaI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W/5aSn5LqG77yM6LCi6LCi5L2g5Lus55qE5YW76IKy5LmL5oGp44CC5Lul5ZCO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oiR5pyJ6Ieq5bex55qE55yL5rOV77yM5biM5pyb5L2g5Lus5LiN6KaB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5qE5LiA5b6L5ZCm5a6a77yBPC9wPjxwPjxlbT44MC48L2VtPuaXpe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ciOe7meS9oOa4qemmqO+8m+aYn+e7meS9oOa1qua8q++8m+mbqOe7meS9o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7meS9oOelneemj+OAgumAgeS4gOS7vee+juS4veiuqeS9oOasoueske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iuqeS9oOS4jeiAge+8jOelneS9oOaYpeiKguW/q+S5k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i5znjKrlubTouqvkvZPlpb3vvIzkuozmi5zlhajlrrbmsqHng6bmgbz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m7Dpmr7lsJHlj4jlsJHvvIzlm5vmi5zpnZLmmKXmsLjkuI3ogIHvvIzkupTmi5zmiJDn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v5jvvIzlha3mi5zlpKnlpKnlubjnpo/nu5XvvIzkuIPmi5zov5zmiorlv6fmhIH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i5zmlLblhaXpq5jlj4jpq5jjgILmmKXoioL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IzdzI0aGkxM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M3cyNGhpMTA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E0C0E5EB16708208411CF1FF98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