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40C915F586CE5E2063CE09AA6A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0C915F586CE5E2063CE09AA6A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a2Q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+8jOaIkeeahOWkqeep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iJsuW9qeOAgjwvcD48cD48ZW0+Mi48L2VtPuabvue7j+S4gOi1t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+gOaYlOeahOa1geW5tOOAgjwvcD48cD48ZW0+My48L2VtPuS4juWQm+mAouWQju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aKiuWQm+etieWIsOS4juWQm+mAouOAgjwvcD48cD48ZW0+NC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7iOS6juaYr+aIkeeahOS6uuS6huOAgjwvcD48cD48ZW0+NS48L2VtP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i/measoeayoeacieaSkuiwjuOAgjwvcD48cD48ZW0+Ni48L2VtPu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Qju+8jOaIkeWwseayoeeci+i/h+aYn+ep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i/n+aXqeaYr+aIkeeahOS6uu+8jOmCo+aIkeS4uuS9leS4jeaXqeeCu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dg+WIqeOAgjwvcD48cD48ZW0+OC48L2VtPuaIkeeahOi6q+S9k+i/m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Jm+exs+iii+WtkOaJm+W+l+WKqOeFpOawlOe9kO+8jOWPr+WwseaYr+aJm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OAgjwvcD48cD48ZW0+OS48L2VtPuS4h+eBr+WNg+eBq++8jOWwseaYr+ec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AuPC9lbT7po47mnInnuqbvvIzoirHkuI3or6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sLjkuI3nm7jotJ/jgII8L3A+PHA+PGVtPjExLjwvZW0+54ix6Iul5piv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L+356a777yM6Zq+5b+Y5Yiw5rC45LmF44CCPC9wPjxwPjxlbT4xMi48L2VtP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S4gOeZvuS4quWwj+WomOermeWcqOS4gOi1t++8jOS5n+ayoeWlueS4gOagueecieav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TMuPC9lbT7mmbTlpKnvvIzpmLTlpKnvvIzkuIvpm6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lkozkvaDogYrlpKnjgII8L3A+PHA+PGVtPjE0LjwvZW0+5aaC5p6c6K+0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+35rex54ix77yM5aaC5p6c5L2g5Lyk5b+D5LqG77yM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OaYr+W+iOWWnOasouS9oO+8jOWDj+S9oOS7rOWmiO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mBk+eQhuOAgjwvcD48cD48ZW0+MTYuPC9lbT7kvaDov5zov5Hpg73ov7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Krnq5bpg73llpzmrKLjgII8L3A+PHA+PGVtPjE3LjwvZW0+5LiA55yL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l5ZCO5a2p5a2Q55qE5a626YO96K6+6K6h5aW9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eUqOS7gOS5iOadpeS7o+ihqOaIkeeIseS9oO+8jOmCo+S5iOaIkeS8m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sOadpee7meS9oOOAgjwvcD48cD48ZW0+MTkuPC9lbT7lj6ropoHkvaDngr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miJHnu5nkvaDnmoTku5jlh7rjgII8L3A+PHA+PGVtPjIw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5Zac5qyi5L2g77yM5Y+q5piv5LuO5rWT54OI5Y+Y5b6X5oKE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iLpeebuOefpe+8jOaXoOiogOS5n+m7mOWlke+8m+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ct++8jOS4jeivreS5n+aAnOaDnOOAgjwvcD48cD48ZW0+MjIuPC9lbT7miYDniL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lsbHmtbfkuqblj6/lubPvvIE8L3A+PHA+PGVtPjIzLjwvZW0+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WF6Zqc77yM6Zmk5LqG5oOz5L2g77yM5LiA5LqL5peg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WkmuWkp+eahOaipuaDs++8jOWPquW4jOacm+S9meeUn+S9o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OAgjwvcD48cD48ZW0+MjUuPC9lbT7kuIDnlJ/kuIDkuJbkuIDlj4zkurr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jgII8L3A+PHA+PGVtPjI2LjwvZW0+5LiL6Zuq5LqG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oiR5LiA6LW36LWw77yM54S25ZCO6LWw5Yiw55m95aS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wuOWeguS4jeacve+8jOS9huaIkeWPr+S7pemZq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jguPC9lbT7lpJrmg7Pmi6XmirHkvaDvvIzlnKj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nKjkurrmnaXkurrlvoDvvIzlnKjooZfop5LlsI/lt7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6YeM5L2P5Lmg5oOv5LqG5ZCn77yM5bCx5LiN6LW25L2g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8muS4gOebtOWcqO+8jOe6teS9v+S4gOWIh+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obkvaDvvIzmiJHmr4/kuIDlpKnpg73mmK/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jgII8L3A+PHA+PGVtPjMyLjwvZW0+5oiR54ix5L2g77yM5LiN6KaB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ug5Li65piv5L2g44CCPC9wPjxwPjxlbT4zMy48L2VtPuWWnOasouS9o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pOWIhumSn++8jOS4jeiDveaSpOWbnuS6h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IDnlJ/lj6/ku6XllpzmrKLlvojlpJrkurrvvIzkvYblv4Pnlrz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M1LjwvZW0+5LiA57CH56+d54Gr77yM54eD54On5LiA5q61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u+S9leaXtu+8jO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ZPnkIbmiJHpg73mh4LvvIzlj6/miJHlsLHmg7PnnaHmnI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oiR5oOz5oqx5L2g77yM5L2g5Lya5Ly45om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O44CCPC9wPjxwPjxlbT4zOS48L2VtPuaIkeW+l+S6hue7neeXh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+8jOS4gOaXpeingeaViOOAgjwvcD48cD48ZW0+NDAuPC9lbT7lub/pmJT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vaDmiJHoh6rnlLHpqbDpqovvvIzmjKXlhpnlpoLmrYz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bCx6L+Z5LmI6Lmm6Lmm6Lez6Lez5LiA6Lev77yM5pKS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w6LeR6L+b5oiR55qE5b+D6YeM5LqG44CC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3r+S4gOeUn++8jOi/mOaYr+i1sOWIsOaIkei6q+aX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ovojlrZDvvIzmiJHkvJrlrojmiqT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5rW36KeS77yM5pyA5oOz5Y6755qE5Zyw5pa56L+Y5piv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/h+aDium4v+S4gOeepe+8jOivr+ingeS9oO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uWWnO+8jOWkn+aIkeWWnOasouWkmuW5tOOAgjwvcD48cD48ZW0+NDY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mLPlhYnlkozmsLTvvIzpo47nrZ3mnInmuIXpo47lkoznu7PvvIzmiJHmnIn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jgII8L3A+PHA+PGVtPjQ3LjwvZW0+5LuO5p2l5rKh5pyJ5ZCO5oK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+57uP5piv5L2g5oOz6KaB55qE44CCPC9wPjxwPjxlbT40OC48L2VtPuWPq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SkuWoh++8jOWBmuS9oOS4gOS4quS6uueahOWls+Wt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kvaDvvIzmiJHkuI3ku4XlloTop6PkurrmhI/vvIzov5jlloTop6Pkurr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LiN6IKv5omn5omL55u45Ly077yM5oiR5L6/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PC9wPjxwPjxlbT41MS48L2VtPuaIkeaYr+makOWMv+S6j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t+WBt+WWnOasouS9oOeahOWwj+msvOOAgjwvcD48cD48ZW0+NT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mnJvnmoTkurrvvIzmmK/msqHmnInlm57pn7PnmoTor53or6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C95LiA55Sf55qE5oCd5b+177yM5Y+q5Li6562J5L2g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o+S4gOWknO+8jOS9oOa7oei9veS4gOiIueaYn+i+ie+8jO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+ruWcsOeskeOAgjwvcD48cD48ZW0+NTUuPC9lbT7lhqzlpKnllYrvvIzlpbP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lq6nlq6nnmoTmiYvlsLHlupTor6XmlL7lnKjllpzmrKLnmoTkurrlj6Pooo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055yf55qE77yM5oiR5b6I5oCV5L2g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ahOWFqOmDqOmDvee7meS6huS9o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4gOmDqOWIhu+8gTwvcD48cD48ZW0+NTguPC9lbT7kvaDnn6XpgZPpgqP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pb3lkJfvvJ/lgZrmiJHlpbPmnIvlj4vliJrliJr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omL5pS+5Zyo5L2g5omL6YeM77yM5o+h5omL5rex5oOF55Sc5aa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t+S6uui/mei+iOWtkOacgOWAvOW+l+iHquixq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+8muaIkeiAgeWphuWcqOWutuetieaIkeWQg+ml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ubjnpo/nmoTkuovvvIzlsLHmmK/mib7lr7nkuobkurrvvIzkvaDnur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niLHnnYDmiJHnmoTkuIDliIf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5pyJ5LiA5ZaK5oiR5bCx5b+D6aKk55qE5ZCN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ueeJqeaAneS6uueahOWQjuWNiuWPpe+8jOawuOi/nOmDveaYr+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QuPC9lbT7kvaDlg4/mmI7plZzvvIzku4rnlJ/ot5/kvaD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Y1LjwvZW0+5Y6f6LCF5oiR5LiA5Y6i5oOF5oS/77yM5LiN55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Zac5qyi5L2g6YKj5LmI5LmF44CCPC9wPjxwPjxlbT42Ni48L2VtPuS9o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ueDn++8jOWPjeato+S9oOWPiOS4jeS8muaKseaIkemXu+S4jeWIsOaIk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WRs+OAgjwvcD48cD48ZW0+NjcuPC9lbT7miJHml6LnhLbmlaLniLHkvaDvvIzls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kuIDliIfpg73nu5nkvaDjgII8L3A+PHA+PGVtPjY4LjwvZW0+5Yir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bmz77yM5oiR5Y+q5oOz6KaB5LiW55WM5ZKM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+8jOS4gOWumuS8muacieS4gOS4quWvueeahOS6uuWcq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+aXqeS8mumBh+WIsOOAgjwvcD48cD48ZW0+NzAuPC9lbT7miJH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m77osIvnmoTvvIzmg7Plm77kvaDkuIDovoj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6L+Z5Lu25LqL77yM5aSq55u05o6l5LqG77yM5rKh5Yqe5rOV5ouQ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W5uOemj+S4uuS9oOWOruWuiO+8jOeIseaDheebuOa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zMuPC9lbT7nlJ/mtLvomb3nhLblvojns5/vvIzkvY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YDjgII8L3A+PHA+PGVtPjc0LjwvZW0+54ix5LiK5LiA5Liq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ZCD6YaL6YO95piv5ZCN5LiN5q2j6KiA5LiN6aG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/g+aDheS4jeWlveaXtu+8jOS4gOWumuimgeWRiuivieaIke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q+S6uuWuieaFsOS9oOWRouOAgjwvcD48cD48ZW0+NzY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miJHvvIzmiJHkuIDlrprnu5nkvaDloZ7kuKrngqvov4j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7uI54K55pyJ5L2g77yM5LiN6K665aSa6L+c5oiR6YO95oS/5oSP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quacieS7gOS5iOeqgeeEtuWlveaDs+S9oO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W/g+mHjOOAgjwvcD48cD48ZW0+NzkuPC9lbT7pmaTkuobmiJH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5/kvaDmib/or7rkuIDnlJ/kuIDkuJbjgII8L3A+PHA+PGVtPjgwLjwvZW0+5Y+v5Lu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oSf5oOF5LiN566X5piv54ix44CC5oiR5a+55L2g55qE5oSf5oOF5bey5LiN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ZXo3ZDNjLmh0bWwiPmh0dHBzOi8vZHVhbmp1emlrdS5jb20vZHVhbmp1emkvOWQ5c2V6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0C915F586CE5E2063CE09AA6A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