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722413354DF48F3CEEA833A4D9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722413354DF48F3CEEA833A4D9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YiG5omL5ZC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h+S4jeefpemBk+iHquW3s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S4jeefpemBk+iHquW3seaciei/h+OAguS9oOeahOWlve+8jO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mil+ezlu+8jOWQg+S6huWwseayoeS6huOAguiAjOS9oOeahOWd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eWpOeXle+8jOWwseS8muawuOi/nOWtmOWcqOS6huOAgui/meWwseaYr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Ap+OAgjwvcD48cD48ZW0+Mi48L2VtPuaIkeS4gOebtOWcqOeIseedgOS9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oOefpemBk+aIluS4jeefpemBk+eahOaWueW8j+OAguavj+S4quS6uuW/g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makOenmOeahOS8pOOAg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mXruWkqemXruWkp+WcsOS9oOS4uuS9le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S6juS9oOeahOiDjOWPm+aIkeaXoOazlemYu+atou+8jOWPquiDvem7mOm7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cqOS5oOaDr+ayoeacieS9oOeahOaXpeWtkOmHjO+8jOaFouaFouW5s+WHk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aJjeWPkeeOsOaIkei/mOa3sea3seeah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i/t+WkseWcqOS6uue+pOS4reeahOaXtuWAm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WOn+WcsO+8jOS4jeefpemBk+WOu+WTqumHjO+8jOW9k+ermeWcqOS4g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5n+WPquacieiHquW3seaYjueZveiHquW3seeahOW9seWtk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S4gOWIh+eahOS4gOWIh++8jOWPquacieiHquW3seiDv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ZpOS6huS9oOiHquW3se+8jOayoeacieS6uuS8muaYjueZve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i/h+WkmuWwkeW/q+S5kOaIluS8pOaCsu+8jOWboOS4uumCo+e7iOept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aEn+inie+8jOaVheS6i+S4jeWkn+WKqOS6uu+8jOivtO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iDveaOieazquOAgjwvcD48cD48ZW0+Ni48L2VtPuS7juWJjeS7peS4uu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cm+aXtuS8mueXm+W9u+W/g+aJieWcsOaBuOWTre+8jOWQjuadpeaJjeefpemBk+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0nueahOayiem7mOS4jeivreaJjeaYr+ecn+eahOW/g+at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+8jOaIkeaKq+edgOmVv+iilu+8jOWcqOmCo+iMq+iMq+eahOmp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iHquihjOi1sO+8jOW/g+aDheS9juiQveWcsOaDs+edgOWFtuWunuaIkeS7rOeah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e+juOAgjwvcD48cD48ZW0+OC48L2VtPuaIkeS4jeaYr+eisOS4je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boOS4uuW3sue7j+acieS6huS9oO+8jOaIkeS4jeaDs+WGjeeis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m+aIkeS4jeaYr+S4jeS8muWvueWIq+S6uuWKqOW/g+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9oO+8jOaIkeWwseinieW+l+ayoeW/heimgeWGjeWvueWFtuS7lu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Ikeayoeaciemlrui/h+acgOeDiOeahOmFk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i/h+acgOeIseeahOS6uu+8jOaIkee7meS9oOWFqOmDqOiHqueUse+8jOW9k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MTAuPC9lbT7lpbPkurrlsLHmmK/op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jgILkvaDouqvkuIrmiYDmnInnmoTnhKbomZHlkozmiL7msJTvvIzpg73mmK/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7rmnaXnmoTjgILkuI3mg7Pooqvkv5fkuJbmtbjpgI/vvIzpgqP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iLHkuIroh6rlt7HjgILmiJHku6zopoHlr7noh6rlt7HotrPlpJ/lpb3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Jjpm4XliLDogIHjgII8L3A+PHA+PGVtPjExLjwvZW0+55u46YGH5piv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Oc57yY5L6/5LiN6LSf55u46K+G5LiA5Zy677yM56a75pWj5piv5b+F54S2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K5oCA5omN5LiN5Lya5rex6Zm35YW25Lit44CC5Lq655Sf5pys5bCx5peg5oO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bmV5Lul5ZCO77yM5Y2z5L2/5L2g5oiR6L+Y5Zyo5LiA5Liq5LiW55WM77yM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k5LiN55u45bmy44CCPC9wPjxwPjxlbT4xMi48L2VtPuaDs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W/p+S8pOeahOeUnOicnOeahOaDhuaAhe+8jOW/g+mHjOmdou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qOS7u+S9leivreiogOS5n+aXoOazleihqOi+vueah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lpJrkvKTlrrPmnKzmnaXlsLHmmK/kuIDmrKHmgKfnmoTvvIzlj6/o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nmoTlhYHorrjvvIzkvaDnmoTmiaflv7XvvIzlroPmiY3lg4/kuIDmior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lq3nmoTlnKjkvaDlv4PkuIrmi4nmia/vvIzogIzntKfntKfmj6HnnYDpgq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rZDkuI3mlL7nmoTkurrvvIzlhbblrp7mmK/kvaD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LiA5aSp77yM57uI5Lya6YGH5Yiw6L+Z5qC35LiA5Liq5Lq6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YWo5LiN54af5oKJ55qE5Lq677yM5q+r5peg5oSf5oOF5Z+656GA77yM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b6I5aW955qE5LiA6LW355Sf5rS755qE5Lq644CC5LqO5piv77yM55ay5o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b+D77yM57uI5LqO5oS/5oSP5YGc6Z2g44CCPC9wPjxwPjxlbT4xN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eUn+WRvemHjOaIkeWPquaYr+S4gOS4qui/h+ecvOS6keeDn+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eahOWBnOeVme+8jOacgOe7iOWNtOayoeacieawuOi/nOmpu+i2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soeWPiOS4gOasoeaKiuaCsuS8pOWGmee7meiHquW3se+8jOmakOiX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gOe7iOi2iumZt+i2iua3seOAgjwvcD48cD48ZW0+MTYuPC9lbT7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moqbliLDkuobku5bnprvlvIDmiJHvvIznnJ/mmK/nnJ/nmoTjgILmnIn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7Tor53nmoTlrannurjku6zjgIHmiJHlv4PnlrzkvaDjgIHlm6DkuLrmiJH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iq5LiW55WM5LiK55yf55qE5pyJ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+j5aOw5aOw6K+054ix5L2g77yM5Y205LiN6Zmq5L2g5ZCD6aWt77yM5LiN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mf5LiN6Zmq5L2g6YCb6KGX77yM5Zyo5L2g5pyA6Zq+77yM5py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W6YO95LiN5Lya6Zmq552A77yM5LuW5Y+q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Xm+iLpuaYr+WFjeS4jeS6hueahO+8jOWPr+aYr+aIkeW/hemhu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4gOWIh+eahOWKm+mHj++8jOaKiuiHquW3seS7juS4gOenjeiHquaIkeaKmOejq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HuuadpeOAguaIkeWGs+S4jeiDveiupOS4uuaIkeeahOeUn+WRveWPl+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ahOW/veinhu+8jOS+v+WkseWOu+S6huWug+eahOS7t+WA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ov73kuIDljLnpqazjgILnlKjov73pqaznmoTml7bpl7Tnp43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mnaXlubTmmKXmmpboirHlvIDkuYvml7bvvIzlsLHkvJrmnInkuIDmibnpqo/pqa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jgII8L3A+PHA+PGVtPjIwLjwvZW0+5oC75oOz5LiW55WM57qv5r6I77yM5Y2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/6L+d77yM5oC75oOz5LqL5oOF5ZyG5ruh77yM5Y205LiN6ZqP5b+D5oS/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7qv57K577yM5Y205piv5LiA5Y6i5oOF5oS/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Xtu+8jOS9oOaYr+aIkeeahOi9r+iCi++8m+i3n+S9oOWcqOS4gOi1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ToOeUsuOAguiAjOemu+W8gOS9oOWQju+8jOS9oOaIkOS6huaIke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iJHku6zmgLvmmK/kuIDljqLmg4XmhL/lnLDljr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kvYbliLDlpLTmnaXlvoDlvoDlj5HnjrDooqvmhJ/liqj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mg7PvvIzlpKfmpoLkuZ/orrjlnKjkuIDljqLmg4XmhL/ph4zpna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otLHvvIzmiYDku6XmiJHku6zmiY3kvJrpgqPkuYj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4ix5LiA5Liq5Lq677yM5bCx5LiN6KaB6K+05aSq5aSa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/6K+677yM5aaC5p6c5LiN54ix5LiA5Liq5Lq677yM5bCx5LiN6KaB6L275pi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55pa55omA5pyJ55qE5aW944CC6LCB6YO957uP5LiN6LW35p2l5p2l5Zue5Zue55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mf5omb5LiN5L2P5Y+N5Y+N5aSN5aSN55qE6IOM5Y+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s+ezu+WPmOa3oeeahOWOn+WboOaYr+S4gOS4quS4jeivt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uS4gOS4qumXruW+l+WwtOWwrO+8jOS4gOS4quetlOW+l+aVt+ihje+8j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vueaWueS8muaHgu+8jOS4jemXru+8jOS7peS4uuWvueaWueW3suWPm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XoOivneS4jeivtOWPmOaIkOS6huaXoOivneWPr+iv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liKvplJnov4fniLHmg4XvvIzliKvplJnov4fnkIbmg7PvvIzliKv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lj6/og73mgKfnmoTluIzmnJvku6Xlj4rmnInnmb7liIbkuYvkuZ3ljYHkuZ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jgII8L3A+PHA+PGVtPjI2LjwvZW0+54ix5LiA5Liq5Lq65piv5b6I6Iu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Y205LiN6IO95YGc5q2i5LuY5Ye677yB54ix5LiA5Liq5Lq6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65LuA5LmI5oiR5Y205LiN6IO95ouS57ud55u45oCd77yB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YK755qE5LqL77yM5Li65LuA5LmI5oiR5Y205L6d54S25omn6L+35LiN5oK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S6juWWnOasoueahOS6uu+8jOWwseeul+aIkeingei/h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eeahOagt+WtkO+8jOmihuaVmei/h+S7luacgOW3rueahOiEvuawlO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WvueS7luWlveOAgjwvcD48cD48ZW0+MjguPC9lbT7miJHkuIDnm7T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ljrvlgZrkuIDku7bkuovkuIDlrprkvJrmiJDlip/vvIzmiYDku6X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niLHkvaDvvIzlk6rmgJXmiJHnnIvkuI3liLDluIzmnJvkuobvvIzlj6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vvIzmiJHmg7Pov5nkuI3mmK/nl4XvvIzov5nlsLHmmK/miJHnmoT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objgII8L3A+PHA+PGVtPjI5LjwvZW0+5Zyo6L+Z5rWq5ryr55qE5aS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aSc77yM6K6p6Zuo5rC05Luj5pu/5oiR5Lqy5ZC75L2g55qE6IS4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I5aWH5aaZ55qE5oSf6KeJ77yM5piv5LiA56eN55Sc6Jyc55qE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5qE6K+g6YeK77yM5piv5LiA56eN5Y+q5bGe5LqO5oiR5Lus55qE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PC9wPjxwPjxlbT4zMC48L2VtPuaYr+iwgeaKiuWFiemYtOWJquaIkOS6h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erOmXtO+8jOeci+Wwvee5geWNjuOAguaYr+iwgeaKiuaAneW/tee/u+i1t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gOi9rOi6q++8jOa1qui/ueWkqea2r+OAgjwvcD48cD48ZW0+MzEuPC9lbT7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ppLlv4zvvIzku4fmgajvvIzlr4Llr57vvIzml6Dorrrov5nlhbbkuK3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pg73lt7Log73lpJ/lsIbkuIDkuKrkurrmipjno6jlvpf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357uZ5oiR5LiA5ru05rOq55qE5pe26Ze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6K6w5aW95ZCX77yf5bCx5YOP5L2g5b2T5Yid57uZ5oiR5LiA5Liq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w5L2P5LqG5L2g5LiA5qC344CCPC9wPjxwPjxlbT4zMy48L2VtPuiZveeEt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gt+avlOW+l+S4iuaIke+8jOS9huaYr+aIkei/mOaYr+W+iOe+oeaFleWl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ahOi6q+i+ueacieS9oO+8jOaIkeeahOi6q+i+ueWPquacie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jlpJrml7blgJnmiJHku6zlubbkuI3og73kvZPkvJ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bPkvb/kvZPkvJrliLDkuobvvIzkuZ/ml6Dog73kuLrlipvvvIzlv4P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lj6rmnInoh6rlt7Hlj6/ku6Xop6PlhrPvvIzmr4/kuKrkurrnmoTngbXprY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lraTni6zlnLDov4flhq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6IGa5qyi56yR5LiO55Sc6Jyc6Lqr5b2x77yM6Zeq5Lqu6Z2S5pil5YWJ5b2p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7uP5bi46IGU57O75omN5L2/5Y+L6LCK6ZqP6KGM77yM56Wd56aP5LiN5pat5om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Gc77yM5oS/56a75Yir5ZCO55qE5q+P5LiA5aSp6YO95pyJ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SE5aSE6YO95piv6Z2T5Li96aOO5pmv77yB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aIkeW+iOe0r+S6hu+8jOaIkeS5oOaDr+WBh+ijheWdmuW8uu+8j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vueaJgOacie+8jOaIkeS4jeefpemBk+iHquW3seWIsOW6leaDs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msqHmnInkvaDnmoTlsoHmnIjliqDkuobns5b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Z/mmK/oi6bnmoTjgILpmarkvLTmiJHnmoTkvp3ml6fmmK/pgqPkupv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g4rmhYznmoTlr7vmib7lvoDmmJTvvIzmi7zlkb3nmoTnv7vmib7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nm7TlnKjkvaDnmoTkuJbnlYzph4zovpfovazvvIzmsonmuY7vvIzogIz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Wz5a2p77yM5LiN6KaB5o6J5LqG55qH5Yag44CC5Yir5oC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B5bCx5Yir5Lq65bCx5aeU5bGI6Ieq5bex77yM6L+Z5Liq5LiW55WM5rKh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oC75byv6IWw44CC5byv6IWw55qE5pe26Ze05LmF5LqG77yM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5L2g55qE5L2O5ae/5oCB77yM5L2g55qE5LiN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aXtueahOaIkeS7rO+8jOaAu+S7peS4uuS6uueUn+WPquacieebuOmA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WIsOWOn+adpei/mOaciemUmei/h++8jOi/mOaciemBl+aGvu+8jOi/m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NDAuPC9lbT7kurrku6zor7TvvIzmib7liLDkuob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nInkuobku4DkuYjmoLfnmoTnlJ/mtLvvvIzkuo7mmK/kuI3lkIz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I3lkIznmoTnq6Xor53nu5PlsL7jgII8L3A+PHA+PGVtPjQ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LuO5L2g6Lqr6L655Ya36Z2Z5Zyw6LWw5byA77yM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oiR6ZSZ6L+H5LqG5b6I5aSa77yM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muWwkeS6uu+8jOmhuuWFtuiHqueEt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8seeahOavlOWWu++8jOWkmuWwkeazqu+8jOS4jeiogOiAjOiHs+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+e8mueahOivu+aHgu+8jOS4gOS7veS8pOWus++8jOS4gOS7veWkseWOu++8jO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Xj+edgOS4gOS4quS6uueahOaDhe+8jOiXj+edgOS4gOS4quS6u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msqHkurrog73lpJ/otY7lm57ov4fljrv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kuI3opoHorqnlv4PlpKrntK/vvIzkuI3opoHov73mg7PlpKrlpJr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rrlkozkuovjgII8L3A+PHA+PGVtPjQ0LjwvZW0+5piO5piO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5m95aS055qE5Lq677yM5Y205Zyo5Lit6YCU5LiA5aOw5LiN5ZCt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u+5Lul5Li655qE5p2l5pel5pa56ZW/77yM5Y+v5LiA6L2s6Lqr5L6/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44CC5b6I5b+D6YW45ZCn77yM5pu+57uP6YKj5LmI5Zac5qyi55qE5Lq6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5LqG44CCPC9wPjxwPjxlbT40NS48L2VtPuWmguaenOacgOWQj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S4gOeCueecn+eahOS5n+ayoeWFs+ezu+OAguWPr+aYr++8jOaIkeS7rO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cqOS4gOi1t+WQl++8jOaIkeefpemBk++8jOWNs+S9v+aIkeWTreeahOWGjeeLvOeL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WlueW+ruW+rueaseecie+8jOmAieaLqeS4gOS4quS4jeeIseiHquW3s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OAgjwvcD48cD48ZW0+NDYuPC9lbT7lpoLmnpzmhJ/mg4XmmK/lj6/ku6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nmoTor53vvIzmiJHkuI3nn6XpgZPkvaDmmK/lkKbkvJrotaLvvIzkvYbmmK/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47kuIDlvIDlp4vvvIzmiJHlsLHovpP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mf5aW977yM5ZSv5LiA5Lmf5aW977yM5Y+q5piv5LiA5Liq5Lq655qE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6J6Z2Z44CC5a2k54us55qE5b+D77yM5pOm5Y675pyA576O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oOF77yM5oC75piv6YKj5LmI5a655piT5peg5aWI77yM5piv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Lmf5piv5pyA5ZCO55qE5peg5oOF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UvuaJi+S6hu+8jOS9huW/g+S4jeetlOW6lO+8jOaXoOazl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W/mOiusOOAgueIseS4gOS4quS6uu+8jOS4jeWcqOi6q+i+ue+8jO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DkuPC9lbT7mtYHlubTvvIzmgLvplYzliLvnnYD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7XkuI7luIzmnJvvvIzmmI7lqprvvIzmmK/kurrnlJ/msLjov5znmoTlupX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u4jmmK/nlJ/lkb3nmoTmtbfmtIvjgII8L3A+PHA+PGVtPjU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aSx5Y6757mB5Y2O55qE54ix5oOF77yM5peg5aWI55qE5YeL6Zu2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ZCO55qE5L2g77yM6ICM6L+Z5Liq5LiW55WM77yM5L2g55qE57yY77yM5oiR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285q2k55qE55yf77yM5Y+q5piv5Lq655Sf55qE5peg5oOF77yM5b285q2k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Iqx5byA55qE6Z+25Y2O44CCPC9wPjxwPjxlbT41MS48L2VtP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Ds++8jOWwseiDveWBmuWIsOeahOOAguW+iOWkmuS4nOilv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WwseiDveW+l+WIsOeahOOAguW+iOWkmuS6uu+8jOS4jeaYr+aIkeeVm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eahOOAguS9oOWwseWDj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NTIuPC9lbT7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arotLnml7bpl7TmhaLmhaLlkIPppa3vvIzmtarotLnml7bpl7TmhaLmhaL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otLnml7bpl7TmhaLmhaLotbDvvIzmtarotLnml7bpl7T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S+5byD6K+l5pS+5byD55qE5piv5oiQ6ZW/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aWI77yb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omn552A44CC6K6k55yf5oCd6ICD5LiA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eg5aWI5Lit5oiQ6ZW/77yM5Zyo5peg55+l5Lit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nOasouS4gOS4quS6uu+8jOWwseaYr+WcqOS4gOi1t+W+iOW8gOW/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Ns+S9v+S4jeW8gOW/g++8jOS5n+aDs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4bllaZB5qKm5LiN5Lya5aSx54G177yM5rW357u15a6d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yR77yM6Zi/54u45Lmf5LiN5Lya6K6o5Y6M5qGD5a2Q44CC5Y+v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Wi5oWi6ZmM55Sf44CCPC9wPjxwPjxlbT41Ni48L2VtPuecvOmHj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/t+Wkse+8jOWPquaYr+S6uueUn+eahOWtpOeLrO+8jOWPquaYr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WUr+S4gOeahOW/g++8jOWPquaYr+S6uueUn+eahOmUme+8jOmjjuaZ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Ur+eLrOeIseaDheWPl+S8pO+8jOmUmei/h+acgOWQjueahOaDhe+8j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WNkeW+ruOAgjwvcD48cD48ZW0+NTcuPC9lbT7mhJ/mg4XkuK3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6Hku7vlkozlronlhajmhJ/mr5TmhJ/mg4XmnKzouqvmm7Tph43opoHvvIzosozlkI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l5voi6bmr5TkuIDliIDkuKTmlq3nl5voi6bnmb7lgI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mf5a2m5Lya5LqG5bCR6K+06K+d5ZKM5LiN5YaN5Y675omT5omw44C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LuO5pyq5oSf5Y+X6L+H6KKr5Lq65Z2a5a6a6YCJ5oup55qE5oSf6KeJ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H5b6X5b6I5aW977yM5LiA54K55Lmf5rKh5Zyo5oOz5oiR44CC5Y+v5oOc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b+D5aS05Y+q6IO956yR5LiA56yR6Zeu5YCZ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Yr+ecn+eahO+8jOazquaYr+WBh+eahO+8jOayoeacieS7gOS5iOWPr+aJp+ed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WJje+8jOS9oOS4jeiupOivhuaIke+8jOaIkeS4jeiupOivhuS9oO+8m+iDjO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6uuaYr+WBh+eahO+8jOacrOayoeacieWboOaenO+8m+S4gOeZv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S5n+ayoeacieaIkeOAgjwvcD48cD48ZW0+NjAuPC9lbT7nnLzms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kuIDnspLlnLDku47nnLznnLbph4zmjonokL3lh7rmnaXvvIzmiJHkuI3mhL/mk6b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lgZzmraLlk63ms6PjgILlvojlv6vvvIzniZvku5Too6TkuIrmub/mt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LpgqPmt7Hmt7HmtYXmtYXnmoTpopzoibLluKbnnYDmn5Dnp43pu5HmmpflmLLo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lhrLmiJHlvq7nrJHjgII8L3A+PHA+PGVtPjYxLjwvZW0+5omA5pyJ5YWz57O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6f5Zug77yM5LiN6L+H5piv5LiA5Liq6Zeu5b6X5bC05bCs77yM5LiA5Liq562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5pqW5LiA6aKX5b+D6ZyA6KaB5b6I5aSa5bm077yM5YeJ5LiA6aKX5b+D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iA5qyh5qyh5aSx5pyb6L+H5ZCO55qE5bmz6Z2Z77yM5aSx5py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yH5pyb5LqG44CCPC9wPjxwPjxlbT42Mi48L2VtPuaIkeaYr+S4gOS4qu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+WKqOiBlOezu+WIq+S6uueahOS6uuOAguWmguaenOaIkeS4u+WKqOaJv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cqOaIkeW/g+mHjOW+iOmHjeimgeOAguWmguaenOaIkeS4je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S9oOS4jemHjeimge+8jOiAjOaYr+aIkeS4jeefpemBk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keaYr+WQpumHjeimgeOAgjwvcD48cD48ZW0+NjMuPC9lbT7lvZPorrDlv4b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tozmnaXnmoTml7blgJnvvIzmiJHmiY3nn6XpgZPkuIDliIfpg73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6jlrpropoHpgYfop4HosIHvvIzms6jlrpropoHplJnov4f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5pyJ5LiA56eN5oiQ5Yqf77yM6YKj5bCx5piv6IO95aSf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qm6L+H6Ieq5bex55qE5LiA55Sf44CC5oiQ54af5bCx5piv77yM5L2g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aSa6K+077yM5L2g6K695Yi65oiR5oiR5bCx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4ix5oiR77yM5oiR5L6/54ix5L2g5pu05aSa44CCPC9wPjxwPjxlbT42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+iOWkmu+8jOaJjeefpemBk+S6uueUn+iWhOW8se+8jOWkseWOu+W+iOWkm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eUn+aEn+WKqO+8jOaYr+WcqOaEj++8jOS5n+aYr+S6uueUn+eahOaYjuWq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S6uueUn++8jOaJjeefpemBk+iHquW3seWPquaYr+S6uueUn+eahOi/h+Wuo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Yr+S6uua1t+eahOS4gOS4quebuOmBh+OAgjwvcD48cD48ZW0+NjY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v4fljrvvvIzml6LnhLbkvaDpg73ov4fljrvkuobkvaDlj4jkuLrkvZX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57otbDvvIzkuI3opoHlkYror4nmiJHvvIzlm6DkuLrkvaDnn6XpgZPov5nmnaHot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vvIzlsLHnrpfkvaDnn6XpgZPnu5Pmnpzov5jmmK/kuIDmoLfotbDvvIzliLDmnK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rqnlvbzmraTmvYfmtJLlvoDliY3otbDjgII8L3A+PHA+PGVtPjY3LjwvZW0+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5a+555qE5Lq677yM5piv5LiA55Sf5bm456aP44CC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6ZSZ55qE5Lq677yM5piv5LiA56eN5oKy5ZOA44CC5Zyo6ZSZ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77yM5piv5LiA55Sf5Y+55oGv44CC5Zyo6ZSZ55qE5pe26Ze06YGH5Li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A5piv6I2S5ZSQ77yBPC9wPjxwPjxlbT42OC48L2VtPuW/g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JjeihjO+8jOaDheauh++8jOaXoOeIseWPr+Wvu+OAguaXoOazleaLr+aVk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eBte+8jOS9oOaYr+aIkeacgOi/keeahOS6uu+8jOWNtOe7meaIkeacgOa3se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oOiuuuaIkeS9leetieaDs+ixoeWlueeahOe+juWlve+8jOS9hue7iOeptumFv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S8pOeahOaXtuauteOAgjwvcD48cD48ZW0+NjkuPC9lbT7mirHmrYnvvIz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mnIvlj4vvvIzmr5Xnq5/pgqPkuYjmt7Hmt7HllpzmrKLov4fvvIzlho3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5jmmK/mg7Pmi6XmnInjgII8L3A+PHA+PGVtPjcwLjwvZW0+5ZCO5p2l5pyJ5Lq6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6LCO5LiN6IS457qi77yM5pyJ5Lq65a2m5Lya5LqG5Ya35ryg55qE5b6u56y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54as5aSc77yM5pyJ5Lq654ug5b+D5Ymq5o6J5LqG6ZW/5Y+R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55qE5Lq677yM6L+Z5Liq5LiW55WM5LiK5LuO5aS05YaN5p2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qX5Lq655qE44CCPC9wPjxwPjxlbT43MS48L2VtPuaIkeecn+aAle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wveS6huWFqOi6q+WKm+awlO+8jOiAl+WwveS6huaJgOaciea4qeaalu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S7iueUn+mDveaXoOazlemdoOi/keeahOW9vOWyu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nlKjlho3lpJrnmoTlvq7nrJHkuZ/mjqnnm5bkuI3kuoblv4PkuK3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rlpKnkvJrnnIvliLDmiJHvvIzpgqPkuYjor7fmsYLkvaDkuI3opoH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5voi6bvvIzmiJHohIblvLHnmoTlv4PlsLHlv6vmib/lj5fkuI3kvY/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kuIvph43mi4XvvIzlsLHov5nmoLfnprvlvIDjgII8L3A+PHA+PGVtPjc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A55u05b6I5a6J6Z2Z77yM5p2l5Lqk5o2i5L2g5YG254S255qE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iJ5Liq5Lq655qE55S15b2x77yM5oiR5aeL57uI5Y205LiN6IO95pyJ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aYr+S4jeaYr+S4gOebtOi/meagt++8jO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neacm+mCo+S6m+aXpeayieaXpeiQve+8jOaXoOWutuWPr+W9kueahOW/p+S8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6suWcqOaipuS4juWto+iKgueahOa3seWkhO+8jOWQrOiKseS4jum7keWkn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th++8jOWUseWwvee5geWNju+8jOWUseaWreaJgOacieiusOW/hueahOadp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47lsI/lsLHmgJXng63pl7nvvIznjrDlnKjkuZ/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g63pl7nkuYvlkI7lv4XmnInlhrfmuIXvvIzlroPku6zmoLzlpJbnmoTkvJ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kurrnlJ/lpoLmoqbjgII8L3A+PHA+PGVtPjc2LjwvZW0+5L2g55qE55y85Z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buR77yM55m95byA5rC05Zad5Ye65LqG6YWS55qE5ZGz77yM5L2g5rKh5py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LW35LqG6LCB44CCPC9wPjxwPjxlbT43Ny48L2VtPuWIneaYpeeahOWwj+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uumXtO+8jOihl+S4iueahOS6uuS7rOaWreaWree7ree7re+8jOaIkeWPiOi1s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eahOmXqOWJje+8jOmCo+WOu+W5tOeahOiKseW8gOW+l+ato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lonlkpnlj5Hngo7kvaDov5jmmK/lv43nl5vmir3mjonljYrljIXng5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phZLkvaDov5jmmK/pgJ7lvLrkuIDppa7ogIzlsL3vvIzku5bkuI3niLHkvaD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bvnmq7otZbohLjkvZznrJHpmarkvLTvvIzkvKTlrrPoh6rlt7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lsLHmsqHmnInmg7Pov4flv43kuI3lv43lv4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ug5Li65ZCs5LqG5Yir5Lq65Zi06YeM55qE5oiR77yM6ICM5pS55Y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5yL5rOV77yM6YKj5LiN566h5oiR5Lus5LuA5LmI5YWz57O777yM6YO9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C48L2VtPuS7juWJjea7tOmFkuS4jeayvu+8jOeOsOWcqOWX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WRveOAguS4jeaYr+mFkuWPmOWlveWWneS6hu+8jOiAjOaYr+WPquacieaIkeeDgu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aXtu+8jOS9oOi/mOWxnuS6juaIkeOAgjwvcD48cD48ZW0+ODEuPC9lbT7miJHkvJr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nnIvkvaDnmoTnqbrpl7TliqjmgIHvvIzomb3nhLbkvaDlvojlsJHmnIn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Dnm7TlnKjnnIvnnYDkvaDvvIzljbPkvb/kvaDnjrDlnKjnprvmiJH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lj6/og73kuI3nn6XpgZPvvIzmiJHpg73lnKjkvaDnn6XpgZPmiJ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nLDmlrnlhbPms6jnnYDkvaDjgII8L3A+PHA+PGVtPjgyLjwvZW0+5YiG5om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L5Y+L77yM5Zug5Li65b285q2k5Lyk5a6z6L+H77yM5LiN5Y+v5Lul5YG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b285q2k5rex54ix6L+H77yM5omA5Lul5oiR5Lus5Y+Y5oiQ5LqG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44CCPC9wPjxwPjxlbT44My48L2VtPuabvue7j+S7peS4u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aYjueZve+8jOWQjuadpeaJjeaYjueZve+8jOS4gOS4quecn+ato+a0u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/jeW/g+iuqeiHquW3sea0u+W+l+WkquaYjueZv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ojnn63vvIzmsqHlv4XopoHlkoznlJ/mtLvov4fkuo7orqHovoP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ov4flvoDvvIzlnKjml6DkurrnmoTop5LokL3vvIzmipjlj6DmlLb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miJHlj6/ku6XkuI3lroznvo7vvIzkvYbkuIDlrpropoHnnJ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lr4zmnInvvIzkvYbkuIDlrpropoHlv6vkuZD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Liq5Lq655qE5LqL77yM5LiA5Liq5Lq655qE5LmJ5peg6L+U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35pqW6Ieq55+l77yM5LiA5Liq5Lq655qE5aSp6I2S5Zyw6I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25a6D44CCPC9wPjxwPjxlbT44Ni48L2VtPueIseeahOW9ouW8j+acie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enjeaWueW8j+WPq+WBmueUqOaDheiHs+a3se+8jOWNtOWkseS5i+S6pOi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kqea2r+a1t+inku+8jOS7u+eUseWygeaciOabtOi/re+8jOS4juS4lua1ru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+8jOWunuWImeWGheW/g+S+neeEtuW/teW/teS4jeW/mO+8jOiQp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ODcuPC9lbT7mmK/lraPoioLnmoTlhrfmvKDvvIz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vvIzkuZ/mmK/mnIDlkI7nmoTpo47mma/vvIzniLHmg4XlpoLmraT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poLmraTplJnov4fvvIzlpLHokL3nmoTpo47mma/vvIzniLHmg4XnmoTov7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Lzop5LnmoTkvKTvvIzplJnov4fmnIDliJ3nmoTmoqbvvIzlm57pppblpKnmt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g4LjwvZW0+5LiA5Liq5b+15aS05bCx5piv5LiA5Liq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bCx5YOP5LiA5Liq6Iqx5Zut77yM5ZCE56eN5ZCE5qC355qE56eN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Kt56eN77yM5oiR5oOz5LuA5LmI5bCx5Lya56eN5LuA5LmI77yM5oiR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uA5LmI77yM5oiW6ICF5p2C6I2J5Lib55Sf77yM5oiW6ICF5piv6bKc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4OS48L2VtPuWcqOi9qOmBk+aIkeWQrOWIsOeBq+i9p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v+mUteacieWKm++8jOWcqOWknOmHjOaIkeeci+WIsOa1qeepuueahOe5geaYn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keeqgeeEtuayoeacieWRvOWQuO+8jOWboOS4uuaIkeaipuWIsOa4qeaflOWWhOiJ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Pr+eIseeahOS9oO+8jOS4uuS6hueUn+WtmO+8jOaIkea3sea3seWcs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rrlsLHmmK/pgqPkuYjlgrvvvIzmmI7nn6XpgZP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oh6rlt7HmuLrlsI/vvIzkvYbov5jmmK/kvJrosYHlh7rmgKflkb3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ph43opoHnmoTkuJzopb/jgILmnInkupvkuJzopb/vvIznmoTnoa7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vvIzljbPkvr/pgqPmnaHot6/lho3pmr7vvIzkuZ/lvpfotb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ZaJ5ZKZ5Y+R54KO77yM5L2g6L+Y5piv5b+N55eb5oq95o6J5Y2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N6IO95Zad6YWS77yM5L2g6L+Y5piv6YCe5by65LiA6aWu6ICM5bC9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mf6L+Y5piv5q2755qu6LWW6IS456yR6IS45L2c6Zmq77yM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5L2g5LuO5p2l5bCx5rKh5pyJ5oOz6L+H5LiN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cieS6m+S6i++8jOWwseaYr+S4jeWAvOW+l+iiq+WOn+iwhe+8j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p+W6puayoeacieWFs+ezu++8m+WQhOacieWQhOeahOW6lee6v++8jOWBm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iAg+iZkeS4uuiHquW3seeahOmUmeivr+S7mOWHuuS7o+S7t+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vueS4jei1t++8jOmDveiDveaNouWbnuadpeS4gOS4qu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kIPlrozmqZnlrZDlho3llp3mna/msLTvvIzmhJrooKLnmoTog4PkvJ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qZnmsYHjgILmiJHpgYfliLDkuobkvaDkuYvlkI7vvIzmhJrooKLnmoTmiJH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niLH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tcXUwcjFqb2M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MHIxam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722413354DF48F3CEEA833A4D9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