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E7B0F308100B5DB47097304AB7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E7B0F308100B5DB47097304AB7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rW05byA5Lia5bm/5ZGK5a6j5Ly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kemXsuiHs+Wig++8jOWFu+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WFu+eUn+aWsOaXtuS7o++8jOWkqeaykO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i6q+ayiea1uO+8jOe7meW/g+a1tO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aPoeeUn+WRveiKguWlj++8jOS6q+WPl+iIkumAgu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nuW9kuiHqueEtu+8jOiHquaIkeino+aU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S6q+WTgeWRs++8jOWwveWcqOmHkea1t+WyuO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mj++8jOijs+aciemBk+OAgjwvcD48cD48ZW0+OC48L2VtPuS4juiIkuaAneebv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BpeW6t+ebuOS8tOOAgjwvcD48cD48ZW0+OS48L2VtPuWFu+i6q+iHs+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OaIkeW/g+OAgjwvcD48cD48ZW0+MTAuPC9lbT7kuIDlk4Hpppnms4nvvIznmb7ph4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YPovb3lhbHkuqvjgII8L3A+PHA+PGVtPjExLjwvZW0+5ZOB6LSo6Z2Z5rmW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GS5LmF6L+c44CCPC9wPjxwPjxlbT4xMi48L2VtPumYs+WFieeahOWRs+mB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6q+i+ueOAgjwvcD48cD48ZW0+MTMuPC9lbT7lj4zkurrmtJfmtbTvvIzms6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vvIzlop7ov5vmg4XmhJ/vvIzmtJflh7r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s5b2i6YCC77yM6YGH5ZSQ5rC05LiA5pa544CCPC9wPjxwPjxlbT4xNS48L2Vt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tumXtO+8jOS6pOe7meW+oeWUkOawtOe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nlh7rnmoTlgaXlurfvvIzmjqjlh7rnmoTplb/lr7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u+5oyJ5pGp77yM5Lq65oCn5YyW6K6+6K6h44CCPC9wPjxwPjxlbT4xO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/g+aJgOa1tO+8jOS8kemXsueahuWkp+asoua0l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pnZnmuZbmtbTotrPvvIzlv4PlnKjkupHnq6/po57oiJ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LyR6Zey77yM5aeL5LqO6Laz5LiL44CCPC9wPjxwPjxlbT4y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bQmcmRxdW875LyX5LiN5ZCM77yM5peF5a6i6K6k5ZC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aRqeaOqOWHuue+juS4ve+8jOWFu+eUn+a7i+a2puWBpeW6t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nhLblsbHmsLTpl7TvvIzku47lrrnlv4Poh6rov5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6Zey55qE5ZCN54mH77yM5rip5rOJ55qE6K+35p+s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aluW/g++8m+awtO+8jOe7huiFu+OAgjwvcD48cD48ZW0+MjYuPC9lbT7mrK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tbTkuZDkurrnlJ/jgII8L3A+PHA+PGVtPjI3LjwvZW0+5rW05LmQ6Z2Z5rm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b+D5LyR6Zey44CCPC9wPjxwPjxlbT4yOC48L2VtPuS4jua1t+WFse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ueVheOAgjwvcD48cD48ZW0+MjkuPC9lbT7kuIDms6HlsLHniL3vvIzmu6HotrP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wLjwvZW0+5riF5rOJ5ram54ix6Laz77yM5Lya5omA5aSE6Z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yvuW/g+W4puWKqOeyvuiHt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4Pml7fnpZ7mgKHmnaXpnZnmuZbvvIzkvJjotKjmnI3liqHmm7T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Q5Yqf6Lev6YCU77yM5LiT5rOo5b6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WTgea0l+a1tOmXtO+8jOmGiee+jumdmea5l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msLTkuIDmlrnvvIzluqblgYflpKnloI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qC355qE5rSX5rW077yM5LiN5LiA5qC355qE5LyR5YW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wseWDj+avm+W3vu+8jOi2iueUqOi2iui0t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ovpvoi6blpJrmta7lsJjvvIzmtJfmtbTkuZDlnKjpnZnmuZb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+X55S76Z2Z5rmW5rOJ77yM5rW05LmQ5b+D5LyR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hqOmHjOWmguS4gOeahOeyvuW9qe+8jOi0tOi6q+i0tOW/g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EuPC9lbT7lvqHotrPlpKnkuIvvvIzoiJLniL3liL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rGg5riF5rC077yM5Li65oKo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0p+i0tOeUn+a0u++8jOiHqueEtuWHuuS8l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ljrvlh6HlsJjkuovvvIzmtbTmnaXlgaXlurfkvZ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L2g55qE6auY56uv5rSX5rW05rGX6JK45oi/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tOS5oe+8jOi6q+i+uea1tOWcuuOAgjwvcD48cD48ZW0+NDcuPC9lbT7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KnmspDnm7jkvLTjgII8L3A+PHA+PGVtPjQ4LjwvZW0+5YOP5qOJ6Iqx57O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K6p5Lq66YKj5LmI55WZ5oGL44CCPC9wPjxwPjxlbT40OS48L2VtPu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no+aUvu+8jOe7meW/g+eBteiHqueUseOAgjwvcD48cD48ZW0+NTAuPC9lbT7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iYvvvIzlv6vkuZDlhbHmi6XmnInjgII8L3A+PHA+PGVtPjUxLjwvZW0+6LWw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H5LiA5q2H77yM5b+D57Sv5LqG5p2l5Z2Q5LiA5Z2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WBpeW6t+S5i+a6kO+8jOW+l+WFu+eUn+S5i+mBk+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g4XpgLjlooPvvIzkuYXmtbTlronlurfjgII8L3A+PHA+PGVtPjU0LjwvZW0+5ou/5o2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YGl5Yqb5aW955Sf5rS744CCPC9wPjxwPjxlbT41NS48L2VtPui2s+S4i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ZmuatpOihjOOAgjwvcD48cD48ZW0+NTYuPC9lbT7lsIrotLXoh6rnhLb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gaXlurfmtJfjgII8L3A+PHA+PGVtPjU3LjwvZW0+56WW5Lyg5oyJ5pGp57ud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W755Sf56eY5pa544CCPC9wPjxwPjxlbT41OC48L2VtPuawtOWdiuS4k+S6q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mmlumAieOAgjwvcD48cD48ZW0+NTkuPC9lbT7ljYPlubTotrPpgZPvvIzkuIDmnJ3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YwLjwvZW0+5LiN5Yqo5aOw6Imy77yM6KGj5Y2a5a6+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RqeWKm+iIkueti+a0u+e7nO+8jOaLv+aNj+iIkumAg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tbTotrPlpKnkuIvvvIzlv4Pmu6HmhI/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W05LmQ5peg5p6B6ZmQ77yM5b6h5ZSQ5rC05Z2K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i1t+adpe+8jOabtOiIkuacje+8m+S4jeiIkuacje+8jOaJvuiIku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UuPC9lbT4mbGRxdW875rW0JnJkcXVvO+acm+WBpeW6t+S8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JcmcmRxdW875LiK56eA5rC05rm+44CCPC9wPjxwPjxlbT42Ni48L2VtPuW/g+az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5vu+8jOaipuWwmuaWsOWBpeW6t+OAgjwvcD48cD48ZW0+NjcuPC9lbT7nu5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vvIzpnZnmuZbms4nmrKLov47kvaDjgII8L3A+PHA+PGVtPjY4LjwvZW0+6aqo5q2j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7K+56We6ZW/5a2Y44CCPC9wPjxwPjxlbT42OS48L2VtPuiHqueEtuiKrOiK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peW6t+OAgjwvcD48cD48ZW0+NzAuPC9lbT7oiJLnlYXouqvlv4PvvIzmtbTkuq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xLjwvZW0+5Zue5b2S6Ieq54S277yM5rS75Yqb6Iez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1tOS6q+eyvuWTge+8jOiIkumAguiho+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pnlnKjlpKnnhLbvvIzkuZDlnKjkvJHpl7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+D5rOJ5oSP77yM5LyR6Zey6Z2Z5rmW5rOJ44CCPC9wPjxwPjxlbT43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9u+advu+8jOa0l+a0l+abtOWBpeW6t+OAgjwvcD48cD48ZW0+NzYuPC9lbT7lkY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ojIPvvIzkuqvosarljY7kvZPpnaLjgII8L3A+PHA+PGVtPjc3LjwvZW0+5riF5paw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qr5LyY5re76ZuF44CCPC9wPjxwPjxlbT43OC48L2VtPuWBmui2s+eZvuWIh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btOeyvuW9qeOAgjwvcD48cD48ZW0+NzkuPC9lbT7lurfkuYvmtbTvvIznvo7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ZDpnZ7lh6HjgII8L3A+PHA+PGVtPjgwLjwvZW0+6Iez5bCK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peW6t+aciemBk++8jOS4gOiEmuWumuS5vuW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tJfljrvkurrpl7Tng6bmgbzvvIzlsL3kuqvml6DlsL3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JmxkcXVvO+a0lyZyZHF1bzvmrKLkvaDvvIwmbGRxdW87576OJnJ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ODQuPC9lbT7kuqvlj5foh6rnhLbvvIzkuqvlj5f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N5LiA6Iis55qE5ZOB5ZGz77yM56We5LuZ6Iis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yiea1uOS6juiHqueEtu+8jOa0l+a2pOWKs+e0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cuPC9lbT7kuIDlk4Hnp4DmsLTmub7vvIznmb7lp5PlgaXlurf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YCJ5oup6IiS5oCd55u+77yM6K6p5oKo5LiO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mVzMjBzNmwzLmh0bWwiPmh0dHBzOi8vZHVhbmp1emlrdS5jb20vZHVhbmp1emkva2pl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E7B0F308100B5DB47097304AB7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