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9689F881E3411F210F02512054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9689F881E3411F210F02512054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q+V5Lia5a2m6ZW/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pOW5tO+8jOW+iOefre+8jOiuq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HuuiHquW3seW3sue7j+mVv+Wkp++8m+S4pOW5tO+8jOW+iOmVv++8jOiuq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luee7veaUvuWFieiKkuOAgumCo+S4quWUseatjOWOu+aXheihjOeahOWls+Wt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WlueeahOS6uuW/g+S4re+8jOa4uOWOhuWIsOeOsOWcqO+8jOe+juWmm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mAj+S4gOadn+adn+e7v+WFiemUgei/m+W/g+eahOmVnOWk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3suikquWOu+W5tOWwkeeahOe+nua2qeeDreaDhe+8jOWPquWJqeS4i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W3suWkseWOu+S7juWJjeeahOWkqeecn++8jOWPmOW+l+abtOWKo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eomuWrqemdkuaYpeeahOiEuOW6nu+8jOWmguS7iueVmeS4i+S6huWygeaciO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Xlei/ue+8jOmdkuaYpeW3sumAne+8jOaIkeS7rOW3su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nuaDs+iHquW3seWbm+W5tOWkp+WtpueahOmjjumjjumbqOmbqO+8jOWbn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WJjeWFseWQjOe7j+WOhueahOWygeaciOa1geW5tO+8jOaIkeaEn+iwou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JtuebuOS+ne+8jOaEn+iwouaci+WPi+S7rOeahOiOq+Wkp+aUr+aMgeS4juW4ru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iIjeS4jeW+l++8jOS9huemu+WIq+eahOiEmuatpeWNtOS4jeWboOaIkeS7r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iAjOWBnOa7nuOAgjwvcD48cD48ZW0+NC48L2VtPuWRiuWIq+avjeago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ihuaCn+ePjeaDnOWSjOaEn+aBqe+8jOePjeaDnOW4iOeUn+aDheOAgeaci+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tpuaDhe+8jOaEn+aBqeeItuavjeS7peWPiuaJgOacieWvueS9oOacieW4r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mCo+aXtuWAmeaIkeS7rOaApeedgOmVv+Wkp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HguW+l+ePjeaDnO+8jOWPquinieW+l+aXpeWtkOaer+eHpeiAjOWPiOa8q+mVv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5tOWQjueahOWkj+WkqeS+neeEtui/mOaYr+Wkj+Wkqe+8jOS4gOagt+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eahOaxveawtOWSjOWGsOajku+8jOWNtOS5n+S4jeS8muaYrzIy5bKB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aSc5pma5LqG44CCPC9wPjxwPjxlbT42LjwvZW0+5Zyo5oiR5Lus55u46IG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pyJ552A5pyA54+N5oOc55qE5oOF6LCK77yM5Zyo5oiR5Lus5bm06L27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77yM5pyJ552A5pyA55yf5oya55qE55u455+l77yM6L+Z5Lu957yY5YC8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3LjwvZW0+5LqU5rmW5Zub5rW35p2l55u46IGa77yM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ZOt5b+D6Ze044CC5aSp5Y2X5Zyw5YyX5LuK5YiG5Yir77yM5L6d5L6d5LiN6IiN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B44CC5r2c6b6Z6IW+5riK5peg5Y+v6Zi777yM5aSn6bmP5bGV57+F57+U5Lm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YmN56iL6IOc6Iqx6ZSm77yM5LiA6Lev6aG66aOO55m75bOw5b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2m5ZOl5a2m5aeQ77ya5piv5L2g5Lus5Lqy6Ieq5o6l5oiR5Lus5YWl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im6aKG5oiR5Lus6J6N5YWl5LqG5rW36IGM6L+Z5Liq5aSn5a625bqt77yM5LiJ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WZ5LiL55qE5Zue5b+G5Lya57un57ut5Ly05oiR5Lus5oiQ6ZW/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ev6LWw5aW977yM5Yib6YCg6Ieq5bex576O5aW9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L+Y6K6w5b6X5LiA6LW35Y+C5Yqg55qE5Yab6K6t5ZCX77yM57u/6I2J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LqG5pyA5aW955qE6Zif5Y+L44CC6L+Y6K6w5b6X5LiA6LW36YCD6K++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CX77yM5oiR5Lus5Zyo5pON5Zy65LiK5oiQ5LqG5pyA5aW955qE546p5Y+L44CC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LW35Li65LqG6ICD56CU6YKj5pel5aSN5LiA5pel55qE6Ieq5Lmg5ZC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a6k6YeM5oiQ5LqG5pyA5aW955qE5a2m5Y+L44CC6KaB5q+V5Lia5LqG77yM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77yM5LiA6Lev6LWw5aW977yM5aSn5bGV5a6P5Zu+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ahOaMh+mXtOa7kei/h+S6huWNg+W5tOeahOaXtuWFieiwgeWcqOWPjeWPjeWkj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mXruWPr+abvumBl+W/mOaIkeetieS9oOeUqOWwveS6huaIkeaJgOacieeahOWTgOS8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vOS4reWNtOacieaIkeaJgOS4jeaHgueahOWHhOWHi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kIzlrabvvIzmiJHku6zopoHmmoLml7bliIbliKvkuobvvJsmbGRxdW87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JnJkcXVvO+eahOivne+8jOaIkeS5n+S4jeWGjeivtOS6huOAguWcqOi/meassu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eahOWknOiJsumHjO+8jOWKquWKm+mTuOmAoOWHoOmil+Wwj+aZqOaYn++8m+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Wkp+WFieaYju+8jOS9huS5n+iDveS9v+mCo+aXqeihjOeahOS6uumrmO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ph4fmkrfkuIDkuLLkuLLnmoTmoqbvvIzlrabmoKHnmoT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otbfmmK/pgqPkuYjnvKTnurflo67kuL3vvJvogIzmiJDplb/nmoTov73ot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t7LkuIDot4PogIzov4fjgILkuJbpl7TnmoTlsJjlmqPllqfmibDvvIzku7/kvZvms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ph43mlrDmi77lj5borrDlv4bnmoTokL3oi7H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6Iiq6Ii577yM5Zyo55+l6K+G55qE5rW35rSL5Lit5LmY6aOO56C05rW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C05pm277yM5rC46L+c5L+d5oyB5LiA6aKX57qv5rSB576O5Li955qE5b+D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uE6bmw77yM5Zyo5bm/6ZiU55qE5aSp56m65Lit57+x57+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+W5tOS6hu+8jOaIkeabvuaXoOaVsOasoeWcqOagoeWbremHjOa8q+atp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vj+S4gOasoe+8jOaIkemDveWcqOaDs+iHquW3seeahOW/g+S6i++8jOWRqOWb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vOS5jumDveS4juaIkeaXoOWFs+OAgueEtuiAjOS7iuWkqeeahOa8q+atp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dgeWkp+ecvOedm++8jOWlveWlveeci+eci+i/meS4quagoeWbreOAguaIkeimgeaK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HjOavj+S4gOacteiKseavj+S4gOajteiNiemDvemVjOWIu+WcqOaIkeeah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UuPC9lbT7kuIDpopfmmJ/liJLov4fvvIzlv4Pot7Plv6vkuo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m6DkuLrpm4Dot4PvvIzkuIDniYfpm6rpo5jokL3vvIzlt6bnnLzot7PkuobkuK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rKPllpzvvJvogIzku4rvvIzlt6bnnLzmsqHmnInot7Plv4PljbTnl5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ku47mraTliKvov4fvvIHku4XmrKHnjK7nu5nmr5XkuJrliIbnprv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vvIznpZ3npo/lvbzmraTvvIE8L3A+PHA+PGVtPjE2LjwvZW0+5Zub5bm0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CM6L+H77yM5aaC5qKm55qE5bm057qq77yM5byl5ryr552A5Liy5Liy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N6KaB5oyl5omL5Y+55oGv77yM6KeJ5b6X57mB6Iqx5bC95Y6777yM6byT6Laz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6KaB5b+Y5LqG5LqS6YCS5oOK5Zac55qE5raI5oGv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douWJjemCo+eUn+a0u+S5i+a1t+eahOaymea7qe+8jOaYr+S4gOW8oO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+esuuOAguaEv+S9oOWcqOi/meW8oOaXoOi+ueeahOe0oOesuuS4iu+8jOeUq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nuWFieWGmeWHuumdkuaYpeeahOivl+evh++8gTwvcD48cD48ZW0+MTguPC9lbT7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vaznnqzljbPpgJ3vvIznnKjnnLzkuYvpl7TmiJHku6zlsLHopoHliIbnpr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hYnkuI3ogIHvvIzmiJHku6zkuI3mlaPvvIzljYHlubTkuYvnuqbvvIzlpKflrr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tbTjgII8L3A+PHA+PGVtPjE5LjwvZW0+54Of6Iqx6YKj5LmI5YeJ77yM6L2s55y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C57u457yO6YKj5LmI5YeJ77yM5aaC5ZCM5bKB5pyI44CC5o+h5L2P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LiA55Sf55qE5bm456aP44CC5L2g6K+077yM54ix5oiR54ix5Yiw55av54u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05ZG955qE5Lyk44CC5piv5Yqr5piv57yY77yM5L2g5peg5LuO5YiG6L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S7rOS4gOi3r+i1sOadpe+8jOWRiuWIq+S4gOaute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FpeS4i+autemjjuaZr+OAgui3r+WcqOW7tuS8uO+8jOmjjuaZr+WcqOWPmOW5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S4jeWPmOawuOaBkuOAguawtOWGjea1kea1iu+8jOWPquimgee7j+WOh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iea3gO+8jOS+neeEtuS8muWIhuWklueahOa4hea+hO+8m+S6uuWGjeaEmumS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WveS6iOi2s+Wkn+eahOWKquWKm++8jOS4gOagt+iDveaUueWGmeWRvei/kOeah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EuPC9lbT7nu4bmlbDlvoDml6XnmoTngrnmu7TvvIzmnInov4f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s6rmsLTlkoznj43otLXnmoTorrDlv4bjgILmnIvlj4vkuI3lnKjkuo7lpJrlsJH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3lpb3jgILlnKjmiJHnmoTnlJ/lkb3ph4zmsqHlh6DkuKrnnJ/mraPnmoTnn6X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i6zmnInkvaDvvIE8L3A+PHA+PGVtPjIyLjwvZW0+6L2s55y86Ze077yM5L2g5Lus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Wl5Lit5a2m5LqG77yM5biM5pyb5L2g5Lus5Zyo5LuK5ZCO55qE5a2m5Lmg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L+h5Li65Ly077yM5LiO6K6k55yf5Li65Ly077yM5LiN5oCV5Zuw6Zq+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Zyo5LiN5pat55qE5Yqq5Yqb5Lit6IyB5aOu5oiQ6ZW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+W5tOWQjOeql++8jOWFseaykOS4gOeJh+mYs+WFie+8m+S4gOWNg+S4q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wseWGmeS6huWkmuWwkeWPi+iwiueahOevh+eroO+8n+aEv+mAneWOu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MluS9nOe+juWlveeahOWbnuW/hu+8jOawuOeVmeWcqOW/g+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v5nkuKrlpI/lpKnvvIzkvJrmnInlpJrlsJHkuI3oiI3vvIzkvJr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5vlk63vvIzkuIDlvKDlvKDlho3nhp/mgonkvYbmmK/nmoTohLjlrZTvvIzkuI3oq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lm57pppbkuIDkuKrkuKrlpI/oh7PvvIzliIbnprvnmoTlraPoioLvvIzlpJr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mnKroh7PjgII8L3A+PHA+PGVtPjI1LjwvZW0+6aOO5ZC56LWw5LqG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77yM6Zuo5qih57OK5LqG5pyf55u855qE6KeG57q/77yM5oiR5omO57Sn5LqG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77yM55u45L+h5oC75pyJ5LiA5aSp5oiR5Lus5Lya5YaN5bqm6YeN6Y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lneS9oOWtpuS4muWmguiKnem6u+W8gOiKseiKguiKguaUgOmr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uue8mOWmgumypOmxvOaIj+awtOWbnuWbnuWmguaEj++8jOWkp+WtpuaW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9meaXtumXtOWkmu+8jOWkmueCueS5kOi2o++8jOWkmueCueiHqu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KflrabmmK/kuI3lj5jnmoTluoTlm63vvIzmiJHku6zpg73lj6r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ml6DorrrmmK/po47kupHov5jmmK/lnY7lnbfvvIzmipvlvIDlpJbpnaLnmoT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pg73lj6rmmK/nlJ/mtLvvvIzov4fljrvnmoTkuI3nlKjlpKrmiaf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miYvkuLrmnKrmnaXkuIDmkI/vvIE8L3A+PHA+PGVtPjI4LjwvZW0+5b+r6KaB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Lit5pyJ5aSq5aSa55qE5LiN6IiN77yM5pe25YWJ5oC75piv6L+H5b6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2s55y85bCx5piv5q+V5Lia55qE5pel5a2Q77yM5oCO5LmI6IiN5b6X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byA77yM5Zyo6L+Z5Liq5q+V5Lia55qE5a2j6IqC6YeM77yM6K6p5oiR5aaC5L2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L2g5Lus5aSp5rav5ZCE5pa544CCPC9wPjxwPjxlbT4yOS48L2VtPuW/g+aAgeW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nO+8jOmAj+i/h+mYs+WFieeci+WIsOaYjuWqmu+8jOmAj+i/h+mYtOaal+eci+WIsOaJ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xguWtpumXrumBk+WNgeS9mei9ve+8jOS4gOi3r+mAmumAlOWIsOi/memHj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9oOS7rOaYr+i1ouWutuOAguS9huaYr+a8q+a8q+S6uueUn+i3r++8jOW5tu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/meiIrCZsZHF1bzvlpKflkInlpKfliKnvvIzku4rmmZrlkIPpuKEmcmRxdW8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ZqP5pe26Z2i5Li0JmxkcXVvO+iQveWcsOaIkOebk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CM5LiA5Liq5pWZ5a6k6YeM77yM5oiR5Lus5bCG5qKm5oOz6LW36Ii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5LiL77yM5oiR5Lus5bCG5b+r5LmQ5rK46IW+77yM5ZCM5LiA5Liq5a+d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bCG5b+D5LqL5Lqk5o2i77yM5pei5piv5ZCM5a2m5Y+I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KaB5q+V5Lia5LqG77yM5b+D5Lit5pyJ5LiH6Iis55qE5LiN6IiN77yM5L2G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Yir77yM5ZSv5pyJ56Wd5oS/5L2g5YmN56iL5Ly86ZSm77yM5aSn5bGV6bi/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Yir5b+Y5LqG5bi46IGU57O777yBPC9wPjxwPjxlbT4zMS48L2VtPu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S6sueIseeahOWtqeWtkOS7rO+8geiAgeW4iOS8muS7juW/g+W6lemHjO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dgOS9oOS7rO+8jOawuOi/nOelneemj+S9oOS7rO+8jOaEv+S9oOS7r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+8jOaXqeaXpeaIkOS4uuagi+aigeS5i+ad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v5fjgIHli6TlrabjgIHov73msYLjgIHliJvmlrDvvIzov5nkupvpg73mmK/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jgILmiorlroPku6zlkozosJDlnLDnu4TlkIjotbfmnaXvvIzlsLHog73o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lK/pnZLmmKXkuYvmrYzjgII8L3A+PHA+PGVtPjMzLjwvZW0+5q+V5Lia5Lq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55WZ5L2P6YKj5Lqb5rip5pqW55qE5pel5a2Q77yM5L2G5Y+I5aSa5LmI5be0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p5pel5oqV6L+b55Sf5rS755qE5rSq5rWB44CC6YKj5Lul5b6A55qE5ZCM56q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y55Sc576O55qE57OW6JGr6Iqm77yb6YKj6L+35Lq655qE55Sc5LiO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5LmF5Zue5ZGz5LiN5a6M44CCPC9wPjxwPjxlbT4zNC48L2VtPuWygeaciO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soueskea0kumBjeagoeWbreeahOavj+S4quinkuiQve+8m+aXtuWFiemj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eahOemu+WIq+mSn+WjsOaVsuWTjeWcqOavj+S4quS6uueahOW/g+Wkt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5i+mZhe+8jOe0p+e0p+aPoeaJi++8jOmBk+WjsOePjemHje+8jOS4gOi3r+Wlv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peaWuemVv++8jOebuOe6puiBmummlu+8gTwvcD48cD48ZW0+MzUuPC9lbT7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pg4Hpg4HokbHokbHvvIzmlZnlrqTph4zmtJLmu6HmuIXmvojnmoTpmLPlhYnjgIL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lnLDmlrnvvIznhp/mgonnmoTkurrvvIzlv4PkuK3pmr7lhY3mg4bmgIXjgIL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pnZLmmKXkuI3ogIHvvIzkvaDmiJHkvJrph43pgKLlnKjnvo7lpb3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rW36ZiU5Yet6bG86LeD77yM5aSp6auY5Lu76bif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Lus6LWw5b6X5aSa6L+c77yM5L2g5Lus5rC46L+c5piv5q+N5qCh5pyA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b5LiN566h5L2g5Lus6LWw5LqG5aSa6L+c77yM5bu6562R5a2m6Zmi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qKm5LitJmxkcXVvO+S+neeogOmHjeeOsCZyZHF1bz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oS/5L2g6ZW/5oiQ5LiA5qO15aSn5qCR77ya5pil5aSp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py177yb5aSP5aSp77yM57uT5oiQ5LiA54mH5rWT5a+G55qE57u/6I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6YCB5Ye65LiA5qCR5Liw56GV55qE55Sc5p6c77yb5Yas5aSp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7K+6JOE6ZSQ55qE5aW95qKm77yBPC9wPjxwPjxlbT4zOC48L2VtPuW5s+mdmeeah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g+S4jeWHuueyvuaCjeeahOawtOaJi++8m+WuiemAuOeahOeOr+Wig++8jOmAi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S7o+eahOS8n+S6uuOAguaEv+S9oOaKlei6q+S6juaXtuS7o+eahOa/gOa1g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h+aVoueahOW8hOa9ruWEv++8gTwvcD48cD48ZW0+MzkuPC9lbT7kuZ/orrj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kuZ/orrjkvaDog4bmgK/vvIzkvYblj6ropoHog73lpJ/ot6jlh7rljr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ppqjogIzlhYXmu6HmtLvlipvnmoTnlJ/mtLvkuZ/orrjlsLHlnKjkvaDnmoTpnaL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5WZ5oGL6YKj6JGx57u/55qE5p6X6I2r5bCP6YGT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YKj6Z2Z6LCn55qE5a2m5Lmg5rCb5Zu077yM55WZ5oGL6YKj5r+A5oOF55qE5qCh5Zu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WZ5oGL6YKj54af5oKJ55qE5qyi5aOw56yR6K+t44CC5YaN6KeB5LqG5oi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rS777yB5YaN6KeB5LqG5oiR55qE5ZCM56qX5aW95Y+L77yB5YaN6KeB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oGp5biI77yBPC9wPjxwPjxlbT40MS48L2VtPuS8iuS6uuW/heacieS8vOmUp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IkOmVv+S5i+i3r+S4iu+8jOiKseeahOWRqOWbtOW4uOacgOaYr+azpeazn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efpemBk+iHquW3seaDs+imgeS7gOS5iO+8jOS5n+efpemBk+iHquW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7gOS5iOmXrumimOOAgjwvcD48cD48ZW0+NDIuPC9lbT7nlKjooYzliqjlvID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lKjmmbrmhafngrnkuq7kurrnlJ/vvIznlKjkv6Hlv4Pmv4DlirHoh6r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4fmsJTngrnnh4Pmv4Dmg4XvvIznlKjmiafnnYDlrojlgJnmiJDlip/vvIznlKj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sr7lvanvvIznlKjlpYvmlpfliJvpgKDovonnhYzvvIznlKjmi7zmkI/lvIDmi5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QzLjwvZW0+5pyL5Y+L77yM6I6r5oKy5Lyk77yM5Zug5Li6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6YeN5p2l77yM5L2G6KaB5rOo6YeN5aSH5Yqg54+N5oOc44CC5Yqq5Yqb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Lya5Li65L2g5Yqg5rK577yB6I6r5oKy5Lyk77yM5L2g55qE5YmN5pm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pyA5ZCO6YCB5L2g5LiA6aaW6K+X5Lul6KGo5oiR5a+55L2g55qE5LiA54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NC48L2VtPuaIkeS7rOWNs+WwhuatpeWFpeaWs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eahOi3r+i/mOW+iOmVv+W+iOmVv++8jOiuqeaIkeS7rOabtOWKoOePjeaDn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LpeacieeahOmdkuaYpeWSjOWPi+iwiu+8jOeUqOecn+aDheWOu+a1h+eBjO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vuOAgjwvcD48cD48ZW0+NDUuPC9lbT7ljobkuovnu4Plv4PvvIzov5HmnaX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h4LkuovkuobvvIzogIHluIjmr4/mrKHmiornj63nuqfnmoTkuovniankuqT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qPkuYjmlL7lv4PvvIzlkIzlrabku6zmnInkuovpg73mhL/mhI/ot5/kvaDkuq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LrmnInkvaDov5nmoLfnmoTlvpflipvliqnmiYvogIzmhJ/liLDluoblu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bKc6Iqx5YWt5pyI6ICA54G/54OC77yM5o235oql6aKR6aKR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44CC5aW95Ly85pil6Zuo5ram5b+D55Sw77yM5qyi5qyj6byT6Iie5oqK5q2M5ZSx44C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qf5ZCN5LiK6YeR5qac77yM5oGp5biI5ZCM56qX6YO95aS45aWW44CC5ZCN5qCh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mN5bmy77yM55m75bOw6YCg5p6B5qKm5a6e546w44CC56Wd5L2g5YmN6YCU5a6P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Ev+W/q+S5kOOAgeW5uOemj+S4juaIkOWKn+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OAguWHreedgOS9oOmCo+iJsOiLpuWli+aWl+eahOeyvuelnu+8jOS4gOWum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eUn+a0u+S4reeahOW8uuiAheOAguWPquimgeS9oOWQkeedgOebruagh+S4jeWBnOWc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eWJjei/myZoZWxsaXA7JmhlbGxpcDvmiJDlip/nmoTkvb/ogIXkuIDlrp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4LjwvZW0+5Lq655Sf5YOP5LiA5pys5Lmm77yM5peg55+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N57uP5b+D5Zyw57+76ZiF5a6D77yb6IGq5piO55qE5Lq65YWo56We6LSv5rOo55qE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6D77yM5Zug5Li65LuW55+l6YGT6L+Z5pys5Lmm5Y+q6IO96K+7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cqOi/meS4quWIneWkj++8jOWIq+S6huavjeagoe+8jOWIq+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S6huaVrOeIseeahOiAgeW4iOOAguS4gOWIh+adpeeahOWkquW/q+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muiHs+i/mOadpeS4jeWPiuWbnuW/hu+8jOS4gOWIh+e7k+ad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4rlubTlha3mnIjmmK/kuI3lkIzvvIzpmYbpmYbnu63nu63lkITopb/ku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v5nkuYvkuK3or7fnlZnlvbHvvIzkuZ/og73lr6Xop6Pnm7jmgJ3nl5vjgILkv6Hoqp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vazlpLTnqbrvvIzosaroqIDlo67or63mmK/mm77nu4/jgILngavng63nkIbmg7Pol4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qazkuI3lgZzouYTlpZTmiJDlip/jgILlha3mnIjliKnooYzvvIznpZ3mgqj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UxLjwvZW0+57yY5Lu95piv5LiA5qC557q/77yM5p62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55qE5qGl77yM5YiS5byA5oiR5Lus5Yir56a755qE55WM77yb5oOF6LC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6YWS77yM5aSp5Y2X5Zyw5YyX5YWx6aWu5b+D5LiN6YaJ77yM5LuW5pel55u46KeB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pe244CC5q+V5Lia5LqG77yM5Lqy54ix55qE77yM5LiA6Lev6aG66aOO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1Mi48L2VtPuS4gOi9rOecvO+8jOWwseimge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i/meS4gOW5tOeahOagoeWbreeUn+a0u++8jOacieeUnOeahO+8jOacieiL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Ajuagt++8jOavj+S4quWQjOWtpumDveimgei/m+WFpeWIneS4re+8jOe7k+iv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ci+WPi++8jOW4jOacm+WcqOS7iuWQjueahOaXpeWtkOmHjO+8jOWQjOWtp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kqeepuuS4reiHqueUsemjnue/lO+8jOWvu+aJvuS4gOeJh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OAgjwvcD48cD48ZW0+NTMuPC9lbT7otbDov4flsJjng5/msrjohb7nmoT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ph43ph43lj6Dlj6DnmoTlnY7lnbfvvIzmiY3mmI7nmb3kurrnlJ/mnID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mmK/nu4/ljobvvIzmnIDlgLzlvpfmi6XmnInnmoTlk4HmoLzmmK/miafnn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LHnlJ/lkb3vvIzphbfniLHnlJ/mtLvvvIznpZ3mr5XkuJrlkI7kurrnlJ/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JLohLHvvIE8L3A+PHA+PGVtPjU0LjwvZW0+5Zub5bm055qEJmxkcXVvO+eUn+a0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rqnkvaDmiJEmbGRxdW875b+D6IO45a696ZiUJnJkcXVvO++8m+Wbm+W5t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7jnn6UmcmRxdW8777yM6K6p5L2g5oiRJmxkcXVvO+aHguW+l+ePjeaDnCZyZHF1bz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nmoQmbGRxdW8757yY5Lu9JnJkcXVvO++8jOiuqeS9oOaIkSZsZHF1bzvmi7zmkI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cmRxdW8777yb5Zub5bm055qEJmxkcXVvO+aDheiwiiZyZHF1bzvvvIzorqnkvaDmiJ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ev5p6B6L+b5Y+WJnJkcXVvO+OAguavleS4muS5i+mZhe+8jOecn+ivmu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JjemAlOmhuuWIqe+8jOW5uOemj+WmguaEj++8gTwvcD48cD48ZW0+NTU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liIbkuI3lvIDnmoTmmK/nnJ/mjJrnmoTlkIznqpflj4vmg4XvvIzlibL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q/nuq/nmoTlkIznqpfmg4XosIrvvIzml6Dorrrku4rlkI7ouqvlpITkvZX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l7bluLjogZTnu5zvvIzml7bluLjkuqTmtYHvvIzml7bluLjmsp/pgJrvvIzml7b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pZ3mhL/kvaDkuovkuJrnmoTmraXlrZDotorov4jotorlpKfvvIzmraXmra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nlJ/mtLvnmoTpgZPot6/otorotbDotorlrr3lub/vvIzkuov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6L6J54WM55qE5piO5aSp77yM5oiR5Lus6KaB5pu0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77yM5Zyo5pyq5p2l55qE6YGT6Lev5LiK77yM5oiR5Lus5Lya5YOP6aqP6am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5rKZ5Zy677yM5Yib5Ye65LiA54mH5bGe5LqO6Ieq5bex55qE5aSp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DuOaAgOaipuaDs++8jOaVouS6juaLheW9k+OAgeawuOS4jeiog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2hei2iu+8geiuqeaIkeS7rOWKoOayueWOu+i2hei2iuiHquW3se+8j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gemDveS6huS4jei1t++8jOacieWLh+awlOWwseS8muacieWlh+i/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uIzmnJvkvaDog73lnKjku4rlkI7nmoTlrabkuaDnlJ/mtLvkuK3lrabkvJr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oXkurrvvIzmraPnm7TlloToia/vvIzoh6rnq4voh6rlvLrvvJvopoHmnInlnZr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6Hlv7XvvIzlupTmnInkurrnlJ/kuI3oqIDlvIPnmoTlhrPlv4PkuI7kv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p5LiL5rKh5pyJ5LiN5pWj55qE5a605bit77yM6L2s55y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2m5Zub5bm055qE576O5Li95bm05Luj5bCx5b+r5Yiw5LqG6KaB57uT5p2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Zue6aaW6L+Z5Zub5bm077yM5pyJ6L+H5qyi5LmQ5YW05aWL5Lmf5pyJ55eb6Iu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uY5Ye66L+H5rGX5rC05rOq5rC077yM5Lmf5pyJ5pS26I635LiO5oiQ5bC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L+H77yM5b+Y6K6w6L+H5Y675bCx5oSP5ZGz552A6IOM5Y+b77yM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ZGz6L+H5Y6777yM5Li655qE5piv5pyq5p2l44CCPC9wPjxwPjxlbT42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WboOefreaaguiAjOaYvuW+l+e+juS4ve+8jOiAjOaYr+WboOe+juS4veiA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reaagu+8jOS6uueUn+eKueWmguS4gOauteaXheihjO+8jOaIkeS7rOW4pu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i1t+iIqu+8jOaAgOedgOiHquW3seeahOeQhuaDs+WJjeihjO+8jOWwsei/me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XtuWFiea0kuWcqOS6huaXtuWFieeahOi3r+S4iu+8jOWPr+S5n+W5t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WunueOsOiHquW3seeahOeQhuaDs++8gTwvcD48cD48ZW0+NjEuPC9lbT7lvoj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I7kvaDlkIznqpflhbHor7vlm5vovb3vvIzkvb/miJHnu5Por4bkuobkvaDov5nkvY3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QmbGRxdW875omN5a2QJnJkcXVvO++8jOaIkeaso+i1j+S9oOeahOawlOi0qO+8jO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S4uuS6uu+8jOaDs+W/heS9oOS7iuWQjuS4gOWumuS8muaIkOS4uuaIkeeahOa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IuPC9lbT7kuIDotbfmkLrmiYvotbDov4fnmoTot6/vvIz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lvbzmraTnhafpob7vvIzmnInnpo/lkIzkuqvmnInnl5vlkIzlk63vvIzpnZLmmKX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7kuI3lraTni6zjgILlrabmoKHnlJ/mtLvmi4nkuIvluLfluZXvvIznu6fnu63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pgZPot6/vvIzkvp3ml6fkvJrkuI7kvaDlkIznlJjlhbHoi6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LjlnKjkuI7lubjnpo/kuLrkvI3vvIE8L3A+PHA+PGVtPjYzLjwvZW0+5LiJ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6K6p5L2g5oy66L+b5aSn5a2m77yb5Zub5bm055qE54aP6Zm277yM6K6p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7uP57q277yb5LuK5ZCO55qE6YGT6Lev77yM6K6p5L2g5YuH5oyR6YeN5ouF77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77yM6K6p5L2g55m+5YCN5L+h5b+D44CCPC9wPjxwPjxlbT42NC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o+iKgu+8jOmjjuWEv+a4hea4he+8m+agoeWbreWkqeepuu+8jOS6keWEv+a3oea3o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XtuWIu++8jOe7humbqOe7tee7te+8m+S9oOaIkeeahOaJi++8jOS5heS5he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tpuWPi++8jOS4gOi3r+Wlvei1sO+8jOS4gOi3r+mYs+WFie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Ih+WmguaEj++8gTwvcD48cD48ZW0+NjUuPC9lbT7kuI3opoHor7Tnj43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lho3kvJrvvIzlsLHov5nmoLfvvIzpnZnpnZnlnLDohLHnprvjgILkvYb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5HoibLnmoTmmKXlraPvvIzlj4vosIrkuYvmoJHlpKflsIblnoLkuIvljprlrp7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2LjwvZW0+5bCx5Lia6Zq+77yM5oiR5Lus6YO9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L+Z5aS055qE5oiR5oOz5Li65L2g5YGa54K55LuA5LmI77yM5Lmf5rKh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77yM5ZSv5pyJ55qE5bCx5piv5Y+R5LiA5p2h55+t5L+h77yM5LiA5p2h6YCa5YW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6Lev6aG66aOO77yM5LiA6Lev6aOO5YWJ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W+l+S4jeWIhuemu++8jOS5n+imgeWlveWlveWcsOivtOWjsOWGjeing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/g+mHjOWtmOedgOS4gOS7veaEn+a/gO+8jOaEn+iwouS9oOe7meS6huaIkemCo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i6q+mavuW/mOeahOeUnOicnOeahOWbnuW/huOAgjwvcD48cD48ZW0+Njg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mj6HliKvvvIzlho3ovbvovbvmir3lh7rmiJHnmoTmiYvvvIzljY7lubT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ob/vvIzng63ms6rlnKjlv4PkuK3msYfmiJDmsrPmtYHjgILmmK/pgqPmoLfkuIfoi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lh53op4bvvIzmuKHlj6Pml4Hmib7kuI3liLDkuIDmnLXlj6/ku6Xnm7jpgIH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npZ3npo/liKvlnKjopZ/kuIrlkKfvvIzogIzmmI7ml6XvvIzmmI7ml6Xlj4j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E8L3A+PHA+PGVtPjY5LjwvZW0+6YKj5Liq5ouo5Yqo552A5YWt5bym55C0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ruh5LiN5Zyo5LmO5Zyw5oms6LW36buR5Y+R55qE5L2g77yM5Y2z5bCG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bi95a2Q6Iis5Zyw6aOe6LWw5LqG77yM5aSa5bCR5bm05ZCO77yM6L+Y6IO9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44CCPC9wPjxwPjxlbT43MC48L2VtPueUqOaZuuaFp+aPj+e7mOeUn+WRveeahOeU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qOWLpOWli+S5puWGmeS6uueUn+eahOWdjuWdt++8jOeUqOaxl+awtOa1uOa2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hemAlOOAguebuOS/oeS9oOeahOaYjuWkqeS4jeS4gOWumuS8mueBv+eDgu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WumuWFheWunuaXoOaClO+8gTwvcD48cD48ZW0+NzEuPC9lbT7lha3mnI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bTmnJfvvIzmr5XkuJrnmoTpkp/lo7DmlbLlk43vvIzkuI3oiI3lj6/niLHnmoTlkIz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5jlsIrmlaznmoTluIjplb/vvIzkvZzliKvnhp/mgonnmoTpnaLlup7jgILov4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rr/loILvvIzouI/nnYDliY3ov5vnmoTmm5nlhYnvvIzov47mjqXmmI7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cyLjwvZW0+5YeJ54i95riF5piO55qE56eL5aSc6YeM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CM5Y+R57qi55qE54Gr5pif5Zyo5pif56m65Lit5Li65oiR5Lus5aKe5re7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b2p5ZKM6Laj5ZGz44CC6L+R5p2l5q+P5pma5YWr54K56ZKf5Lul5ZCO77yM54G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O5Lic5Y2X5pa555qE5Zyw5bmz57q/5Y2H6LW344CC5a6D5q+U6ZmE6L+R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LiA5Liq5pif5pif6YO95Lqu77yM5LiN6K665L2g5Zyo5ZOq6YeM77yM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m+5Yiw5a6D44CCPC9wPjxwPjxlbT43My48L2VtPueBq+i+o+i+o+eahO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edgOaIkeS7rOeahOWPi+aDhe+8jOeCueeHg+eahOeBq+eEsO+8jOeFp+S6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eBte+8m+WTl+i+o+i+o+eahOavleS4mu+8jOa/gOiNoeedgO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ZtOWkqeeahOmcuembs++8jOi9sOWTjeWcqOaIkeS7rOeahOWktOmhtu+8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+8jOS7juatpOaIkeS7rOWQhOWllOWJjeeoi++8jOWcqOatpOmBk+S4gOWjs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v+aYjuWkqei/mOS8muebuOmAou+8gTwvcD48cD48ZW0+NzQuPC9lbT7miJHml6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6XlkI7nmoTml6XlrZDlkITnlJ/mrKLllpzvvIzkvaDkuI3mmK/mmKjml6Xpo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lsJHlubTvvIzljbTmnInlj6bkuIDkuKrlpbPlranvvIzlnKjkvaDnnLz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lpoLoirHjgII8L3A+PHA+PGVtPjc1LjwvZW0+5Zub5bm077yM5aaC5rWB5rC0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b+Z5b+Z77yM5aaC5oyH6Ze05rWB5rKZ5LuO5oyH57yd5rqc6LWw77yM5L2G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oiR5Lus5Lq655Sf5Lit5pyA57K+5b2p55qE5Y2w6K6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IkeS7rOWni+e7iOebuOS/oe+8jOaIkOmVv+aYr+mAkOa4kOenr+e0r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S9huWHoeWKquWKm++8jOW/heacieaJgOW+l++8jOaXoueEtumAieaLqeS6h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+v+WPqumhvumjjumbqOWFvOeoi+OAgjwvcD48cD48ZW0+NzcuPC9lbT7pnZLmmK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vvIzogIzov5nnn63mmoLnmoTml7bpl7Tph4zmiJHku6znmoTku7vliqHlvoj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oirHlhL/lsL3mg4XnmoTlvIDlkKfvvIzlj6ropoHlroPkuI3mmK/okL3kuo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lubTljY7nmoTnvarlkI3vvIzpgqPkuYjvvIzmiJHpg73kuZD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K+l5bm456aP5pe25bCx5bm456aP77yM6I6r6K6p54Om5oG854m154m157uK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b+r5LmQ5pe25bCx5b+r5LmQ77yM6I6r6K6p5b+D5oOF6LW36LW35LyP5LyP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pe25bCx6YG/5pqR77yM6I6r6K6p6I2r5YeJ6JeP6JeP6Lqy6Lqy44CC6K+l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5pS+5YGH77yM56Wd5L2g5pqR5YGH5b+r5b+r5LmQ5LmQ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eahOmbqO+8jOmAj+edgOS4neS4neemu+aEgeeahOWRs+mBk++8jOaIk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i1sOi/h+mCo+S4quaIkeS7rOabvue7j+e7veaUvumdkuaYpeeahOWcsOaW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cqOaChOeEtueahOe/u+edgOevh+eroO+8jOe/u+i/h+S6huaYjuWqmu+8jOe/u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S8pOabtOe/u+i/h+S6huaIkeS7rOmdkuaYpeeahOi/h+W+gO+8jOWwsei/meag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uaFoumVv+Wkp++8jOS5heS5heaDs+W/teOAgjwvcD48cD48ZW0+ODAuPC9lbT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iorpm6jkvJ7vvIzml6DorrrmmbTlpKnmiJbpm6jlpKnvvIzpg73kvJr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kvaDouqvml4HvvIHmgJ3lv7XmmK/lpJrmg4XnmoTmtbfmu6nvvIzlsIbmiJH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gJ3lv7XljJbkvZzmmpbmmpbnmoTnpZ3npo/vvIzmjY7nu5nov5zmlrnnmoTkvaDlr4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pmZDmgIDlv7XvvIzlnKjmr4/kuIDkuKrml7bliLvvvIzkuLrkuoblubTovb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nrJHvvIzorqnmiJHku6zlvbzmraTnpZ3npo/vvIzlvbzmraTnj43mg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Lus5pu+5piv5bm26IKp6ZW/5aSn55qE5Y+R5bCP77yM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Y+L6LCK5Y+v5Lul5Zue5b+G77yM5b2T5oiR5Lus5ZGK5Yir5pe277yM6K+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us55qE5Y+L6LCK77yM5Y676K6w5L2P5a6D77yM5LiN6KaB5b+Y6K6w5a6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6YCd6YeM77yM6K+35LiN6KaB5b+Y6K6w5oiR5Lus55qE5Y+L6L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Ev+eVmeiogOaYr+S4gOaUr+eOq+eRsO+8jOS4uuS9oOW4puad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aEv+eVmeiogOaYr+S4gOeykue6ouixhu+8jOe7meS9oOW4puWOu+aAneW/t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iogOaYr+S4gOe8lemYs+WFie+8jOe7meS9oOW4puWOu+a4qeaalu+8m+aEv+eVme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W/g+ivre+8jOW4puWOu+aIkeeahOelneemj++8muW8gOW/g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DMuPC9lbT7kuI3opoHmirHmgKjoi6bpmr7vvIzlm6DkuLr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I3lj6/miJbnvLrnmoTkuIDpg6jliIbjgILpg4Hpl7fnmoTml7blgJnmlL7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7Pmg7PlkKfvvIzlho3lpKfnmoTlm7Dpmr7pg73ku4XmmK/kuIDpgZPni6znib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u4jkvJrov4fljrvvvIzlroPku6znmoTlkI3lrZfvvIzpg73lj6vlgZo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kOmVv+OAgjwvcD48cD48ZW0+ODQuPC9lbT7kvaDmmK/ltJbnlZTpnZLmnb7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sLHmnInmgJLlj7fvvJvkvaDmmK/mt7HlsbHmtYHmsLTvvIzmnInkuI3lubP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J/jgILkvaDnmoTmraPnm7TjgIHlloToia/jgIHnuq/mnLTlkozliJrmr4X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pk4Hmnb/kuIrov7jlh7rogIDnnLznmoTngavoirH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o5Ye65a2m5qCh5aSn6Zeo77yM5byA5aeL5paw55qE5Lq655Sf5peF56iL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5Sf5ZG955qE5Y+w54Gv77yM54Wn5Lqu6YCa5b6A5oiQ5Yqf55qE5b6B56i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6ams5Yiw5Yqf5oiQ77yB55Sf5rS757K+5b2p57q357q377yB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BPC9wPjxwPjxlbT44Ni48L2VtPuWcqOaIkOmVv+eahOWygeaciOS4r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ZquS9oOeskemZquS9oOaEgeeahOaci+WPi++8jOaYr+S4gOi+iOWtkOmDv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aEv+W9vOatpOmDveiDveePjeaDnOi/meS7veWPi+iwiu+8jOWBmuS4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i+WPi+OAgjwvcD48cD48ZW0+ODcuPC9lbT7miJHlv5jkuoblk6rlubTlk6r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ml6XvvIzmiJHlnKjlk6rpnaLlopnkuIrliLvkuIvkuIDlvKDohLjvvIzkuIDlvK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jgIHlv6fkvKTnnYDvvIzlh53mnJvmiJHnmoTohLjvvIzmiJHku6zlvq7nrJHnnY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znlZnlnKjml7blhYnnmoTljp/lpITvvIzlhbblrp7vvIzml6nlt7LooqvmtK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lnLDljbfotbDjgII8L3A+PHA+PGVtPjg4LjwvZW0+5p2+5qCR55qE5ZOB5qC8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pil5aSp55qE5p+U6aOO5ZC55p2l77yM5a6D5ae/5LiN6Zi/77yb5aSP5pel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5a6D5b+X5LiN56e777yb56eL5a2j55qE5Ya36aOO5ZC55p2l77yM5a6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77yb5a+S5Yas55qE54uC6aOO5ZC55p2l77yM5a6D5p6d5LiN5oqY44CC5oS/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qO16IuN57+g55qE6Z2S5p2+77yM5oqr5LiA6Lqr55m96Zuq77yM6aG254uC6aOO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YO95YKy54S25oy656uL44CCPC9wPjxwPjxlbT44OS48L2VtPumCo+S4gOW5t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mdkuaYpemjnuaJrO+8m+mCo+S4gOWto+eahOemu+WIq++8jOmavuWIhumavu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soeasoeeahOazquecvOebuOWvue+8jOS4gOmBjemBjeeahOebuOe6puWGjein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Nj+iLku+8jOaIkeS7rOWkqeWQhOS4gOaWue+8jOaIkeS7rOe7iOmavu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lj6ropoHliqrlipvljrvlgZrkuIDku7bkuovvvIzmsq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ubLkuI3liLDnmoTjgILkuZ/kuI3opoHnm7jkv6Hlhbbku5bkurror7T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ooYzkuI3ooYzoh6rlt7Hor7TkuobnrpfvvIzlpoLmnpzov5jmsqHmnIn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lsLHkuI3opoHlpoTkuIvlrprorrrjgII8L3A+PHA+PGVtPjk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7u157u155qE6aOO77yM5LuO5pil5Yiw5aSP77yM5LuO56eL5Yiw5Ya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6qX5biY6L276L276aOY5Yqo77yM5bCx5piv5oiR5Zyo6L275aOw5Zyw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44CCPC9wPjxwPjxlbT45Mi48L2VtPue/u+i/h+eahO+8jOS4jeS7heS7heaYr+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usOW/hu+8jOabtOaYr+acquadpeaIkeS7rOeahOebuOaAne+8m+eVmeS4i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W9vOatpOeahOWLieWKse+8jOabtOaYr+e+juWlveaYjuWkqeeahOing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nOS6hu+8jOi/nOeahOaYr+i3neemu++8jOS4jeaYr+W/g++8m+i1sOi/k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/g++8jOWwseayoeaciei3neemu+OAgjwvcD48cD48ZW0+OTMuPC9lbT7mipPkuI3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sL7lt7TvvIznlZnkuI3kvY/ml7bpl7TnmoTog4zlvbHjgILljIbljI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lt7Lnu4/ov4fvvJvmgoTmgoTnmoTvvIzkuI3oiI3lt7Llop7lpJrjgILmhL/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t6/otorotbDotorlrr3vvIzlubjnpo/nlJ/mtLv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Zyo5Lq655Sf5ryr6ZW/55qE5peF56iL5Lit77yM5pyJ5aSa5bCR5Liq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Sa5bCR5Liq55+l6Z+z44CC5Lq655Sf5piv5q6L6YW355qE77yM5a6D6K6p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6k6K+G77yM5Y205Y+I5b+F54S26K6p5L2g5Lus5YiG5by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WPtuiNieS4uuS9oOe7v++8jOacieS4gOaeneiKseS4uuS9oOes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YtemjjuS4uuS9oOWQue+8jOacieS4gOacteS6keS4uuS9oOmjmO+8jOacie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9oOaZtO+8jOacieS4gOS4quS6uuS4uuS9oOeIse+8jOacieS4gOWPpeivneS4u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GjeW/meWGjee0r+WIq+W/mOiusOeFp+mhvuWlveiHquW3se+8gT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pvlubTnmoTngrnngrnmu7Tmu7TvvIzmraTml7bku7/kvZvnlLXlvbH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mtbfkuK3kuIDkuIDpl6rov4fvvIzkuIDliIfpg73mmK/pgqPkuYjnmoTkurLliIf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j6/mmK/ov5nkuIDliIfljbTlj4jmmK/pgqPmoLfnmoTpmYznlJ/vvIzog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pgZPmiazplbPvvIzorqnmiJHku6zlv4PkuK3lhYXmu6HkuobkvKT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LiN6KaB5Y67562J5piO5aSp77yM5LiN6KaB5Y6755u45L+h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IO95YGa55qE77yM5bCx5piv55y85YmN44CC5L2g5omA54ix77yM5Li65bCU5o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q65Lya562J5L2g77yM5Zyo6L+Z6aOO6Zuo6aOY5pGH55qE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mA6IO95YGa55qE77yM5bCx5piv6K6p6Ieq5bex5pu05b+r44CB5pu0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WAvuWfjuWvgumbquiQvee6ouWwmO+8jOWbnummluS4jeingeaX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OAgui9ruWbnuS6puaYr+W5s+W4uOS6i++8jOWboOaenOWyguiDvemYu+ebuOinge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Mq+iMq+S4jeebuOi/ke+8jOWHoeWwmOWPquWtmOWkqeWcsOmXtOOAguS7iuaXpeaK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WQm+ihjO+8jOaYjuaXpeeEmummmeS7peW+heWNv+OAgjwvcD48cD48ZW0+O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mrKHmsLjmgZLnmoTlpKnmtq/kuYvml4XvvJvljJfljrvnmoTovablsIbovb3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vo7lpb3lm57lv4bvvIzmiazotbfnmoTlsJjln4PkvJrov7fkvY/miJHnmoTop4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kvY/miJHnmoTms6rnnLzjgII8L3A+PHA+PGVtPjEwMC48L2VtPumCo+S6m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+8jOmCo+S6m+S7mOWHuueahOaxl+awtO+8jOmCo+S6m+WJjeihjOi3r+S4i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+8jOmCo+S6m+S4uuS5i+S7mOWHuueahOWKquWKm++8jOmDvea3sea3seWcsOWfi+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/g+S4re+8jOWumuagvOS4uueLrOWxnuS6juS9oOaIkeeahOWbnu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a6d6LSd77yM546w5Zyo55qE5L2g6KaB5byA5aeL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Lul5ZCO55qE5pWF5LqL5Lmf6K645YyF5a6555m+5ZGz77yM5L2G5LiA5a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77yM6ICB5biI56Wd5oS/5L2g5YGl5bq377yM5b+r5LmQ77yM6IGq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mr5XkuJrlkI7miJHku6zlsLHkuI3og73lnKjkuIDotb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ZPmiZPpl7npl7npmarkvLTkuobmiJHku6zmlbTkuKrnmoTliJ3kuK3vvIz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vbzmraTpmYznlJ/njrDlnKjpg73nhp/mgonkuobljbTopoHliIblvI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W/q+S5kOaakeWBh++8jOaXqeW3suadpeWIsO+8m+eDpuaB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Km+S5i+iEkeWQju+8m+aUtuaLvuW/g+aDhe+8jOaUvuadvui6q+S9k++8m+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W/g++8jOm9kOWktOW5tui/m++8m+WKquWKm+aLvOaQj++8jOaWsOeahOWtpuacn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mAgeS9oCZsZHF1bzvmmpEmcmRxdW875LiN5bC955qE56Wd56aP77ya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pyq5p2l6aG65Yip77yBPC9wPjxwPjxlbT4xMDQuPC9lbT7kuIDlubT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XkuJrlraPlpoLmnJ/ogIzoh7PvvIzkuo7kvaDogIzoqIDvvIzliJnmmK/mlbTml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lhYnnmoTnu5PmnZ/vvIzku7DlpKnlpKfnrJHlh7rpl6jljrvvvIzmiJHovojlso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kr/kurrvvIzmraTml7bmraTliLvvvIzmiJHku6zlj6rmg7PkuLrkvaDpgIHkuI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r5XkuJrlv6vkuZDvvIzliY3nqIvkvLzplKbvvIE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S6hu+8jOWPiOaYr+WPpuS4gOS4quS6uueUn+W+geeoi+eahOW8gOWn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IkeS7rOeahOWwhuaYr+abtOS4uuWuvemYlOeahOS4gOeJh+iTneWkqe+8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KoOayueS4uuiHquW3seeahOeQhuaDs+iAjOWli+aWl++8jOeUqO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hjOWKqOWOu+WBmuS4gOS4quWQiOagvOiAjOS8mOengOeahOa2ieWklu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aSn5a2m77yM5LiN5piv5L2g5aCV6JC955qE5byA5ae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55qE5paw6LW354K577yB5ou85pCP5ZCn77yM5aWL5paX5ZCn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pe25YWJ5Zyo5L2g55qE5Lq655Sf55qE56+H56ug6YeM77yM5YWF5a6e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reM6L+H77yBPC9wPjxwPjxlbT4xMDcuPC9lbT7ouI/lh7rmoKHpl6jvvIzmra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ot6/ov5zvvIzmhL/kvaDmnInkuI3nlY/oibDpmr7nmoTli4fmsJTvvIz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moTprYTlipvvvIzlnKjmnIDnvo7nmoTlubTljY7ph4zkuLrlv4PkuK3nmoTmoqbmg7P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jgII8L3A+PHA+PGVtPjEwOC48L2VtPuWQkeWkqeepuu+8jOWxleW8gOS9oO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/heiGgO+8m+WQkea1t+a0i++8jOaJrOi1t+S9oOW/q+S5kOeahOWPjOahqO+8m+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aDs++8jOWQkeedgOW4jOacm++8jOW4puedgCoq77yM5pC6552A5Z2a5by6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mN6L+b5ZCn77yB56Wd5q+V5Lia5ZCO5LiA5biG6aOO6aG677yM5b+D5oOz5Lq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kvaDmiJDkuobmiJHnmoTmnIvlj4vvvIzlsLH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ibXmjILvvIzlpoLmnpzlk6rlpKnkvaDmsqHmnInmiJHnmoTkv6Hmga/vvIzpgq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kuI3lho3mg7PkvaDvvIzlhbblrp7mnIvlj4vlsLHmmK/ov5nmoLfvvI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mg7PotbfvvIzlm6DkuLrmiJHku47mnaXpg73kuI3mm77lv5jor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S6i+S4muaIkOS6juWdmumfp++8jOavgeS6juaApei6geOAguWcqO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huW/meeahOaXheS6uuW+gOW+gOiQveWcqOS7juWuueiAheeahOWQjui+ue+8m+eW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qj+mprOWcqOWQjuWktO+8jOe8k+atpeeahOmqhumpvOe7p+e7re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p6c5a6e5oiQ54af77yM5Lya56a75byA5aSn5qCR77yb5bCP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Lya5aWU5ZCR5aSn5rW377yb6bif5YS/6ZW/5aSn77yM5Lya56a75byA5aaI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Zub5bm06L+H5Y675LqG77yM5oiR5Lus5Zyo5q+N5qCh5a2m5Yiw5LqG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6a75byA5aW55LqG77yM5Zyo6YKj6YeM77yM5ZCR5aW56KG35b+D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77yM56Wd5oS/5aW56IO96LaK5p2l6LaK5aW977yBPC9wPjxwPjxlbT4x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43mg5zkurrnlJ/kuK3mr4/kuIDmrKHnm7jor4bvvIzlpKnlnLDpl7Tmr4/kuIDliI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nIvlj4vpl7Tmr4/kuIDkuKrnn6Xlv4PnmoTpu5jlpZHvvIzlsLHmmK/nprv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lroPnnIvmiJDmmK/kuLrkuobph43pgKLml7bliqDlgI3nmoTmrKL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c5YTBueWRxNG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OWEwbnlkcTR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9689F881E3411F210F02512054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