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456AF4B5AB1FC3C74997B62EEF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56AF4B5AB1FC3C74997B62EEF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rCU5ruh5ru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S5i+iLpuS7iuaXpeWQg+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5kOadpeaXpeS6q+OAgjwvcD48cD48ZW0+Mi48L2VtPuaIkeWni+e7iOebuOS/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s+a5lueDn+mbqOWygeaciOWxseays++8jOmCo+S6m+WOhuWwveWKq+aVsOWwne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ZvuWRs+eahOS6uu+8jOS8muabtOWKoOeUn+WKqOiAjO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mjnuW+l+i2s+Wkn+mrmO+8jOaJgOacieadpeiHquWcsOmdo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jsO+8jOi+semqguWjsO+8jOWlmuiQveWjsO+8jOacgOWQju+8jOmDveS8m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OAgjwvcD48cD48ZW0+NC48L2VtPuWPquacieaVouivle+8jOaVouW5su+8jOaVoumX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IkOWKn++8gTwvcD48cD48ZW0+NS48L2VtPuimgeacieaJgOS9n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k+S9j+aXtuacuuOAgjwvcD48cD48ZW0+Ni48L2VtPuS4gOacn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Yk+WKnuOAgjwvcD48cD48ZW0+Ny48L2VtPuS9oOaJgOaciee7j+WOhu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0ouWvjOOAgjwvcD48cD48ZW0+OC48L2VtPuWvueS6juS4jeWxiOS4jeaM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yoeacieWksei0pei/meWbnuS6i+OAgjwvcD48cD48ZW0+OS48L2Vt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WRve+8jOW8uuiAheaKl+WRveOAgjwvcD48cD48ZW0+MTAuPC9lbT7lpoLmnpz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iqrlipvvvIzmmI7lpKnkuZ/kuI3liqrlipvvvIzpgqPkuYjkvaDnmoT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h43lpI3ogIzlt7LjgILkvaDopoHlnZrkv6Hmr4/lpKnlj6vphpLkvaD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ogIzmmK/lv4PkuK3nmoTmoqbmg7PvvIzmlrDnmoTkuIDlpKnlvIDlp4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lupTor6XliqrlipvljrvotoXotornmoTkurrvvIzmmK/ov4fljr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D5Yir5Lq65ZCD5LiN5LqG55qE6Ium77yM5b+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5rCU77yM5LuY5Ye65q+U5Yir5Lq65pu05aSa55qE77yM5omN5L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Yir5Lq65pu05aSa44CCPC9wPjxwPjxlbT4xMi48L2VtPuiuqeaIkeS7rOWwh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p+iZke+8jOaNouS4uuS6i+WJjeeahOaAneiAg+WSjOiuoeWIk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jnpo/lg4/mjonliLDmspnlj5HkuIvpnaLnmoTkuIDnspLnur3mi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lv4Pmib7vvIzmgI7kuYjkuZ/mib7kuI3liLDvvIznrYnkvaDmt6Hlv5jkuob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mu5rlh7rmnaXkuobjgII8L3A+PHA+PGVtPjE0LjwvZW0+5L2O6LC35p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qq5Yqb5ZCR5LiK77yM5oiQ5Li65Yir5Lq655y85Lit6YGl5LiN5Y+v5Y+K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leiAmOS7iuWkqe+8jOaUtuiOt+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YLlj5blkJvlrZDkuYvpgZPnmoTlip7ms5XvvIzlpb3mr5TotbDov5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lv4Xpobvku47ov5HlpITlvIDlp4vvvJvlpb3mr5Tnmbvpq5jlsbH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47kvY7lpITlvIDlp4vjgII8L3A+PHA+PGVtPjE3LjwvZW0+5pKt56eN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44CCPC9wPjxwPjxlbT4xOC48L2VtPuS4jee7j+WOhuiLpueXm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quadpea+hOaYjuW5s+mdmeeahOW/g+aAge+8gTwvcD48cD48ZW0+MTk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KrkuJzopb/vvIzmlL7lnKjlv4PkuK3otorph43vvIznprvnjrDlrp7oto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nnYDlpKnkuIrmjonppoXppbzvvIzkuZ/kuI3opoHlpaLmnJvkuIrlpK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g4XvvIzllK/mnInljrvliqrlipvvvIzmiY3mnInlj6/og73nnIvop4HkuIDniY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IwLjwvZW0+5a+56Ieq5bex54ug5LiA54K577yM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77yM5YaN6L+H5Yeg5bm05L2g5bCG5Lya5oSf6LCi5LuK5aSp5Y+R54u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qq5Yqb6L+H5ZCO77yM5omN55+l6YGT6K645aSa5LqL5oOF77yM5Z2a5o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H5p2l5LqG44CCPC9wPjxwPjxlbT4yMS48L2VtPuimgeiuqeS6i+aDh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UueWPmOiHquW3se+8m+imgeiuqeS6i+aDheWPmOW+l+abtOWlve+8jOWF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8uuOAgjwvcD48cD48ZW0+MjIuPC9lbT7kurrnlJ/lj6rmnIn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sqHmnInnrYnlh7rmnaXnmoTovonnhYzjgILkv53mjIHnp6/mno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ov5vlj5bnmoTlv4PmgIHvvIzlubjov5Dlkoznvo7lpb3lsLHkvJrkuI3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IzLjwvZW0+546J55+z5LiN57uP6L+H6ZuV55Ci77yM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So55qE546J5Zmo77yb5Lq65LiN57uP6L+H5a2m5Lmg77yM5bCx5LiN5oeC5b6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yNC48L2VtPuaIkOWKn+eahOmBk+i3r+S4iu+8jOiCr+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m+WvueS6juWksei0pe+8jOaIkeS7rOimgeato+ehruWcsOeci+W+heWS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AleWksei0peiAhe+8jOWImeW/heaIkOWKn++8m+aAleWksei0peiAh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+8jOS8muabtOWksei0peOAgjwvcD48cD48ZW0+MjUuPC9lbT7lvanomb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lkI7vvIzpmLPlhYnmgLvlnKjkuYzkupHlkI7vvIzmiJDlip/mgLvlnKj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I2LjwvZW0+6Z2i5a+55LiN5YWs5bmz55qE5Lic6K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2g55qE5LiN5YWs5bmz5Y+v6IO95oGw5oGw5piv5Yir5Lq655qE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5LiN5aaC5Y675Yqq5Yqb55qE5aWL5paX77yM5LqJ5Y+W5L2g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YWs5bmz44CCPC9wPjxwPjxlbT4yNy48L2VtPuS9oOabvue7j+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S9oOeahOekvOeJqeOAgjwvcD48cD48ZW0+MjguPC9lbT7lpYvmlpf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hYXmu6HnlJ/mnLrvvIzotKPku7vorqnmiJHku6znmoTnlJ/lkb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uLjkuI7lm7DlooPor7TmmI7kvaDlnKjov5vmraXvvIzluLjmnInljo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nInnm67moIfjgILmiJDlip/kuYvlpITlubbkuI3lnKjkuo7liKvkur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Ivms5XvvIzogIzlnKjkuo7oh6rlt7HnmoTliqrlipvjgILlsLHnrpf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vJPmjozvvIzoh7PlsJHmiJHov5jog73lpJ/oh6rlt7HmrKPotY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aW9562J5b6F5py65Lya77yM6ICM6KaB5Yib6YCg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gOWJkeiZveeEtuW+iOmUi+WIqe+8jOS9huS4jeW4uO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+8jOWwseegjeS4jeaWreS4nOilv++8m+S6uueahOi1hOi0qOWNs+S9v+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Ou+WtpuS5oO+8jOWwseS4jeiDveWPluW+l+Wkp+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vo7lpb3nmoTkuovnianliLDlpITpg73mmK/vvIzopoHmh4Llvpflj5Hnj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II8L3A+PHA+PGVtPjMyLjwvZW0+55Sf5ZG95rKh5pyJ6I2J56i/77yM5bm0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Wq6LS577yM5pyd552A5LiA5Liq55uu5qCH5LiN5YGc5Zyw5ZCR5YmN77yM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46w5a6e77yM5omN5piv5b2T5LiL5pyA5bqU6K+l5YGa55qE5Lq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ahOS4gOeUn++8jOWPr+S7peacieaJgOS9nOS4uueahOaXt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mCo+WwseaYr+eOsOWcqOOAgjwvcD48cD48ZW0+MzQuPC9lbT7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lm6DkuLrmnInkuIDlpKnmiJHkuZ/mmK/liKvkurr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Yqq5Yqb77yM5Lmf6K645pyJ5Lq65Lya6K6l6K6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Lmf6K645LiN5Lya5pyJ5Lq66K+75oeC44CC5Zyo5Yir5Lq655y8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bCP5LiR77yM5Zyo6Ieq5bex5b+D5Lit5L2g5bCx5piv5Zu9546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aAleWIq+S6uuS4jeS6huino+iHquW3se+8jOaAl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6huino+WIq+S6uuOAgjwvcD48cD48ZW0+MzcuPC9lbT7nlJ/mtLvnu5nkuo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zopb/mmK/kuI3kuIDmoLfnmoTvvIzogIzlubjnpo/nmoTlkKvkuYnljb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sIHmrKPnhLbmjqXlj5fkuobnlJ/mtLvnu5nkuojvvIzosIHlsLHmiormj6H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bjnpo/jgII8L3A+PHA+PGVtPjM4LjwvZW0+5Yqf5Yiw6Ieq54S25oi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Zq+5YWN5pyJ5aSx6LSl77yM54S26ICM5Y+q6KaB6IO95YWL5pyN5Zuw6Zq+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5Yqq5Yqb77yM6YKj5LmI77yM5oiQ5Yqf5bCx5Zyo55y8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S7pemHkeeOieS4uuWuneeJqe+8jOiAjOaYr+S7peW/oOS/o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OAgjwvcD48cD48ZW0+NDAuPC9lbT7nn63mmoLovpvoi6bvvIznu4jouq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Lq66YO95piv6YCa6L+H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55Sf5rS755qE5qC35a2Q44CC5q+P5LiA5qyh5LuY5Ye677yM6YO95Lya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LiA54K554K55Zue5oql5Zyo5L2g6Lqr5LiK44CC55Sf5rS7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qq5Yqb55qE5Lq677yM5Lmf5LiN5Lya5ZCM5oOF5YGH5Yuk5aWL55qE5Lq6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5oCo5oGo5LuK5aSp55qE6Ieq5bex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i+W+l+i/nO+8jOWwseimgeermeW+l+mrmOOAgjwvcD48cD48ZW0+ND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hYnnmoTkurrnnLzkuK3vvIznlJ/mtLvkuI3lj6/og73mnInmg7PosaH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vYbkuZ/kuI3kvJrmnInmg7PosaHlvpfpgqPkuYjns5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45YiD5pyJ5L2Z55qE6auY6LaF5omL5rOV77yM5piv5b+F6aG76KaB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omN6IO96L6+5Yiw55qE44CCPC9wPjxwPjxlbT40NS48L2VtPu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iOW+l+S9j+e5geWNju+8gTwvcD48cD48ZW0+NDYuPC9lbT7nq4vljYPlj6TlpK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mK/lnKPkurrkuZ/jgII8L3A+PHA+PGVtPjQ3LjwvZW0+5LiN5piv5oiQ5Yqf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ICM5piv5L2g5Yqq5Yqb5b6X5LiN5aSf54ug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azqOaEj++8jOS5n+imgeWKquWKm+WOu+aIkOmVv++8jOW+iOWk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iXj+WcqOS9oOeci+S4jeingeeahOWcsOaWueOAguWFtuWunu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mCo+S4quS6huS4jei1t+eahOiHquW3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pqpHljZXovabvvIzmg7Pkv53mjIHlubPooaHlsLHlvpf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yL5Ly85LiN6LW35rOi5r6c55qE5pel5aSN5LiA5pe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o5p+Q5LiA5aSp77yM6K6p5Lq655yL5Yiw5Z2a5oyB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+8jOaKrOWktOWwseS4jeiDveeci+WIsOWcsOmdo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iDveS7sOacm+WkqeepuuOAguiusOS9j+i/mO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UueWPmOiDveaUueWPmOeahO+8jOaOpeWPl+S4jeiDveaUueWPm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XoOeQhuaZuueahOiLm+axgu+8n+ivpeaYr+S9oOeahO+8jOi6suedgOi6s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+8jOaxguS5n+axguS4jeadpeOAgj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kuK3ov5jmmK/lt6XkvZzkuK3vvIzmiJHku6zlvojpmr7kuovkuov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lgZrliLDkuovkuovlsL3lv4PjgILnp6/mnoHnmoTmgIHluq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53or4HjgILorqTnnJ/nu4boh7TjgIHlsL3lv4PlsL3lipvlnLDljrvlg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ov5nmoLfmiJHku6zmiY3og73mlLbojrfmg4rllpzjgIHmiJDplb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R5YWJ5bm26Z2e5aSq6Ziz55qE5LiT5Yi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R5YWJ44CCPC9wPjxwPjxlbT41NC48L2VtPuWPquaYr+ivu+S5pu+8jOS4j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wseS8mui/t+aDkeiAjOaXoOaJgOaUtuiOt+OAguWmguaenOWPquaYr+WGpe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AjOS4jeWOu+ivu+S5puWFheWunuiHquW3se+8jOmCo+WwseS8mueyvueln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XoOaJgOW+l+OAgjwvcD48cD48ZW0+NTUuPC9lbT7mnIDlraTni6z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HpgKDmnIDlnZrlvLrnmoToh6rlt7HjgII8L3A+PHA+PGVtPjU2LjwvZW0+5bC9566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KM5oyr5oqY562J5b6F552A5Lq65Lus77yM5LiA5qyh5qyh5Zyw5aS66LWw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2G5Y2057uZ5Lq655Sf55qE5YmN5pmv5aKe5re75LqG5LiA5Lu9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75L2V6aG65Yip55qE5oiQ5Yqf6YO95LiN6IO95YGa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l+W8uuaZuui+vu+8jOiogOihjOihjOae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kIblpb3mr5TkuIDluqflsbHvvIzotormlIDnmbvop4nlvpfotorpq5jls7vvvJ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mnaHot6/vvIzotorotbDop4nlvpfotorov5zlpK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Ieq5bex5Li75a6w77yM5aWH6L+56Ieq5bex5Yib6Y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muiNo++8jOW+iOWDj+S4gOS4que7ruS4veeahOaipuOAguW9k+S9o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S7v+S9m+aLpeacieS6huiuuOWkmuW9k+aipumGk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On+adpeS7gOS5iOS5n+ayoeaci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kurrmgLvmmK/opoHmrbvnmoTvvIzkurrmsqHmnInkv6HnlKj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YvlnLDjgII8L3A+PHA+PGVtPjYyLjwvZW0+5Lq655Sf77yM5bCx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O6Ieq5bex55qE6L6D6YeP77ya6K6p56ev5p6B5omT6LSl5raI5p6B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b+n6YOB77yM6K6p5Yuk5aWL5omT6LSl5oeS5oOw77yM6K6p5Z2a5by65omT6LSl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Zyo5q+P5LiA5Liq5YWF5ruh5biM5pyb55qE5riF5pmo77yM5ZGK6K+J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Y5Ye677yM5bCx5oC76IO96YGH6KeB5pu05aW9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qei/h+eoi+WPmOW+l+e+juS4ve+8jOiuqee7k+aenOWPmOW+l+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nkuS4jeaUvuW8g++8jOS4i+S4gOenkuWwseS8mu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ubDlh7vlpKnpo47lo67vvIzpuY/po57mtbfmtar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ZG95LmL54Gv5Zug54Ot5oOF6ICM54K554eD77yM55Sf5ZG95LmL6Ii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ICM5YmN6KGM44CCPC9wPjxwPjxlbT42Ni48L2VtPuefpemBk+i/m+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O+8jOefpemBk+WtmOWNtOS4jeefpemBk+S6oe+8jOefpemBk+W+l+WIsOiA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+Wkse+8jOiDveensOW+l+S4iuWco+S6uuWQl++8nzwvcD48cD48ZW0+Njc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ornroDljZXnmoTkuovmg4XlgZrlpb3lsLHmmK/kuI3nroDljZXvvIzlnZrmjIHmio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ovmg4XlgZrlpb3lsLHmmK/kuI3lubPlh6HjgILmiYDosJPmiJDlip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kuK3lgZrlh7rkuI3lubPlh6HnmoTlnZrmj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Li66L+H56iL55qE57yT5oWi6ICM54Sm6JmR77yM5Y2z5L2/5pqC5pe2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mA5oS/77yM5L2G5Y+q6KaB5L2g5Zyo5Yqq5Yqb77yM5L2g5bCx5Zyo5LiN5pa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2OS48L2VtPuayoeacieS6uuWPr+S7peWbnuWIsOi/h+WOu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9huiwgemDveWPr+S7peS7jueOsOWcqOW8gOWni++8jOS5puWGm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jeWQjOeahOe7k+WxgOOAgjwvcD48cD48ZW0+NzAuPC9lbT7lpoLmnpzlk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vvIzor7fkvaDliKvkvKTlrrPoh6rlt7HjgILotoHlubTovbvljrvliqrlip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kvaDlhL/ml7blkLnnmoTniZvpgLzjgILlpoLmnpzmlL7lvIPlpKrml6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nn6XpgZPoh6rlt7HkvJrplJnov4fku4DkuY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Kh5pyJ5b+r6L2m6YGT77yM5bm456aP5rKh5pyJ6auY6YCf6Lev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YO95p2l6Ieq5LiN5YCm55qE5Yqq5Yqb5ZKM5aWU6LeR77yb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p2l6Ieq5bmz5Yeh55qE5aWL5paX5ZKM5Z2a5oy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uqeS9oOeahOiDveWKm++8jOmFjeW+l+S4iuS9oOeahOiZmuiNo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ngOmFjeW+l+S4iuS9oOeahOiHquWwiu+8jOiuqeS9oOeahOinhumHju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qhOWCsuOAgjwvcD48cD48ZW0+NzMuPC9lbT7nlKjkuaDmg6/lkozmmbrmha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vvIznlKjnkIbmg7Plkozkv6Hlv4PmjaLlj5bliqjlip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ZKM5YW25LuW5Lq65pyA5aSn55qE5Yy65Yir5bCx5piv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qo5omL5Y675YGa5LqG44CCPC9wPjxwPjxlbT43NS48L2VtPuS4iuaci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csO+8jOS4remXtOermeedgOS9oOiHquW3se+8jOWBmuS4gOWkqeS6uu+8jOWw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6i+WEv+OAgjwvcD48cD48ZW0+NzYuPC9lbT7lpKnloILmnKrlv4XlnKjliY3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LDni7HkuIDlrprlnKjouqvlkI7jgII8L3A+PHA+PGVtPjc3LjwvZW0+5LiN6KaB5Li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55qE5pyq5p2l6L+H5YiG5ouF5b+n77yM5Y+q5Li65riF5riF5qWa5qW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Y+R5Zu+5by644CCPC9wPjxwPjxlbT43OC48L2VtPuWkqemBk+mFrOWLpO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tOi/nOOAgjwvcD48cD48ZW0+NzkuPC9lbT7nu5nkuJbnlYzlkozouqvovrn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r3lrrnvvIzlpJrkuIDku73mi4XlvZPjgII8L3A+PHA+PGVtPjg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LiA54K577yM546w5Zyo5b+F6aG76Ium5LiA54K5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IkOi0pe+8jOS4juS7lueahOW/g+mHj+acieW+iOWkp+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kvaDluIzmnJvog73ljJbouqvmiJDonb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lv43lj5flnKjom7nph4zmjKPmiY7nmoTnl5voi6bov4fnqIv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Xnv4Xpq5jpo57jgII8L3A+PHA+PGVtPjgzLjwvZW0+5L2G5Yeh5oiQ5Yqf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6KaB57uP5Y6G5LiA5q615rKh5Lq65pSv5oyB44CB5rKh5Lq65biu5Yqp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bKB5pyI77yM6ICM6L+Z5q615pe25YWJ77yM5oGw5oGw5piv5rKJ5reA6Ieq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Zi25q6144CC54q55aaC6buO5piO5YmN55qE6buR5pqX77yM5pKR6L+H5Y6777yM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u5LqG44CC5omA6LCT5Y2D6YeM6ams77yM5LiN5LiA5a6a5piv6LeR5b6X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6ICQ5Yqb5pyA5aW955qE44CC5Y+v5Lul5oqx5oCo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6ev6JOE5Yqb6YeP77yM562J5b6F5py65LyaJm1kYXNoOyZtZGFzaDv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mnInluIzmnJvjgII8L3A+PHA+PGVtPjg0LjwvZW0+5Lu75L2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55qE5Yqq5Yqb77yM6YO95Y+q5piv5Zyo6KGo5ryU44CC55yf5q2j55qE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7uZ5Yir5Lq655yL77yM6ICM5piv55So5LiT5rOo5ZKM54Ot5oOF5oyB57ut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LpOWli+aYr+eZu+S4iuefpeivhumrmOWzs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W+hO+8jOS4jeaAleWQg+iLpuaJjeiDveWcqOefpeivhueahOa1t+a0i+mHjOiHqueU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MGI5dy5odG1sIj5odHRwczovL2R1YW5qdXppa3UuY29tL2R1YW5qdXppLzN1M2dxajBi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56AF4B5AB1FC3C74997B62EEF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