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A4AA67FDA004BBB04CFA2D25EF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4AA67FDA004BBB04CFA2D25EF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qx5b+X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S4gOi+iOWtkOeah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Yr+S4gOeUn+S4gOS4lueahOaJv+ivuuOAgjwvcD48cD48ZW0+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iuqeS7luW5uOemj+W/q+S5k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W9k+mBh+WIsOS4gOS4quabtOWlveeahOS6uu+8jOS5n+S+neeEtu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Pkeiqk+WFseW6puS4gOeUn+eahOS6uu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aIkeS7rOeUn+WRveS4reeahOa1geawtOOAguS4jeiDvee8uuWw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azm+a7peOAgjwvcD48cD48ZW0+NS48L2VtPuavj+W9k+WQrOinge+8jOWl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ivtOaIkeS7rO+8jOWwseWlveWDj+WQrOingeeIseaDheawuOaBkueahOWYsu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vueaIkeS4jeWlve+8jOi/meW5tuS4jemHjeim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mgeefpemBk++8jOayoeacieS9oO+8jOaIkeS8mua0u+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iHquW3seeUn+WRveeahOS4u+inku+8jOiAjOS4jeaYr+WIq+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ci+WuouOAgjwvcD48cD48ZW0+OC48L2VtPuWboOS4uueIsei/h++8jOaJg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WboOS4uuaHguW+l++8jOaJgOS7peWuveWuu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mBv+mavuaJgO+8jOaDs+i/m+WOu+mBv+mavueahOivne+8jOaYr+S8mu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dpeeahOOAgjwvcD48cD48ZW0+MTAuPC9lbT7lvZPnnJ/mraPlsZ7kuo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LTml7bvvIzmiJHmnIDmg7PlgZrnmoTkuovmg4XmmK/vvIzlkozku5b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mLPlhYnph4zjgII8L3A+PHA+PGVtPjExLjwvZW0+55S35Lq65Zac5qyi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aWz5Lq65Zac5qyi55S35Lq655qE5Z2P44CC55S35Lq65ZKM5aWz5Lq6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qE5Li75L2T44CCPC9wPjxwPjxlbT4xMi48L2VtPuaIkeS7rOatpOeUn+WFs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4jeaYr+a4uOi1sOWNiuS4quWcsOeQg++8jOiAjOaYr+S6uumX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nvo7og73mv4Dlj5HkurrnmoTmhJ/mg4X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urrnmoTlv4PngbXjgII8L3A+PHA+PGVtPjE0LjwvZW0+5Y2z5L2/5YaN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biM5pyb77yM5q+P5Liq5Lq65b+D6YeM6YO95pyJ5Zui54Gr77yM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Yiw54Of44CCPC9wPjxwPjxlbT4xNS48L2VtPuavj+S4quS6u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mYtOW9se+8jOS9huaYr+iLpeayoei/meS6m+mYtOW9se+8jOWPiOWmguS9l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to+ermeWcqOWFiemHjOOAgjwvcD48cD48ZW0+MTYuPC9lbT7lvZP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h7rnjrDml7bvvIzoqpPoqIDlj5jmiJDkuobkuIDmtL7og6H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6Ieq5L+h55qE5aWz5Lq65LiN5piv6Ieq5aSn77yM6Ieq5L+h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f5Y+q5pyJ55u45L+h5omN5Lya5bm456aP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WIhumSn+WwseWPr+S7peeisOWIsOS4gOS4quS6uu+8jOS4gOWwj+aX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S4gOWkqeeIseS4iuS4gOS4quS6uu+8jOS9humcgOimgeiKs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Ou+W/mOaOieS4gOS4quS6uu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oirHlhL/kuI3pppnvvIzmsqHmnInniLHmg4XnlJ/mtLvkuI3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q2j55qE54ix5oOF5bCx5piv77yM5Zyo5aSW6Z2i5pe25ou8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a626YeM5pe25ou85ZG954ix5L2g44CCPC9wPjxwPjxlbT4y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uuS5i+mXtOeahOebuOmBh+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niLHku5bvvIzmjqXlj5fku5bnmoTnjrDlnK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5bnmoTmlLnlj5jjgII8L3A+PHA+PGVtPjIzLjwvZW0+5LiN55u45L+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Zug5Li65pu+57uP5rKn5rW355qE5b+D5oOF5bey57uP5LiN5piv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T5Lya44CCPC9wPjxwPjxlbT4yNC48L2VtPueIseaDhe+8jOi/meS4j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Ou+aVsuaJk+WPpuS4gOmil+W/g++8jOiAjOaYr+S4pOmil+W/g+WFseWQjOaSnu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OAgjwvcD48cD48ZW0+MjUuPC9lbT7kuZ/orrjniLHmg4XmnKzlsLH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mt7HniLHnnYDlr7nmlrnvvIzljbTlj4jlvbzmraTmipjno6jvvIzmipjno6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6rlm6DkuLrniLHku43lnKjlu7bnu63jgII8L3A+PHA+PGVtPjI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CB6YO95LiN54ix55qE5pe25YCZ77yM5LuW5bCx5Y+v5Lul54ix5LiK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PC9wPjxwPjxlbT4yNy48L2VtPuaIkeS7rOe7j+W4uOW/vee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vOeIseaIkeS7rOeahOS6uu+8jOWNtOeWvOeIseedgOmCo+S6m+W/veeV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lvZPniLHlj5jmiJDkuIDnp43nl5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IPlt7LmiJDkuLrllK/kuIDnmoTpgInmi6n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56eN6IO96YeP77yM6YKj5piv5bm456aP55qE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nOasoueahOS6uuivtOS4gOWPpeeojeW+ruWuoOa6uuS4gOeC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gOW/g+eahOaDs+aKiuiEuOWfi+i/m+iiq+WtkOmHjOmXt+mXt+eahOeskeWHu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nJ/nmoTllpzmrKLkvaDvvIzpl63kuIrnn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v5jorrDvvIzkvYbmtYHkuIvnmoTnnLzms6rvvIzljbTmsqHmnInpq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4ix5oOF5piv5LiA5Y+M5rex5oOF55qE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pC65ryr5ryr5Lq655Sf6Lev44CCPC9wPjxwPjxlbT4zMy48L2VtPu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eIseeahOaXtuWAmemDveS8muW+iOe8oOe7te+8jOWPr+ecn+ato+i/h+aXpeWtk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W3seeahOi/veaxguOAgjwvcD48cD48ZW0+MzQuPC9lbT7nvo7kuL3nmoT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mmrTlipvmm7TkvKTkurrvvIzogonkvZPnmoTkvKTlj6/ku6Xnl4rmhI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KTljbTml6Doja/lj6/msrvjgII8L3A+PHA+PGVtPjM1LjwvZW0+6K+X5Lq6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uy55uu55qE77yM5L2G5LiN55uy55uu55qE54ix5q+V56uf5pu05YGl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Z2g44CCPC9wPjxwPjxlbT4zNi48L2VtPueIseaYr+S6uueUn+eahOacrO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umYs+imgeaUvuWwhOWFieiKku+8m+Wug+aYr+S6uuexu+eBtemtguacg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HqueEtueahOWPl+eUqO+8m+ayoeacieWug++8jOS6uuWwseiSmeaYp+iAjO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mg4XmmK/lj6/ku6XpgJrov4fml7bpl7TmnaX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lr7nkvaDlpb3kuIDml7bvvIzov5nkuI3nrpflpb3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kuIDkuJbvvIzpgqPmiY3lj6vlpb3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5Sf5Lit5pyA6Imw6Zq+55qE5LqL77yM5Y+N6ICM6ZS76YCg5LqG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OS48L2VtPueIse+8jOWwseWkp+WjsOivtOWHu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mDveS4jeS8muefpemBk++8jOaYjuWkqeWSjOaEj+Wklu+8jOWTq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dpe+8gTwvcD48cD48ZW0+NDAuPC9lbT7nm7jkv6HniLHmg4Xlj6/ku6Xku6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vvIzmmK/lubTovbvnmoTlpb3lpITvvIzkuZ/mmK/lubTovbv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oiR5b6I54ix5b6I54ix6YKj5Liq55S3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yL5b6X6KeB5oiR5Lus55qE5pyq5p2l77yM5oiW5piv5oiR5oOz6KaB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2R6LW35pyq5p2l77yM5oiR5oS/5oSP5pS+5byD5omA5pyJ77yM6Lef552A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Y676LWM44CCPC9wPjxwPjxlbT40Mi48L2VtPueIseaDhe+8j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puS5oOWQp++8jOaIluiuuOW9k+S9oOacieW5uOeisOWIsOecn+ato+Wv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WwseWPr+S7peWcqOeIseaDhemHjO+8jOS7jeaXp+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g7PkuIDlpLTmiY7ov5vkvaDmgIDph4zvvIzpl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nhp/mgonlkbPpgZPvvIzlkYror4nkvaDov5nkupvlpKnmnaX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vvIzmiJHlvojmg7PkvaDjgII8L3A+PHA+PGVtPjQ0LjwvZW0+5aWz55S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6K6p6Ieq5bex5Ye66Imy5Lqb77yM5LuO6IO95Yqb5Yiw5a65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+iOefre+8jOaJvuWIsOS4gOS4quebuOeIse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OAgjwvcD48cD48ZW0+NDYuPC9lbT7miJHluKbnnYDmiJH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iJHnmoTni4LmmrTmuKnlkozvvIzku6Xlj4rlr7nniLHmg4Xmr6vml6D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vvIzotbDnmoTkuIrmsJTkuI3mjqXkuIvmsJ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6YaL77yM5Lya6Ieq5Y2R77yM5Lya5b+D6YW477yM5Lya5oOz5L2g77yM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5qE5ZGz6YGT44CCPC9wPjxwPjxlbT40OC48L2VtPuS4jeimge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WvueS9oOWlveeahOS6uu+8jOaFouaFoueahOS7juS9oOeahOeUn+a0u+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eIseaDhei/mOaYr+WPi+aDhe+8jOmDvemcgOimgee7j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lv4Plj5jlvpflnZrnoaznmoTml7blgJnvvIzmuKnmn5TnmoTmiY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p6bmkbjkuIrljrvvvIzkuIDkupvnuq/nsrnnmoTop4Llv7XvvIzlsLHml6Dmg4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nLDmkafmr4HkuobjgII8L3A+PHA+PGVtPjUwLjwvZW0+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6KiA6K+t6KGo6L6+55qE77yM6KGM5Li65omN5piv5b+g5b+D55qE5pyA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MS48L2VtPui3qOi/h+aXtumXtO+8jOaVouS6juWHuuWP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Yr+abtOWlveeahOiHquW3seOAgjwvcD48cD48ZW0+NTIuPC9lbT7ljbPkvb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iY3pnaLpgYfliLDnmoTov5jmmK/nlLf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C75a655piT5Zyo54ix5oOF6YeM6L+35aSx77yM5L2G77yM54ix5oOF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p5Lq65aSx5Y676Ieq5oiR77yM5b+Y6K6w6Ieq5bex55qE5Lit5b+D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p+aAleeIseaDheWwseaYr+aDp+aAleeUn+a0u++8j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eUn+a0u+eahOS6uuWwseetieS6juWNiuWFt+WDteWw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iLDku4DkuYjnqIvluqbvvIzpgJrluLjlj6rlnKjliIbmiYvml7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ZPvvIzov5nlsLHmmK/niLHmg4XnmoTmgpborrr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Zug5Li65pyJ5Yi65bCx5pS+5byD546r55Gw77yM5omA5Lul5Lq6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5a855eb6ICM5ouS57ud54ix5oOF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WwseaYr+i/meS5iOWlh+aAqu+8jOWPl+S6huWkqeWkp+eahOWnlOWx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eWjsO+8jOS9huWQrOWIsOWuieaFsOeahOivneWNtOazo+S4jeaIk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Lvku6XkuLrmiJHku6zlvojniLHmn5DkuKrkurrvvIzkvJr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kuIvljrvvvIznrYnkuIvljrvjgILnm7TliLDmsqfmtbflj5joibL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U5LjwvZW0+5oiR5Lus5b2T54S25Y+v5Lul5pyf5b6F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aSE77yM5L2G5piv5b2T5L2g5LiA5Liq5Lq655qE5pe25YCZ77yM5bCx5bqU6K+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Lq655qE54us5aSE44CCPC9wPjxwPjxlbT42MC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S4gOi1t+aFouaFouWPmOiAge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+l+WTquWEv+S5n+WOu+S4jeS6hu+8jOS9oOi/mOS+neeEtuaKiuaIkeW9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NjEuPC9lbT7mhL/kvaDmnInliY3ov5v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kuqbmnInlkI7pgIDkuIDlsLrnmoTku47lr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piv5ZC45byV6ICM5LiN5piv5o6n5Yi277yM5pu05LiN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y48L2VtPueUn+a0u+WmguatpOWkmuWoh++8jO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DveingeWIsOW4jOacm+OAgjwvcD48cD48ZW0+NjQuPC9lbT7nm7j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vvIzlpKfljYPkuJbnlYzvvIzog73lkozmnIDpgILlkIjoh6rlt7HmnID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pgqPkuKrkurrnm7jlrojmmK/kuIDnp43pu5jlpZ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piv56We5Zyj55qE77yM6KaB5Lul5a+55pa555qE5bm456aP5Li65L6d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eb5qWa77yM5Lmf6K+l55WZ57uZ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Un+WRveS4reS4jeWPr+aIlue8uueahOWFu+WIhu+8jOWwse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enjeS4i+enjeWtkOOAgumcgOimgeeBjOa6iemcgOimgeS7mOWHuu+8jOWtm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wseS8mue7veaUvuiKseacteOAguacieeIse+8jOS4gOWIh+mDve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ZzlhZzovazovazvvIzlj5HnjrDmnIDlpb3nmoTov5j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Jrlpb3ku5bov5jlnKjnrYnkvaDjgII8L3A+PHA+PGVtPjY4LjwvZW0+54ix56W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A5YiH77yM5oiR5Lus6L+Y5piv5ZCR54ix56We5bGI5pyN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oeacieS6q+WPl+i/h+S5i+asouS5kOeahOS6uu+8jOaXoOW8guS6ju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+8jOepuuWPl+eFjueGrOOAgjwvcD48cD48ZW0+NzA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mmK/lj5HnjrDoh6rlt7HniLHnmoTkurrmraPlpb3kuZ/niL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5Sf5rS75oC75piv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ZCO5p2l77yM6YKj5Lqb5Y+X5Lyk55qE5Zyw5pa55LiA5a6a5Lya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y65aOu55qE5Zyw5pa544CCPC9wPjxwPjxlbT43Mi48L2VtPuiQvee6o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qe+8jOWMluS9nOaYpeazpeabtOaKpOiKseOAgjwvcD48cD48ZW0+NzMuPC9lbT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iLDmm77nu4/vvIzmipPkvY/kvaDnmoTmiYvor7TmiJHov5j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CI5aW95oGL54ix55qE56eY6K+A5Zyo5LqO77yM5LiN5b+F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q2j57uP77yBPC9wPjxwPjxlbT43NS48L2VtPuS9oOmBh+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IseS7luWkmuS4gOeCue+8jOmCo+S5iO+8jOS9oOWni+e7iOS8mu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hlZmNi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p4ZWZjYjdkY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4AA67FDA004BBB04CFA2D25EF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